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2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Больш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адреса земельным участкам расположенным по адресу: РБ, Мухоршибирский район, с. Шаралдай, ул. Большая №№ 2,4,6,10,12,16,22,8,14,3,24,5,26,28,30,32,9,34,36,13,38,40,42,44,48,23,27,50,52,56,58,29,60,62,64,66,68,70,72,74,31,33,80,35,82,37,39,84,86,43/1,43/2,45/1,92,45/2,41,94,96,98,100,102,106,108,110,59, 112, 61, 63, 114, 118, 69, 120, 65, 67, 71, 124, 126, 75, 128, 77, 130, 79, 81, 132, 134, 18, 138, 142, 146, 150, 152, 154, 156, 87, 89, 158, 95, 162, 164, 166, 168, 99, 170, 97, 18, 122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2T13:06:00Z</cp:lastPrinted>
  <dcterms:modified xsi:type="dcterms:W3CDTF">2017-11-22T10:08:00Z</dcterms:modified>
  <cp:revision>65</cp:revision>
  <dc:subject/>
  <dc:title>                                         РАСПОРЯЖЕНИЕ</dc:title>
</cp:coreProperties>
</file>