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ПОДЛОПАТ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 » ию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лоп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и дополнений в реш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длопатинское»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rFonts w:eastAsia="Calibri"/>
          <w:b/>
          <w:sz w:val="28"/>
          <w:szCs w:val="28"/>
        </w:rPr>
        <w:t xml:space="preserve">«О местном бюджете 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rFonts w:eastAsia="Calibri"/>
          <w:b/>
          <w:sz w:val="28"/>
          <w:szCs w:val="28"/>
        </w:rPr>
        <w:t>«Подлопатинско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хоршибирского района </w:t>
      </w:r>
      <w:r>
        <w:rPr>
          <w:b/>
          <w:sz w:val="28"/>
          <w:szCs w:val="28"/>
        </w:rPr>
        <w:t>РБ  на 2018 год</w:t>
      </w:r>
      <w:r>
        <w:rPr>
          <w:rFonts w:eastAsia="Calibri"/>
          <w:b/>
          <w:sz w:val="28"/>
          <w:szCs w:val="28"/>
          <w:lang w:eastAsia="en-US"/>
        </w:rPr>
        <w:t xml:space="preserve"> на плановый период 2019 и 2020 годов</w:t>
      </w:r>
      <w:r>
        <w:rPr>
          <w:b/>
          <w:sz w:val="28"/>
          <w:szCs w:val="28"/>
        </w:rPr>
        <w:t xml:space="preserve">»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ессии Совета депутатов муниципального образования «Подлопатинское» (сельское поселение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 местном бюджете муниципального образован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</w:rPr>
        <w:t xml:space="preserve">«Подлопатинское» Мухоршибирского района </w:t>
      </w:r>
      <w:r>
        <w:rPr>
          <w:sz w:val="28"/>
          <w:szCs w:val="28"/>
        </w:rPr>
        <w:t>РБ  на 2018 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лановый период 2019 и 2020 годов</w:t>
      </w:r>
      <w:r>
        <w:rPr>
          <w:sz w:val="28"/>
          <w:szCs w:val="28"/>
        </w:rPr>
        <w:t>» от 28 декабря 2017 года №78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1статьи 1 изложить в следующей редакции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«Подлопатинское»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хоршибирского района </w:t>
      </w:r>
      <w:r>
        <w:rPr>
          <w:rFonts w:cs="Times New Roman" w:ascii="Times New Roman" w:hAnsi="Times New Roman"/>
          <w:sz w:val="28"/>
          <w:szCs w:val="28"/>
        </w:rPr>
        <w:t>Республики Бурят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8 год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в сумме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 143 218,36 тыс. рублей, в том числе безвозмездных поступлений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5 365 702,36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6 167 548,1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(профицит) в сумме 24 329,74  тыс. рублей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е №4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риложение №6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риложение №8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5. Приложение №10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иложение №12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ложение №12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Финансово-экономической службе внести соответствующие изменения в бюджет  поселения на 2018 го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Настоящее Решение обнародовать на информационных стендах поселения.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  «Подлопатинское»»                                     Ю.В. Гетм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 "Подлопатинское" на 2018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 на плановый период 2019 и 2020 годов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  28   »    декабря        2017 г. № 78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560"/>
              <w:gridCol w:w="5812"/>
              <w:gridCol w:w="1167"/>
            </w:tblGrid>
            <w:tr>
              <w:trPr>
                <w:trHeight w:val="322" w:hRule="atLeast"/>
              </w:trPr>
              <w:tc>
                <w:tcPr>
                  <w:tcW w:w="10206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 местного бюджета на 2018 го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206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Д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6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01 02010 01 1000 11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 03010 011000 11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3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06 06033 10 0000 11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сельских поселений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06 06043 10 0000 11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НЕНАЛОГОВЫЕ ДОХОДЫ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1,5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ХОДЫ ОТ ОКАЗАНИЯ ПЛАТНЫХ УСЛУГ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199510 0000 13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,51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2053 10 0000 41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ного имущества, находящихся в собственности сельских поселений, в части реализации основных средств по указанному имуществу.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1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14030 10000018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самообложения граждан, зачисляемые в бюджеты сельских  поселений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3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 НАЛОГОВЫЕ И НЕНАЛОГОВЫЕ ДОХОДЫ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77,5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 "Подлопатинское" на 2018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 на плановый период 2019 и 2020 годов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  28   »    декабря        2017 г. № 78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2749"/>
              <w:gridCol w:w="5103"/>
              <w:gridCol w:w="1382"/>
            </w:tblGrid>
            <w:tr>
              <w:trPr>
                <w:trHeight w:val="322" w:hRule="atLeast"/>
              </w:trPr>
              <w:tc>
                <w:tcPr>
                  <w:tcW w:w="10029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безвозмездных поступлений на 2018 год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0029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65 702,36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65 702,36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1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31,92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31,92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3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,9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35118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1,9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4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,326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5160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,326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9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ОЧИЕ БЕЗВОЗМЕЗДНЫЕ ПОСТУПЛЕНИЯ ОТ ДРУГИХ БЮДЖЕТОВ БЮДЖЕТНОЙ СИСТЕМЫ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52 556,36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90054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2 556,3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 "Подлопатинское" на 2018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 на плановый период 2019 и 2020 годов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  28   »    декабря        2017 г. № 78    </w:t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>
          <w:b/>
          <w:bCs/>
          <w:szCs w:val="20"/>
        </w:rPr>
        <w:t>Распределение бюджетных ассигнований по разделам и подразделам классификации расходов бюджета на 2018 год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тыс.руб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199"/>
        <w:gridCol w:w="255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 415, 502 3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710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432,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1,17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1 252,229 3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2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20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3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30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4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438,851 9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40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32 199 9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40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4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181,65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5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75,63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50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75,63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8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КУЛЬТУРА И КИНЕМАТ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3 130,660 8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80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3 130,660 8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ИТОГО РАС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167,548 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4,329 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Подлопатинское" на 2018 год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и на плановый период 2019 и 2020 годов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  28   »    декабря        2017 г. № 78 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267"/>
        <w:gridCol w:w="774"/>
        <w:gridCol w:w="751"/>
        <w:gridCol w:w="625"/>
        <w:gridCol w:w="656"/>
        <w:gridCol w:w="2213"/>
      </w:tblGrid>
      <w:tr>
        <w:trPr>
          <w:trHeight w:val="1160" w:hRule="atLeast"/>
        </w:trPr>
        <w:tc>
          <w:tcPr>
            <w:tcW w:w="104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</w:tc>
      </w:tr>
      <w:tr>
        <w:trPr>
          <w:trHeight w:val="329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98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1 160,45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9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9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9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9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1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7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,17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,17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,17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1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1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1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1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1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7,415 3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2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2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2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2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6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6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6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7 3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7 3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7 3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7 3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1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правоохранительная деятельност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99 9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0 6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0,6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0 6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9 2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9 2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9 2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и ремонт автомобильных дор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мероприятия по сокращению очагов произрастания дикорастущей коноп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9900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,652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652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652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652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652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23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3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3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3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3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4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епление материально-технической базы Дома Культур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2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4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,660 81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660 81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660 81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660 81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660 81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ая поддержка ТОС посредством республиканского конкурса « Лучшее территориальное общественное самоуправлени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учреждений культуры (дома культуры, учреждения культур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,000</w:t>
            </w:r>
          </w:p>
        </w:tc>
      </w:tr>
      <w:tr>
        <w:trPr>
          <w:trHeight w:val="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67,548 1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Подлопатинское" на 2018 год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и на плановый период 2019 и 2020 годов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  28   »    декабря        2017 г. № 78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95"/>
        <w:gridCol w:w="904"/>
        <w:gridCol w:w="723"/>
        <w:gridCol w:w="904"/>
        <w:gridCol w:w="1366"/>
        <w:gridCol w:w="874"/>
        <w:gridCol w:w="1417"/>
      </w:tblGrid>
      <w:tr>
        <w:trPr>
          <w:trHeight w:val="324" w:hRule="atLeast"/>
        </w:trPr>
        <w:tc>
          <w:tcPr>
            <w:tcW w:w="1088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8" w:hRule="atLeast"/>
        </w:trPr>
        <w:tc>
          <w:tcPr>
            <w:tcW w:w="108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одлопатинское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5,502 36</w:t>
            </w:r>
          </w:p>
        </w:tc>
      </w:tr>
      <w:tr>
        <w:trPr>
          <w:trHeight w:val="78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54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114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1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1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1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100</w:t>
            </w:r>
          </w:p>
        </w:tc>
      </w:tr>
      <w:tr>
        <w:trPr>
          <w:trHeight w:val="72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1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5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органов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73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3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,173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,173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,17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2,229 36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280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14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14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00Р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00Р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227,415 36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72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965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2,227 36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6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8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851 9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99 9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99 9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30 65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69 28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52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кращению очагов произрастания дикорастущей коноп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652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652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3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3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018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3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3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,660 81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0,660 81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Укрепление материально-технической базы Дома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102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0,6</w:t>
            </w:r>
            <w:r>
              <w:rPr>
                <w:b/>
                <w:sz w:val="20"/>
                <w:szCs w:val="20"/>
                <w:lang w:val="en-US"/>
              </w:rPr>
              <w:t>60 81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2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0,6</w:t>
            </w:r>
            <w:r>
              <w:rPr>
                <w:sz w:val="20"/>
                <w:szCs w:val="20"/>
                <w:lang w:val="en-US"/>
              </w:rPr>
              <w:t>60 81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Финансовая поддержка ТОС посредством республиканского конкурса « Лучшее территориальное общественное самоуправл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,000</w:t>
            </w:r>
          </w:p>
        </w:tc>
      </w:tr>
      <w:tr>
        <w:trPr>
          <w:trHeight w:val="456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67,548 10</w:t>
            </w:r>
          </w:p>
        </w:tc>
      </w:tr>
      <w:tr>
        <w:trPr>
          <w:trHeight w:val="557" w:hRule="atLeast"/>
        </w:trPr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Подлопатинское" на 2018 год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и на плановый период 2019 и 2020 годов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  28   »    декабря        2017 г. № 78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481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143 218,36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143 218,3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67 548,1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67 548,1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329,74  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329,74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04:00Z</dcterms:created>
  <dc:creator>Бухгалтер</dc:creator>
  <dc:description/>
  <cp:keywords/>
  <dc:language>en-US</dc:language>
  <cp:lastModifiedBy>Пользователь</cp:lastModifiedBy>
  <cp:lastPrinted>2018-09-21T09:49:00Z</cp:lastPrinted>
  <dcterms:modified xsi:type="dcterms:W3CDTF">2018-12-10T00:44:00Z</dcterms:modified>
  <cp:revision>6</cp:revision>
  <dc:subject/>
  <dc:title>СОВЕТ ДЕПУТАТОВ</dc:title>
</cp:coreProperties>
</file>