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jc w:val="center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6.10.2018 г.                                                                                                       № 3</w:t>
      </w:r>
      <w:r>
        <w:rPr>
          <w:sz w:val="28"/>
          <w:szCs w:val="28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ждение потребности в древес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4 статьи 2 Закона Республики Бурятия «О порядке и нормативах заготовки гражданами древесины для собственных нужд» от 07.09.2007г. № 2455-111 и на основании акта обследования жилищно-бытовых условий и надворных построек,   администрация МО СП «Кусотинское» постановляет:</w:t>
      </w:r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дтвердить потребность Раяновой Виктории Викторовны  , 18.06.1973 г.р.,  проживающую по адресу: РБ, Мухоршибирский район, у. Кусоты, ул. Даши Мункоева,4    в древесине для собственных нужд в количестве 30 м3, в том числе: 25 м3 для строительства и ремонта хозяйственных построек , 5 м3 - для ремонта и реконструкции изгороди, забо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О СП «Кусотинское»:                                        Б.С-Д. Базаров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6:24:00Z</dcterms:created>
  <dc:creator>oem</dc:creator>
  <dc:description/>
  <cp:keywords/>
  <dc:language>en-US</dc:language>
  <cp:lastModifiedBy>Домашний</cp:lastModifiedBy>
  <cp:lastPrinted>2018-10-17T10:29:00Z</cp:lastPrinted>
  <dcterms:modified xsi:type="dcterms:W3CDTF">2018-10-17T06:30:00Z</dcterms:modified>
  <cp:revision>55</cp:revision>
  <dc:subject/>
  <dc:title>Республика Бурятия Мухоршибирский район</dc:title>
</cp:coreProperties>
</file>