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8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работника на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разнорабочим Гомбоева Валерия Жамбаловича, 16.09.1963 г.р., в администрацию МО СП «Кусотинское» на работы мотористом в у. Шинестуй временно, для отбывания наказания в виде обязательных работ на срок 150 часов, без оплаты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Гомбоева В.Ж. с правилами внутреннего распорядка и техники безопасности под распи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spacing w:lineRule="auto" w:line="360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вор Именем Российской Федерации, дело № 1-44/2018 от 29.08.2018 г., которому назначено наказание  в виде обязательных работ продолжительностью 150 (сто пятьдесят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Б.С-Д.Базар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знакомлен с правилами внутреннего распорядка__________Гомбоев В.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лен  с ТБ______________  Гомбоев В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3:00Z</dcterms:created>
  <dc:creator>Оюна Ноутбук</dc:creator>
  <dc:description/>
  <cp:keywords/>
  <dc:language>en-US</dc:language>
  <cp:lastModifiedBy>Домашний</cp:lastModifiedBy>
  <cp:lastPrinted>2018-10-17T10:18:00Z</cp:lastPrinted>
  <dcterms:modified xsi:type="dcterms:W3CDTF">2018-10-17T06:19:00Z</dcterms:modified>
  <cp:revision>10</cp:revision>
  <dc:subject/>
  <dc:title/>
</cp:coreProperties>
</file>