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6.11.2018                          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3401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shd w:fill="FFFFFF" w:val="clear"/>
        <w:autoSpaceDE w:val="false"/>
        <w:ind w:right="3401" w:hanging="1701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«Об организации и осуществлении</w:t>
      </w:r>
    </w:p>
    <w:p>
      <w:pPr>
        <w:pStyle w:val="Normal"/>
        <w:shd w:fill="FFFFFF" w:val="clear"/>
        <w:autoSpaceDE w:val="false"/>
        <w:ind w:right="3401" w:hanging="1701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ервичного воинского учета граждан»</w:t>
      </w:r>
    </w:p>
    <w:p>
      <w:pPr>
        <w:pStyle w:val="Normal"/>
        <w:shd w:fill="FFFFFF" w:val="clear"/>
        <w:autoSpaceDE w:val="false"/>
        <w:ind w:right="3401" w:hanging="1701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 территории МО СП «Кусотинское»</w:t>
      </w:r>
    </w:p>
    <w:p>
      <w:pPr>
        <w:pStyle w:val="Normal"/>
        <w:shd w:fill="FFFFFF" w:val="clear"/>
        <w:autoSpaceDE w:val="false"/>
        <w:ind w:right="3401" w:hanging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3401" w:hanging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</w:t>
        <w:softHyphen/>
        <w:t>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>ском учете», Устава поселения распоряжаюсь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Положение «Об организации и осуществлении первично</w:t>
        <w:softHyphen/>
        <w:t>го воинского учета на территории МО СП «Кусотинское»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Утвердить должностную инструкцию специалиста  военно-учетного стола (прилагается).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3.  Контроль за исполнением настоящего распоряжения оставляю за собой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ind w:firstLine="3969"/>
        <w:jc w:val="right"/>
        <w:rPr>
          <w:color w:val="000000"/>
        </w:rPr>
      </w:pPr>
      <w:r>
        <w:rPr>
          <w:color w:val="000000"/>
        </w:rPr>
        <w:t>Глава МО СП «Кусотинское»</w:t>
      </w:r>
    </w:p>
    <w:p>
      <w:pPr>
        <w:pStyle w:val="Normal"/>
        <w:ind w:firstLine="3969"/>
        <w:jc w:val="right"/>
        <w:rPr/>
      </w:pPr>
      <w:r>
        <w:rPr>
          <w:color w:val="000000"/>
        </w:rPr>
        <w:t xml:space="preserve">_____________ О.В.Балсан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 военно-учетном столе МО СП «Кусот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Военно-учетный стол МО СП «Кусотинское» (далее — ВУС) является структурным подразделением администрации ор</w:t>
        <w:softHyphen/>
        <w:t>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2.  ВУС в своей деятельности руководствуется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. Положением о воинском учете, утвержденным постановлением Правительства Российской Феде</w:t>
        <w:softHyphen/>
        <w:t>рации от 27. 11. 2006 г.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», законами Республики Бурятия, Уставом органа местного самоуправления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 Положение о ВУС утверждается руководителем органа местного самоуправления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ind w:firstLine="708"/>
        <w:jc w:val="both"/>
        <w:rPr/>
      </w:pPr>
      <w:r>
        <w:rPr/>
        <w:t>2.1. Основными задачами ВУС являются:</w:t>
      </w:r>
    </w:p>
    <w:p>
      <w:pPr>
        <w:pStyle w:val="Normal"/>
        <w:ind w:firstLine="708"/>
        <w:jc w:val="both"/>
        <w:rPr/>
      </w:pPr>
      <w:r>
        <w:rPr/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8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</w:t>
      </w:r>
    </w:p>
    <w:p>
      <w:pPr>
        <w:pStyle w:val="Normal"/>
        <w:ind w:firstLine="708"/>
        <w:jc w:val="both"/>
        <w:rPr/>
      </w:pPr>
      <w:r>
        <w:rPr/>
        <w:t>3.1.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3.2. 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па срок более трех месяцев) на территории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ind w:firstLine="708"/>
        <w:jc w:val="both"/>
        <w:rPr/>
      </w:pPr>
      <w:r>
        <w:rPr/>
        <w:t>3.3.  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ind w:firstLine="708"/>
        <w:jc w:val="both"/>
        <w:rPr/>
      </w:pPr>
      <w:r>
        <w:rPr/>
        <w:t>3.4.  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/>
        <w:t>3.5.  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</w:t>
        <w:softHyphen/>
        <w:t>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08"/>
        <w:jc w:val="both"/>
        <w:rPr/>
      </w:pPr>
      <w:r>
        <w:rPr/>
        <w:t>3.6.  По указанию военного комиссариата муниципального образова</w:t>
        <w:softHyphen/>
        <w:t>ния оповещать граждан о вызовах в военный комиссариат.</w:t>
      </w:r>
    </w:p>
    <w:p>
      <w:pPr>
        <w:pStyle w:val="Normal"/>
        <w:ind w:firstLine="708"/>
        <w:jc w:val="both"/>
        <w:rPr/>
      </w:pPr>
      <w:r>
        <w:rPr/>
        <w:t>3.7.  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ind w:firstLine="708"/>
        <w:jc w:val="both"/>
        <w:rPr/>
      </w:pPr>
      <w:r>
        <w:rPr/>
        <w:t>3.8.  Ежегодно представлять в военный комиссариат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8"/>
        <w:jc w:val="both"/>
        <w:rPr/>
      </w:pPr>
      <w:r>
        <w:rPr/>
        <w:t>3.9. 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ind w:firstLine="708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ind w:firstLine="708"/>
        <w:jc w:val="both"/>
        <w:rPr/>
      </w:pPr>
      <w:r>
        <w:rPr/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/>
      </w:pPr>
      <w:r>
        <w:rPr/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8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ind w:firstLine="708"/>
        <w:jc w:val="both"/>
        <w:rPr/>
      </w:pPr>
      <w:r>
        <w:rPr/>
        <w:t>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/>
      </w:pPr>
      <w:r>
        <w:rPr/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С;</w:t>
      </w:r>
    </w:p>
    <w:p>
      <w:pPr>
        <w:pStyle w:val="Normal"/>
        <w:ind w:firstLine="708"/>
        <w:jc w:val="both"/>
        <w:rPr/>
      </w:pPr>
      <w:r>
        <w:rPr/>
        <w:t>проводить внутренние совещания по вопросам, отнесенным к компе</w:t>
        <w:softHyphen/>
        <w:t xml:space="preserve">тенции </w:t>
      </w:r>
      <w:r>
        <w:rPr>
          <w:bCs/>
        </w:rPr>
        <w:t>ВУС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УКОВОДСТВО</w:t>
      </w:r>
    </w:p>
    <w:p>
      <w:pPr>
        <w:pStyle w:val="Normal"/>
        <w:ind w:firstLine="708"/>
        <w:jc w:val="both"/>
        <w:rPr/>
      </w:pPr>
      <w:r>
        <w:rPr/>
        <w:t>5.1.  Специалист ВУС  назна</w:t>
        <w:softHyphen/>
        <w:t>чается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5.2. Специалист ВУС находится в непосредственном подчинении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5.3.  В случае отсутствия специалиста ВУС на рабочем месте по уважи</w:t>
        <w:softHyphen/>
        <w:t>тельным причинам (отпуск, временная нетрудоспособность, командиров</w:t>
        <w:softHyphen/>
        <w:t>ка) его замещает другой специалист, назначенный распоряжением руководителя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Глава МО СП «Кусотинское»</w:t>
      </w:r>
    </w:p>
    <w:p>
      <w:pPr>
        <w:pStyle w:val="Normal"/>
        <w:jc w:val="right"/>
        <w:rPr/>
      </w:pPr>
      <w:r>
        <w:rPr/>
        <w:t>_____________ О.В.Балс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»__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специалиста по военно-учетному столу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Специалист по военно-учетному столу назначается, перемещается, освобождается от занимаемой должности главой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В своей работе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№ 131-ФЗ «Об общих принципах организации местного самоуправления в РФ» от 06.10.2003г., № 53-ФЗ «О воинской обязанности и военной службе» от 199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ми вышестоящих органов, распоряжениями и постановлениями главы поселения, муниципальными правовыми актами, уставом поселения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ун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1.Организация и обеспечение сбора, хранения и обработки сведений, содержащихся в документах первичного воинского учет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. Осуществляет первичный воинский учет граждан, проживающих на территории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. Выявляет совместно с органами внутренних дел граждан, проживающих или пребывающих на территории поселения и подлежащих постановке на воинский уч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. Ведут и хранят документы первичного воинского учета по формам и в порядке, определяемом Министерством обороны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4. Сверяют не реже 1 раза в год документы первичного воинского учета с документами военного комиссариа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5. Своевременно вносят изменения в сведения, содержащиеся в документах первичного воинского уч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6. Разъясняют должностным лицам организации и гражданам их обязанности по воинскому учету, мобилизационной подготовке, а также информирует о последствиях неисполнения (ненадлежащего исполнения) указанных обязан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7. Направляют по запросу военного комиссариата необходимые для занесения в документы воинского учета сведения о гражданах, состоящих на воинском учете, а также о гражданах не состоящих, но обязанных состоять на воинском уче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8. Организует и обеспечивает постановку граждан на воинский учет, снятие с уч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9. Предоставляет ежегодно до 1 ноября списки юношей  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0. Оповещает граждан о вызовах в военный комиссариа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1.Обеспечивает их своевременную явку в места, указанные военным комиссариатом, в том числе в периоды мобилизации, военного положения и в военное врем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2. Ведет прием граждан по вопросам воинского учет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1. Требовать письменное оформление содержания и объема должностных обязанностей и создания организационно-технических условий для их ис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2. Вносить на рассмотрение главе поселения замечания и предложения по совершенствованию качества работы ВУ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3. Принимать решения и участвовать в их подготовке в соответствии с должностными полномочиям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валификационные треб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. Среднее профессиональное образование без требования к стажу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2. Профессиональные знания и навыки, необходимые для исполнения должностных обязанност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Kusoti</dc:creator>
  <dc:description/>
  <cp:keywords/>
  <dc:language>en-US</dc:language>
  <cp:lastModifiedBy>Домашний</cp:lastModifiedBy>
  <cp:lastPrinted>2018-11-27T10:03:00Z</cp:lastPrinted>
  <dcterms:modified xsi:type="dcterms:W3CDTF">2018-11-27T06:03:00Z</dcterms:modified>
  <cp:revision>55</cp:revision>
  <dc:subject/>
  <dc:title>Республика Бурятия Мухоршибирский район</dc:title>
</cp:coreProperties>
</file>