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1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«28» декабря 2018г.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арское» на 2018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19 и 2020 годов»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</w:t>
      </w:r>
      <w:r>
        <w:rPr/>
        <w:t xml:space="preserve">Внести в решение сессии  № 127 от 28.12.2017г. ,№ 130 от 30.03.2018г., № 138 от 29.05. 2018г., №142 от 25.09.2018г. 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8 год и плановый период 2019 и 2020 годов», 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>1.  Утвердить  доходы на 2018 год  в сумме 3847550,56 рублей, в т.ч.  безвозмездные поступления в сумме 3210925,64 рублей и общего объема расходов  3858241,87 рублей,  дефицит бюджета в сумме 10691,31 руб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2.   Приложение №  1 изложить в следующей редакции</w:t>
      </w:r>
    </w:p>
    <w:p>
      <w:pPr>
        <w:pStyle w:val="Normal"/>
        <w:rPr/>
      </w:pPr>
      <w:r>
        <w:rPr/>
        <w:t xml:space="preserve">            </w:t>
      </w:r>
      <w:r>
        <w:rPr/>
        <w:t>3.   Приложение №  4 изложить в следующей редакции.</w:t>
      </w:r>
    </w:p>
    <w:p>
      <w:pPr>
        <w:pStyle w:val="Normal"/>
        <w:ind w:left="708" w:hanging="0"/>
        <w:rPr/>
      </w:pPr>
      <w:r>
        <w:rPr/>
        <w:t>4.   Приложение №  6 изложить в следующей редакции.</w:t>
      </w:r>
    </w:p>
    <w:p>
      <w:pPr>
        <w:pStyle w:val="Normal"/>
        <w:ind w:left="708" w:hanging="0"/>
        <w:rPr/>
      </w:pPr>
      <w:r>
        <w:rPr/>
        <w:t>5.   Приложение №  8 изложить в следующей редакции.</w:t>
      </w:r>
    </w:p>
    <w:p>
      <w:pPr>
        <w:pStyle w:val="Normal"/>
        <w:ind w:left="708" w:hanging="0"/>
        <w:rPr/>
      </w:pPr>
      <w:r>
        <w:rPr/>
        <w:t xml:space="preserve">6.   Приложение №  10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7.   Приложение №  12 изложить в следующей редак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лава  МО СП «Барское» _________ А.В. Мих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Приложение № 1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Барское"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Барское"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9 и 2020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 28.12.2018 г. № 14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Бар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5 1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53 10 0000 4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25 10 0000 43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1403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самообложения граждан, зачисляемые в бюджеты сельских поселений</w:t>
              <w:b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 02 15001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тации бюджетам сельских поселений на выравнивание бюджетной обеспеченности</w:t>
              <w:br/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15002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1</w:t>
            </w:r>
            <w:r>
              <w:rPr/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4516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 4001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49999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90054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03 0501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8 0500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от 28.12.2018 г. №14</w:t>
      </w:r>
    </w:p>
    <w:p>
      <w:pPr>
        <w:pStyle w:val="Normal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62492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62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2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2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1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00492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049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49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0,92564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,92564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6,28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28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2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4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,4456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44564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от 28.12.2018 г. №14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9 и 2020 годов»                                                                                                                                          от28.12.2018 г. №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1,8998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1,8998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1,8998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1,899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566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566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566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566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333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333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333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3331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5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5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5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,166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,166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,166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,166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72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72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72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72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ереподготовка, повышение квалификации глав муниципальных образований и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6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6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6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6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6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6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6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 территориальное общественное управлени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24,2286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8,375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8,375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5,77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5,77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5,77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5,77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603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603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603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603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9,022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9,022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79,022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9,022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9,022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9,022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83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83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71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71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71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71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58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58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58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58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мулирование муниципальных образований за организацию трудовых отнош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2717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2717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8,56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56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56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56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7066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7066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7066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7066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9282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9282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9282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9282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9282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9282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33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33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33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76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76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76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76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56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56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56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56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в границах поселений водоснабжения населен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0,914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,914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,914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,914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,914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,914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0,914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Развитие общественной инфраструктур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,773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,773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,773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,773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,773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,773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,773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ощрение лучшему учреждению культуры среди библиотеч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32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32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32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32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32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32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32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7,1166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8,0576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8,0576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8,0576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8,0576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8,0576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8,0576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5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5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5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5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5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5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58,24187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6913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28.12.2018 г. №14</w:t>
      </w:r>
    </w:p>
    <w:tbl>
      <w:tblPr>
        <w:tblW w:w="110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420"/>
        <w:gridCol w:w="969"/>
        <w:gridCol w:w="1453"/>
      </w:tblGrid>
      <w:tr>
        <w:trPr>
          <w:trHeight w:val="322" w:hRule="atLeast"/>
        </w:trPr>
        <w:tc>
          <w:tcPr>
            <w:tcW w:w="1104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104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,30915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89982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89982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89982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89982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89982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8998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56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3331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,4453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66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23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ереподготовка кад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, повышение квалификации глав муниципальных образований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228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228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 территориальное общественное 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,228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,228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3759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772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6033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223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5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униципальных образований за организацию трудов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77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77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71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650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06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282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33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33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плачиваемых общественных работ, направленных на снижение неформальной занят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333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33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767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5657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0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8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8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8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мочий по водоснабж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8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8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,914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14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14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14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1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2793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7736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7736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7736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лучшему учреждению культуры среди библиотеч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2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2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2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—  уважение старших на 2015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7,1166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1166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1166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1166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7,1166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576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59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8,2418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91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28.12.2018 г.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559"/>
      </w:tblGrid>
      <w:tr>
        <w:trPr>
          <w:trHeight w:val="276" w:hRule="atLeast"/>
        </w:trPr>
        <w:tc>
          <w:tcPr>
            <w:tcW w:w="1020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0 00 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,691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5 00 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,691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47,55056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47,55056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58,2418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58,2418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19-01-10T09:48:00Z</cp:lastPrinted>
  <dcterms:modified xsi:type="dcterms:W3CDTF">2019-01-10T01:50:00Z</dcterms:modified>
  <cp:revision>398</cp:revision>
  <dc:subject/>
  <dc:title>СОВЕТ ДЕПУТАТОВ </dc:title>
</cp:coreProperties>
</file>