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26.12.2013 г.</w:t>
      </w:r>
      <w:r>
        <w:rPr/>
        <w:t xml:space="preserve">                                                    №401                 </w:t>
      </w:r>
    </w:p>
    <w:p>
      <w:pPr>
        <w:pStyle w:val="Normal"/>
        <w:rPr/>
      </w:pPr>
      <w:r>
        <w:rPr/>
        <w:t>с. Мухоршибир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 районном бюджете на 2013 год и </w:t>
      </w:r>
    </w:p>
    <w:p>
      <w:pPr>
        <w:pStyle w:val="Normal"/>
        <w:rPr/>
      </w:pPr>
      <w:r>
        <w:rPr>
          <w:b/>
          <w:sz w:val="26"/>
          <w:szCs w:val="26"/>
        </w:rPr>
        <w:t>на плановый период 2014 и 2015 годов</w:t>
      </w:r>
      <w:r>
        <w:rPr>
          <w:b/>
          <w:bCs/>
          <w:sz w:val="26"/>
          <w:szCs w:val="26"/>
        </w:rPr>
        <w:t>»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ессии МСУ «</w:t>
      </w:r>
      <w:r>
        <w:rPr>
          <w:bCs/>
        </w:rPr>
        <w:t xml:space="preserve">О районном бюджете на </w:t>
      </w:r>
      <w:r>
        <w:rPr/>
        <w:t>2013 год и на плановый период 2014 и 2015 годов</w:t>
      </w:r>
      <w:r>
        <w:rPr>
          <w:bCs/>
        </w:rPr>
        <w:t>»</w:t>
      </w:r>
      <w:r>
        <w:rPr/>
        <w:t xml:space="preserve"> от 27.12.2012г. №336, от 14.02.2013г. №343, от 15.03.2013г. №351, от 28.03.2013г. №355, от 18.04.2013г. №357, от 23.05.2013г. №363, от 13.06.2013г.№372, от 21.06.2013г. №375, от 26.09.2013г. №376, от 24.10.2013г. №383, от 21.11.2013г. №391, от 05.12.2013г. №396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асть 1 статьи 1 изложить в следующей редакции</w:t>
      </w:r>
    </w:p>
    <w:p>
      <w:pPr>
        <w:pStyle w:val="Normal"/>
        <w:ind w:left="900" w:hanging="0"/>
        <w:jc w:val="both"/>
        <w:rPr/>
      </w:pPr>
      <w:r>
        <w:rPr/>
        <w:t>1. Утвердить основные характеристики районного бюджета на 2013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640" w:leader="none"/>
        </w:tabs>
        <w:ind w:left="1620" w:right="715" w:hanging="360"/>
        <w:jc w:val="both"/>
        <w:rPr/>
      </w:pPr>
      <w:r>
        <w:rPr/>
        <w:t>общий объем доходов в сумме 673608,47173 тыс. руб., в том числе безвозмездных  поступлений в сумме 484516,65073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бщий объем расходов в сумме 702339,69462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дефицит районного бюджета в сумме 28731,22289 тыс. руб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3 дополнить следующим содерж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5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7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9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11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ложение № 13 изложить в следующей реда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ложение № 15 изложить в следующей реда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24 таблицу 2.1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нансовому управлению внести соответствующие изменения в бюджет района на 201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Мухоршибирский район»                                                              В.Н. Молч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55" w:hRule="atLeast"/>
        </w:trPr>
        <w:tc>
          <w:tcPr>
            <w:tcW w:w="9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401 от 26.12.2013 г.</w:t>
            </w:r>
          </w:p>
        </w:tc>
      </w:tr>
      <w:tr>
        <w:trPr>
          <w:trHeight w:val="255" w:hRule="atLeast"/>
        </w:trPr>
        <w:tc>
          <w:tcPr>
            <w:tcW w:w="9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9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еречень главных администраторов доходов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О «Мухоршибирски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95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полнить: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 муниципального образования «Мухоршибирский район» Республики Бурятия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5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20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«Комитет по управлению земельными ресурсам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Мухоршибирский район»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20"/>
      </w:tblGrid>
      <w:tr>
        <w:trPr>
          <w:trHeight w:val="255" w:hRule="atLeast"/>
        </w:trPr>
        <w:tc>
          <w:tcPr>
            <w:tcW w:w="9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401 от 26.12.2013 г.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3 год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спубликанского фонда стимулирования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96,84471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2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7,1043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9,71333</w:t>
            </w:r>
          </w:p>
        </w:tc>
      </w:tr>
      <w:tr>
        <w:trPr>
          <w:trHeight w:val="22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софинансирование дорожных работ по содержанию и ремонту автомобильных дорог местного знач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8,68700</w:t>
            </w:r>
          </w:p>
        </w:tc>
      </w:tr>
      <w:tr>
        <w:trPr>
          <w:trHeight w:val="33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ремонт дворовых территорий и подъездов  ни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08500</w:t>
            </w:r>
          </w:p>
        </w:tc>
      </w:tr>
      <w:tr>
        <w:trPr>
          <w:trHeight w:val="33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ддержку развития системы дошкольного образования в Республике Бурятия в 2013 г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комплексной программы развития учреждений в части модернизации региональных муниципальных систем дошко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0000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комплексной программы развития учреждений в части модернизации региональных муниципальных систем дошкольного образования из республиканск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000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60000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модернизации региональных систем дошкольного образования МО Мухоршибирский район по соглашению №37 от 18.12.13г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10000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6,00000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по программе «Энергосбережение и повышение энергоэффективности в Республике Бурятия до 2020 год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6000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по программе «Развитие внутреннего и въездного туризма в Республике Бурятия на 2011-2016 годы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(городских округов) в рамках подпрограммы «Градостроительное планирование развития территорий муниципальных образований в Республике Бурятия «Республиканской целевой программы «Жилище» Республики Бурятия на 2011 – 2015 годы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11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организацию горячего питания детей, обучающихся в муниципальных общеобразовательных учреждения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50000</w:t>
            </w:r>
          </w:p>
        </w:tc>
      </w:tr>
      <w:tr>
        <w:trPr>
          <w:trHeight w:val="2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9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9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</w:tr>
      <w:tr>
        <w:trPr>
          <w:trHeight w:val="50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3,80000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(городских округов) 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 в рамках подпрограммы «Государственная поддержка граждан, нуждающихся в улучшении жилищных условий в Республике Бурятия» республиканской целевой программы «Жилище» Республики Бурятия на 2011 – 2015 годы»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6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оснащение муниципальных библиотек Республики Бурятия компьютерной техникой в рамках республиканской целевой программы «Развитие и использование информационных и телекоммуникационных технологий в Республике Бурятия (2009 – 2017 годы)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роведение мероприятий по уничтожению дикорастущей конопли химическим способом в рамках республиканской целевой программы «Комплексные меры противодействия злоупотреблению наркотиками и их незаконному обороту в Республике Бурятия на 2012 – 2015 годы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районов (городских округов) на доведение средней заработной платы педагогических работников дополнительного образования муниципальных учреждений отрасли "Культура" до достижения прогнозной в 2012 году средней заработной платы в экономике Республики Бурятия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6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районов (городских округов) на увеличение фонда оплаты труда педагогических работников дошкольных учреждений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70000</w:t>
            </w:r>
          </w:p>
        </w:tc>
      </w:tr>
      <w:tr>
        <w:trPr>
          <w:trHeight w:val="39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1000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доведение в 2013 году средней заработной платы педагогических работников муниципальных образовательных учреждений, предоставляющих услуги дошкольного образования, до прогнозируемой в РБ на 2013 год средней заработной платы в сфере обще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4000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реализацию ФЦП "Жилище" на 2011-2015 гг. подпрограммы "Обеспечение жильем молодых семей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521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реализацию РЦП "Жилище" РБ на 2011-2015 гг. подпрограммы "Господдержка граждан, нуждающихся в улучшении жилищных условий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4292</w:t>
            </w:r>
          </w:p>
        </w:tc>
      </w:tr>
      <w:tr>
        <w:trPr>
          <w:trHeight w:val="26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360,40000</w:t>
            </w:r>
          </w:p>
        </w:tc>
      </w:tr>
      <w:tr>
        <w:trPr>
          <w:trHeight w:val="2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50,400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для финансового обеспечения переданных исполнительно - распорядительным органам муниципальных образований полномочий по составлению (изменению и дополнению) списков кандитатов в присяжные заседатели федеральных судов общей юрисдик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000</w:t>
            </w:r>
          </w:p>
        </w:tc>
      </w:tr>
      <w:tr>
        <w:trPr>
          <w:trHeight w:val="45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здоровление детей, за исключением детей, находящихся в трудной жизненной ситу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80000</w:t>
            </w:r>
          </w:p>
        </w:tc>
      </w:tr>
      <w:tr>
        <w:trPr>
          <w:trHeight w:val="2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здоровление дет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700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000</w:t>
            </w:r>
          </w:p>
        </w:tc>
      </w:tr>
      <w:tr>
        <w:trPr>
          <w:trHeight w:val="29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республиканск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</w:tr>
      <w:tr>
        <w:trPr>
          <w:trHeight w:val="5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00</w:t>
            </w:r>
          </w:p>
        </w:tc>
      </w:tr>
      <w:tr>
        <w:trPr>
          <w:trHeight w:val="30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00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4,400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00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,8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0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000</w:t>
            </w:r>
          </w:p>
        </w:tc>
      </w:tr>
      <w:tr>
        <w:trPr>
          <w:trHeight w:val="5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2,83632</w:t>
            </w:r>
          </w:p>
        </w:tc>
      </w:tr>
      <w:tr>
        <w:trPr>
          <w:trHeight w:val="37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98732</w:t>
            </w:r>
          </w:p>
        </w:tc>
      </w:tr>
      <w:tr>
        <w:trPr>
          <w:trHeight w:val="34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(городских округов) на комплектование книжных фондов библиотек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29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муниципальных районов победителям конкурса "Лучшее территориальное самоуправлени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29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муниципальных районов по итогам смотра-конкурса "Дни экономики и культуры муниципальных образований в РБ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5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проведение мероприятий по подключению межпоселенческих и поселенческих библиотек к сети Интерн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000</w:t>
            </w:r>
          </w:p>
        </w:tc>
      </w:tr>
      <w:tr>
        <w:trPr>
          <w:trHeight w:val="15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аварийно-восстановительных работ по распоряжению 639-р от 03.10.13г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99900</w:t>
            </w:r>
          </w:p>
        </w:tc>
      </w:tr>
      <w:tr>
        <w:trPr>
          <w:trHeight w:val="2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огласно распоряжения 659-р от 07.11.13г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3,43030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3,43030</w:t>
            </w:r>
          </w:p>
        </w:tc>
      </w:tr>
      <w:tr>
        <w:trPr>
          <w:trHeight w:val="2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516,65073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"/>
        <w:gridCol w:w="239"/>
        <w:gridCol w:w="941"/>
        <w:gridCol w:w="1199"/>
        <w:gridCol w:w="3722"/>
        <w:gridCol w:w="749"/>
        <w:gridCol w:w="1445"/>
        <w:gridCol w:w="633"/>
        <w:gridCol w:w="239"/>
      </w:tblGrid>
      <w:tr>
        <w:trPr>
          <w:trHeight w:val="25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401 от 26.12.201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районного бюджета  на 2013 год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е назнач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091,8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307,9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07,9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 1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 в отношении  оторых исчисление и уплата налога осуществляются  в соответствии со статьями 227,227,1 и 228 Налогового Кодекса Российской Федерации 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91,9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и других лиц занимающихся частной практикой в соответствии со статьей 227 Налогового  кодекса РФ 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 в виде фиксированных платежей с доходов, полученных физ.лицами,являющихся иностранными гражданами, осуществляющими трудовую деятельность по найму у физических лиц на основании патента в соответствии со статьей 227,1 НК РФ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ных видов деятельност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1,5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,5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2года)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4020 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 связи с применением патентной системы налогообложения зачисляемый в бюджеты муниципальных район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,5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,5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бзования имущества, находящегося в государственной и муниципальной собственност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1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10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 управлении  органов управления  муниципальных районов и созданных  ими учреждений (за исключением имущества муниципальных автономных учреждений)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4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: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6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6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20 01 6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тжными  объектам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30 01 6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водные объекты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0 01 6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6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06013 10 0000 430 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301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 за нарушение законодательства о налогах и сборах, предусмотренные статьями 116,  118,119.1,  пунктами 1 и 2 статьи 120, статьями 125, 126, 128, 129, 129.1, 132, 133, 134, 135, 135.1,  Налогового кодекса Российской Федерации, а также штрафы, взыскание которых осуществляется на основании ранее действовавшей статьи 117 Налогового кодеса Российской Федераци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303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за административные 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600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 за нарушение законодательства о применении контрольно-кассовой техники при осуществлении наличных денежных расчетови (или) расчетов с использованием платежных карт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801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802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табачной продукци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2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законодательства  РФ об особо охраняемых природнгых территориях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3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законодательства  об охране и использовании животного мира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5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2700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8000 01 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законодательства  РФ о размещении заказов на поставки товаров, выполнение работ, оказание услуг для нужд муниципальных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5030 05 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3031 05 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 Российской Федерации  об административных правонарушениях,предусмотренные статьей 20.25 Кодекса РФ об административных правонарушениях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5001 01 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 Российской Федерации  о промышленной безопасност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Х И НЕНАЛОГОВЫХ  ДОХОД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091,8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 516,650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51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,052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77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0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88 05 0004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7,10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89 05 0004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9,713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145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6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50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7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204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, зачисляемые в бюджеты муниципальных район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30,414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7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для финансового обеспечения переданных исполнительно - распорядительным органам муниципальных образований полномочий по составлению (изменению и дополнению) списков кандитатов в присяжные заседатели федеральных судов общей юрисдикци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1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03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33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2,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,99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987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5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 на комплектование книжных фондов библиотек муниципальных образований 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41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03,43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08,471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8" w:type="dxa"/>
            <w:gridSpan w:val="8"/>
            <w:tcBorders/>
            <w:vAlign w:val="bottom"/>
          </w:tcPr>
          <w:tbl>
            <w:tblPr>
              <w:tblW w:w="9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6904"/>
              <w:gridCol w:w="1549"/>
            </w:tblGrid>
            <w:tr>
              <w:trPr>
                <w:trHeight w:val="255" w:hRule="atLeast"/>
              </w:trPr>
              <w:tc>
                <w:tcPr>
                  <w:tcW w:w="91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решению сессии №401 от 26.12.2013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районном бюджете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14 и 2015 годов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по разделам и подразделам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 расходов бюджета МО «Мухоршибирский район» на 2013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тыс.руб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69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разделов и подразделов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довое назнач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56,9377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,423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2,0488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14,8949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еспечение деятельности финансовых, налоговых и таможенных  органов и органов финансового (финансово-бюджетного) надзора 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4,99654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выборов, референдумов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1,3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87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 вопросы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27,398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,924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,92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91,002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пливно-энергитический комплекс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39,25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62,978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33,736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5,030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4 531,975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48 473,391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70,788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2,331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5,46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 500,258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86,865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743,641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9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4,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67,350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 и кинематография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66,106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11,500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 и  кинематографии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4,605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Здравоохранение 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81,982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9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1,982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26,660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2,04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6,037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,5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3,601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зическая культура и спорт 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,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 280,601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8,7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8,7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бслуживание государственного и муниципального долга 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6,762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служивание  государственного внутреннего и муниципального долга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16,762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78,78376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   субъектов Российской Федерации и муниципальных образований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,500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35,283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2 339,6946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401 от 26.12.201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расходов районного бюджета  на 201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8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01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09"/>
        <w:gridCol w:w="567"/>
        <w:gridCol w:w="708"/>
        <w:gridCol w:w="1276"/>
        <w:gridCol w:w="992"/>
        <w:gridCol w:w="1701"/>
      </w:tblGrid>
      <w:tr>
        <w:trPr>
          <w:trHeight w:val="16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ный распорядитель,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МО "Мухоршибир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10,34616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07,43607</w:t>
            </w:r>
          </w:p>
        </w:tc>
      </w:tr>
      <w:tr>
        <w:trPr>
          <w:trHeight w:val="62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68607</w:t>
            </w:r>
          </w:p>
        </w:tc>
      </w:tr>
      <w:tr>
        <w:trPr>
          <w:trHeight w:val="102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16855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16855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16855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175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175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75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5000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5000</w:t>
            </w:r>
          </w:p>
        </w:tc>
      </w:tr>
      <w:tr>
        <w:trPr>
          <w:trHeight w:val="2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5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6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Повышение эффективности бюджетных расходов в Мухоршибирском районе до 201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49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6662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6622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мплексные меры противодействия злоупотреблению наркотиками и их незаконному обороту в Республике Бурятия на 2012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62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Комплексные меры противодействия злоупотреблением наркотиками и их незаконному обороту в Мухоршибирском районе на 2012-2014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62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62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65000</w:t>
            </w:r>
          </w:p>
        </w:tc>
      </w:tr>
      <w:tr>
        <w:trPr>
          <w:trHeight w:val="22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48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48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48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48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циальные выплаты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48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908,78376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,5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 межбюджетные трансферты 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365,28376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745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745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плату налога на имущество  организаций 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148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148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обеспечение первоочеред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,49076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,49076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увеличение фонда оплаты труда на 6,5% с 01.10.2011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тивация Глав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действия занятости населения МО "Мухоршибирский район"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и муниципаль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902,14898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2,24392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1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1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9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2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го центра в с. Мухоршиби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3392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3392</w:t>
            </w:r>
          </w:p>
        </w:tc>
      </w:tr>
      <w:tr>
        <w:trPr>
          <w:trHeight w:val="49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4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Б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999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25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74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25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25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3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и повышение энергоэффективности в Республике Бурятия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3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2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1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03,73698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68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68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14868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14868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73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73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Дороги Бурятии ХХI века регионального значения на период до 2010 года с прогнозом до 2020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7,255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,475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1,78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ЦП "Дороги Бурятии ХХI века регионального значения на период до 2010 года с прогнозом до 2020 года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68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,132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36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473,3915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7,1043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7,10430</w:t>
            </w:r>
          </w:p>
        </w:tc>
      </w:tr>
      <w:tr>
        <w:trPr>
          <w:trHeight w:val="2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9,71333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9,71333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7387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7387</w:t>
            </w:r>
          </w:p>
        </w:tc>
      </w:tr>
      <w:tr>
        <w:trPr>
          <w:trHeight w:val="1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8,78820</w:t>
            </w:r>
          </w:p>
        </w:tc>
      </w:tr>
      <w:tr>
        <w:trPr>
          <w:trHeight w:val="3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73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73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1082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1082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05165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20,05165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5535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5535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9,82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29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29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1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1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75,464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311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311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311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000</w:t>
            </w:r>
          </w:p>
        </w:tc>
      </w:tr>
      <w:tr>
        <w:trPr>
          <w:trHeight w:val="18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3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71848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ЦП "Развитие образования и науки в Республике Бурятия на 2008 –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71848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71848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2,64797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9099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90990</w:t>
            </w:r>
          </w:p>
        </w:tc>
      </w:tr>
      <w:tr>
        <w:trPr>
          <w:trHeight w:val="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210</w:t>
            </w:r>
          </w:p>
        </w:tc>
      </w:tr>
      <w:tr>
        <w:trPr>
          <w:trHeight w:val="17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210</w:t>
            </w:r>
          </w:p>
        </w:tc>
      </w:tr>
      <w:tr>
        <w:trPr>
          <w:trHeight w:val="13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овышение сейсмической устойчивости жилых домов, основных объектов и систем жизнеобеспечения в Мухоршибирском районе Республики Буряятия на 2013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597</w:t>
            </w:r>
          </w:p>
        </w:tc>
      </w:tr>
      <w:tr>
        <w:trPr>
          <w:trHeight w:val="29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597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,98255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здравоохранения Республики Бурятия на 2009 – 2013 годы и на период до 2017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30655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30655</w:t>
            </w:r>
          </w:p>
        </w:tc>
      </w:tr>
      <w:tr>
        <w:trPr>
          <w:trHeight w:val="9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гиональной целевой программы «Развитие здравоохранения Республики Бурятия на 2009 – 2013 годы и на период до 2017 года»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600</w:t>
            </w:r>
          </w:p>
        </w:tc>
      </w:tr>
      <w:tr>
        <w:trPr>
          <w:trHeight w:val="2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600</w:t>
            </w:r>
          </w:p>
        </w:tc>
      </w:tr>
      <w:tr>
        <w:trPr>
          <w:trHeight w:val="11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22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за счет средств целевого пожертвования денежных средств некомерческой оргагизации "Фонд социально-экономической поддержки регионов "СУЭК-РЕГИО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Мухоршибир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7,07442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293,69737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 высшего должностного лица субъекта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1,42300</w:t>
            </w:r>
          </w:p>
        </w:tc>
      </w:tr>
      <w:tr>
        <w:trPr>
          <w:trHeight w:val="34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42300</w:t>
            </w:r>
          </w:p>
        </w:tc>
      </w:tr>
      <w:tr>
        <w:trPr>
          <w:trHeight w:val="1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423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423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10,64395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,64295</w:t>
            </w:r>
          </w:p>
        </w:tc>
      </w:tr>
      <w:tr>
        <w:trPr>
          <w:trHeight w:val="2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,64295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,64295</w:t>
            </w:r>
          </w:p>
        </w:tc>
      </w:tr>
      <w:tr>
        <w:trPr>
          <w:trHeight w:val="2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36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3600</w:t>
            </w:r>
          </w:p>
        </w:tc>
      </w:tr>
      <w:tr>
        <w:trPr>
          <w:trHeight w:val="28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500</w:t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,30000</w:t>
            </w:r>
          </w:p>
        </w:tc>
      </w:tr>
      <w:tr>
        <w:trPr>
          <w:trHeight w:val="2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20000</w:t>
            </w:r>
          </w:p>
        </w:tc>
      </w:tr>
      <w:tr>
        <w:trPr>
          <w:trHeight w:val="24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2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0000</w:t>
            </w:r>
          </w:p>
        </w:tc>
      </w:tr>
      <w:tr>
        <w:trPr>
          <w:trHeight w:val="26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0000</w:t>
            </w:r>
          </w:p>
        </w:tc>
      </w:tr>
      <w:tr>
        <w:trPr>
          <w:trHeight w:val="2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87600</w:t>
            </w:r>
          </w:p>
        </w:tc>
      </w:tr>
      <w:tr>
        <w:trPr>
          <w:trHeight w:val="27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76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6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600</w:t>
            </w:r>
          </w:p>
        </w:tc>
      </w:tr>
      <w:tr>
        <w:trPr>
          <w:trHeight w:val="9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4 035,45442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7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7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65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65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3778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37782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200</w:t>
            </w:r>
          </w:p>
        </w:tc>
      </w:tr>
      <w:tr>
        <w:trPr>
          <w:trHeight w:val="2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7576</w:t>
            </w:r>
          </w:p>
        </w:tc>
      </w:tr>
      <w:tr>
        <w:trPr>
          <w:trHeight w:val="35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63006</w:t>
            </w:r>
          </w:p>
        </w:tc>
      </w:tr>
      <w:tr>
        <w:trPr>
          <w:trHeight w:val="8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4,03194</w:t>
            </w:r>
          </w:p>
        </w:tc>
      </w:tr>
      <w:tr>
        <w:trPr>
          <w:trHeight w:val="2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,03194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7966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7966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000</w:t>
            </w:r>
          </w:p>
        </w:tc>
      </w:tr>
      <w:tr>
        <w:trPr>
          <w:trHeight w:val="14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200</w:t>
            </w:r>
          </w:p>
        </w:tc>
      </w:tr>
      <w:tr>
        <w:trPr>
          <w:trHeight w:val="12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8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00</w:t>
            </w:r>
          </w:p>
        </w:tc>
      </w:tr>
      <w:tr>
        <w:trPr>
          <w:trHeight w:val="2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00</w:t>
            </w:r>
          </w:p>
        </w:tc>
      </w:tr>
      <w:tr>
        <w:trPr>
          <w:trHeight w:val="28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</w:tr>
      <w:tr>
        <w:trPr>
          <w:trHeight w:val="27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5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5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филактика преступлений и иных правонарушений в Мухоршибирском районе на 2009-201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6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9,36414</w:t>
            </w:r>
          </w:p>
        </w:tc>
      </w:tr>
      <w:tr>
        <w:trPr>
          <w:trHeight w:val="15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36414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Комплексные меры противодействия злоупотреблением наркотиками и их незаконному обороту в Мухоршибирском районе на 2012-2014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лого предпринимательства в МО «Мухоршибирский район» на 2008–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6414</w:t>
            </w:r>
          </w:p>
        </w:tc>
      </w:tr>
      <w:tr>
        <w:trPr>
          <w:trHeight w:val="1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6414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90000</w:t>
            </w:r>
          </w:p>
        </w:tc>
      </w:tr>
      <w:tr>
        <w:trPr>
          <w:trHeight w:val="26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</w:tr>
      <w:tr>
        <w:trPr>
          <w:trHeight w:val="1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</w:tr>
      <w:tr>
        <w:trPr>
          <w:trHeight w:val="18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000</w:t>
            </w:r>
          </w:p>
        </w:tc>
      </w:tr>
      <w:tr>
        <w:trPr>
          <w:trHeight w:val="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4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звития здравоохранения Мухоршибирского района на 2009-2011гг. и на период до2017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64,61291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06,03791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0,05216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0,05216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Государственная поддержка граждан, нуждающихся в улучшении жилищных условий в Республике Бурятия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1,6429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1,6429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34283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Жилище" Мухоршибирского района на 2011-2015 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34283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Государственная и муниципальная поддержка граждан, нуждающихся в улучшении жилищных условий в Мухоршибир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34283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34283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8,575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ветеранов - Уважение старших"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234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766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85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115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75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Семья и дети Мухоршибирского района»   на 2011-2013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75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75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3,00000</w:t>
            </w:r>
          </w:p>
        </w:tc>
      </w:tr>
      <w:tr>
        <w:trPr>
          <w:trHeight w:val="1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9,80000</w:t>
            </w:r>
          </w:p>
        </w:tc>
      </w:tr>
      <w:tr>
        <w:trPr>
          <w:trHeight w:val="22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нструкторов по физической культуре и спорту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1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8,7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Развитие печатного СМИ МО "Мухоршибирский район" - МУ "Редакция газеты "Земля Мухоршибирская" на 2012-201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0000</w:t>
            </w:r>
          </w:p>
        </w:tc>
      </w:tr>
      <w:tr>
        <w:trPr>
          <w:trHeight w:val="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24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 межбюджетные трансферты 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м конкурса "лучшее территориальное само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13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540,87824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2700</w:t>
            </w:r>
          </w:p>
        </w:tc>
      </w:tr>
      <w:tr>
        <w:trPr>
          <w:trHeight w:val="9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7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Энергосбережение и повышение энергоэффективности в Мухоршибирском районе »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700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7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Повышение безопасности дорожного движения в муниципальном образовании "Мухоршибир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,51134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8577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8577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557</w:t>
            </w:r>
          </w:p>
        </w:tc>
      </w:tr>
      <w:tr>
        <w:trPr>
          <w:trHeight w:val="2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557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6 093,7399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186,86598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92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9200</w:t>
            </w:r>
          </w:p>
        </w:tc>
      </w:tr>
      <w:tr>
        <w:trPr>
          <w:trHeight w:val="30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0000</w:t>
            </w:r>
          </w:p>
        </w:tc>
      </w:tr>
      <w:tr>
        <w:trPr>
          <w:trHeight w:val="23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1,09598</w:t>
            </w:r>
          </w:p>
        </w:tc>
      </w:tr>
      <w:tr>
        <w:trPr>
          <w:trHeight w:val="22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3,39272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1326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30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52105</w:t>
            </w:r>
          </w:p>
        </w:tc>
      </w:tr>
      <w:tr>
        <w:trPr>
          <w:trHeight w:val="16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52105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3795</w:t>
            </w:r>
          </w:p>
        </w:tc>
      </w:tr>
      <w:tr>
        <w:trPr>
          <w:trHeight w:val="4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3795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119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воспитателей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90000</w:t>
            </w:r>
          </w:p>
        </w:tc>
      </w:tr>
      <w:tr>
        <w:trPr>
          <w:trHeight w:val="28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97663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337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величение фонда оплаты труда педогогических работников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,7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из средств республикан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8,28448</w:t>
            </w:r>
          </w:p>
        </w:tc>
      </w:tr>
      <w:tr>
        <w:trPr>
          <w:trHeight w:val="1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552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ведение в 2013 году средней заработной платы педагогических работников муниципальных образовательных учреждений, предоставляющих услуги дошкольного образования, до прогнозируемой в Республике Бурятия на 2013 год средней заработной платы в сфер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40000</w:t>
            </w:r>
          </w:p>
        </w:tc>
      </w:tr>
      <w:tr>
        <w:trPr>
          <w:trHeight w:val="10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89469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531</w:t>
            </w:r>
          </w:p>
        </w:tc>
      </w:tr>
      <w:tr>
        <w:trPr>
          <w:trHeight w:val="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ЦП "Развитие образования и науки в Республике Бурятия на 2008 –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000</w:t>
            </w:r>
          </w:p>
        </w:tc>
      </w:tr>
      <w:tr>
        <w:trPr>
          <w:trHeight w:val="26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 394,74145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14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400</w:t>
            </w:r>
          </w:p>
        </w:tc>
      </w:tr>
      <w:tr>
        <w:trPr>
          <w:trHeight w:val="26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000</w:t>
            </w:r>
          </w:p>
        </w:tc>
      </w:tr>
      <w:tr>
        <w:trPr>
          <w:trHeight w:val="2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000</w:t>
            </w:r>
          </w:p>
        </w:tc>
      </w:tr>
      <w:tr>
        <w:trPr>
          <w:trHeight w:val="14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9,74506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4,73465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3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07041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000</w:t>
            </w:r>
          </w:p>
        </w:tc>
      </w:tr>
      <w:tr>
        <w:trPr>
          <w:trHeight w:val="1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,252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учреждениям на финансовое обеспечение муниципального задания на оказание муниципальных услуг(выполнение работ)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,252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,00000</w:t>
            </w:r>
          </w:p>
        </w:tc>
      </w:tr>
      <w:tr>
        <w:trPr>
          <w:trHeight w:val="1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00</w:t>
            </w:r>
          </w:p>
        </w:tc>
      </w:tr>
      <w:tr>
        <w:trPr>
          <w:trHeight w:val="23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фонда оплаты труда педогогических работников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10000</w:t>
            </w:r>
          </w:p>
        </w:tc>
      </w:tr>
      <w:tr>
        <w:trPr>
          <w:trHeight w:val="1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из средств республикан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10000</w:t>
            </w:r>
          </w:p>
        </w:tc>
      </w:tr>
      <w:tr>
        <w:trPr>
          <w:trHeight w:val="28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8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5211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4789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00</w:t>
            </w:r>
          </w:p>
        </w:tc>
      </w:tr>
      <w:tr>
        <w:trPr>
          <w:trHeight w:val="9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931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6900</w:t>
            </w:r>
          </w:p>
        </w:tc>
      </w:tr>
      <w:tr>
        <w:trPr>
          <w:trHeight w:val="1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,55395</w:t>
            </w:r>
          </w:p>
        </w:tc>
      </w:tr>
      <w:tr>
        <w:trPr>
          <w:trHeight w:val="17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15395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8705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8705</w:t>
            </w:r>
          </w:p>
        </w:tc>
      </w:tr>
      <w:tr>
        <w:trPr>
          <w:trHeight w:val="7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428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,81223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90491</w:t>
            </w:r>
          </w:p>
        </w:tc>
      </w:tr>
      <w:tr>
        <w:trPr>
          <w:trHeight w:val="11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9073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35,64916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77673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4,87243</w:t>
            </w:r>
          </w:p>
        </w:tc>
      </w:tr>
      <w:tr>
        <w:trPr>
          <w:trHeight w:val="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одернизация системы общего образ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0000</w:t>
            </w:r>
          </w:p>
        </w:tc>
      </w:tr>
      <w:tr>
        <w:trPr>
          <w:trHeight w:val="2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000</w:t>
            </w:r>
          </w:p>
        </w:tc>
      </w:tr>
      <w:tr>
        <w:trPr>
          <w:trHeight w:val="2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4,50000</w:t>
            </w:r>
          </w:p>
        </w:tc>
      </w:tr>
      <w:tr>
        <w:trPr>
          <w:trHeight w:val="2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за исключением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8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8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70000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70000</w:t>
            </w:r>
          </w:p>
        </w:tc>
      </w:tr>
      <w:tr>
        <w:trPr>
          <w:trHeight w:val="1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007,63247</w:t>
            </w:r>
          </w:p>
        </w:tc>
      </w:tr>
      <w:tr>
        <w:trPr>
          <w:trHeight w:val="10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28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60000</w:t>
            </w:r>
          </w:p>
        </w:tc>
      </w:tr>
      <w:tr>
        <w:trPr>
          <w:trHeight w:val="41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60000</w:t>
            </w:r>
          </w:p>
        </w:tc>
      </w:tr>
      <w:tr>
        <w:trPr>
          <w:trHeight w:val="15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0,63588</w:t>
            </w:r>
          </w:p>
        </w:tc>
      </w:tr>
      <w:tr>
        <w:trPr>
          <w:trHeight w:val="24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2667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6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0000</w:t>
            </w:r>
          </w:p>
        </w:tc>
      </w:tr>
      <w:tr>
        <w:trPr>
          <w:trHeight w:val="14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6918</w:t>
            </w:r>
          </w:p>
        </w:tc>
      </w:tr>
      <w:tr>
        <w:trPr>
          <w:trHeight w:val="18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3082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</w:tr>
      <w:tr>
        <w:trPr>
          <w:trHeight w:val="1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3082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800</w:t>
            </w:r>
          </w:p>
        </w:tc>
      </w:tr>
      <w:tr>
        <w:trPr>
          <w:trHeight w:val="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работ, оказание услуг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800</w:t>
            </w:r>
          </w:p>
        </w:tc>
      </w:tr>
      <w:tr>
        <w:trPr>
          <w:trHeight w:val="40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08777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08777</w:t>
            </w:r>
          </w:p>
        </w:tc>
      </w:tr>
      <w:tr>
        <w:trPr>
          <w:trHeight w:val="19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 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000</w:t>
            </w:r>
          </w:p>
        </w:tc>
      </w:tr>
      <w:tr>
        <w:trPr>
          <w:trHeight w:val="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000</w:t>
            </w:r>
          </w:p>
        </w:tc>
      </w:tr>
      <w:tr>
        <w:trPr>
          <w:trHeight w:val="31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00</w:t>
            </w:r>
          </w:p>
        </w:tc>
      </w:tr>
      <w:tr>
        <w:trPr>
          <w:trHeight w:val="25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ЦП "Развитие образования и науки в Республике Бурятия на 2008 –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10000</w:t>
            </w:r>
          </w:p>
        </w:tc>
      </w:tr>
      <w:tr>
        <w:trPr>
          <w:trHeight w:val="3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10000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ЦП "Развитие образования и науки в Республике Бурятия на 2008 – 2014 годы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00</w:t>
            </w:r>
          </w:p>
        </w:tc>
      </w:tr>
      <w:tr>
        <w:trPr>
          <w:trHeight w:val="13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даренные дети» в рамках проекта "Наша новая школа"на 2011-2015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действия занятости населения МО "Мухоршибирский район"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00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46,70814</w:t>
            </w:r>
          </w:p>
        </w:tc>
      </w:tr>
      <w:tr>
        <w:trPr>
          <w:trHeight w:val="25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272</w:t>
            </w:r>
          </w:p>
        </w:tc>
      </w:tr>
      <w:tr>
        <w:trPr>
          <w:trHeight w:val="10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728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000</w:t>
            </w:r>
          </w:p>
        </w:tc>
      </w:tr>
      <w:tr>
        <w:trPr>
          <w:trHeight w:val="1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внутреннего и въездного туризма в Республике Бурятия на 2011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48,9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13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ведение средней заработной платы педогогических работников дополнительного образования муниципальных учреждений отрасли "Культура" до достижения прогнозной в 2012 году средней зароботной платы в экономике Республики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0000</w:t>
            </w:r>
          </w:p>
        </w:tc>
      </w:tr>
      <w:tr>
        <w:trPr>
          <w:trHeight w:val="2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республиканск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0000</w:t>
            </w:r>
          </w:p>
        </w:tc>
      </w:tr>
      <w:tr>
        <w:trPr>
          <w:trHeight w:val="1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93,20221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9858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9858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9858</w:t>
            </w:r>
          </w:p>
        </w:tc>
      </w:tr>
      <w:tr>
        <w:trPr>
          <w:trHeight w:val="19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90000</w:t>
            </w:r>
          </w:p>
        </w:tc>
      </w:tr>
      <w:tr>
        <w:trPr>
          <w:trHeight w:val="21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, выполнение работ, исполнение функций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90000</w:t>
            </w:r>
          </w:p>
        </w:tc>
      </w:tr>
      <w:tr>
        <w:trPr>
          <w:trHeight w:val="11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90000</w:t>
            </w:r>
          </w:p>
        </w:tc>
      </w:tr>
      <w:tr>
        <w:trPr>
          <w:trHeight w:val="11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за счет республикан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13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3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отрасли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43431</w:t>
            </w:r>
          </w:p>
        </w:tc>
      </w:tr>
      <w:tr>
        <w:trPr>
          <w:trHeight w:val="23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9931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83500</w:t>
            </w:r>
          </w:p>
        </w:tc>
      </w:tr>
      <w:tr>
        <w:trPr>
          <w:trHeight w:val="17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финансированию первоочередных расходов районного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0000</w:t>
            </w:r>
          </w:p>
        </w:tc>
      </w:tr>
      <w:tr>
        <w:trPr>
          <w:trHeight w:val="2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0000</w:t>
            </w:r>
          </w:p>
        </w:tc>
      </w:tr>
      <w:tr>
        <w:trPr>
          <w:trHeight w:val="32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му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7024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7024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иблиот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608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608</w:t>
            </w:r>
          </w:p>
        </w:tc>
      </w:tr>
      <w:tr>
        <w:trPr>
          <w:trHeight w:val="25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4,60593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40782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40782</w:t>
            </w:r>
          </w:p>
        </w:tc>
      </w:tr>
      <w:tr>
        <w:trPr>
          <w:trHeight w:val="1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40782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5142</w:t>
            </w:r>
          </w:p>
        </w:tc>
      </w:tr>
      <w:tr>
        <w:trPr>
          <w:trHeight w:val="26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5142</w:t>
            </w:r>
          </w:p>
        </w:tc>
      </w:tr>
      <w:tr>
        <w:trPr>
          <w:trHeight w:val="1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7542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6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400</w:t>
            </w:r>
          </w:p>
        </w:tc>
      </w:tr>
      <w:tr>
        <w:trPr>
          <w:trHeight w:val="9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400</w:t>
            </w:r>
          </w:p>
        </w:tc>
      </w:tr>
      <w:tr>
        <w:trPr>
          <w:trHeight w:val="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использование информационных и телекоммуникационных технологий в Республике Бурятия (2009 – 2017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отрасли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6569</w:t>
            </w:r>
          </w:p>
        </w:tc>
      </w:tr>
      <w:tr>
        <w:trPr>
          <w:trHeight w:val="19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6569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00</w:t>
            </w:r>
          </w:p>
        </w:tc>
      </w:tr>
      <w:tr>
        <w:trPr>
          <w:trHeight w:val="17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3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охранение и развитие культуры и туризма Мухоршибирского района на 2011-2015гг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1,10930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61,10930</w:t>
            </w:r>
          </w:p>
        </w:tc>
      </w:tr>
      <w:tr>
        <w:trPr>
          <w:trHeight w:val="23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04883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6403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6403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6403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47908</w:t>
            </w:r>
          </w:p>
        </w:tc>
      </w:tr>
      <w:tr>
        <w:trPr>
          <w:trHeight w:val="2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47908</w:t>
            </w:r>
          </w:p>
        </w:tc>
      </w:tr>
      <w:tr>
        <w:trPr>
          <w:trHeight w:val="37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372</w:t>
            </w:r>
          </w:p>
        </w:tc>
      </w:tr>
      <w:tr>
        <w:trPr>
          <w:trHeight w:val="9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372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расходов, связанных с осуществлением  депутатски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1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2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3,31047</w:t>
            </w:r>
          </w:p>
        </w:tc>
      </w:tr>
      <w:tr>
        <w:trPr>
          <w:trHeight w:val="1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0419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0419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628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628</w:t>
            </w:r>
          </w:p>
        </w:tc>
      </w:tr>
      <w:tr>
        <w:trPr>
          <w:trHeight w:val="1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контрольно-счетной па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75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000</w:t>
            </w:r>
          </w:p>
        </w:tc>
      </w:tr>
      <w:tr>
        <w:trPr>
          <w:trHeight w:val="32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000</w:t>
            </w:r>
          </w:p>
        </w:tc>
      </w:tr>
      <w:tr>
        <w:trPr>
          <w:trHeight w:val="1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2,97832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6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</w:tr>
      <w:tr>
        <w:trPr>
          <w:trHeight w:val="27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62,97832</w:t>
            </w:r>
          </w:p>
        </w:tc>
      </w:tr>
      <w:tr>
        <w:trPr>
          <w:trHeight w:val="14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97132</w:t>
            </w:r>
          </w:p>
        </w:tc>
      </w:tr>
      <w:tr>
        <w:trPr>
          <w:trHeight w:val="1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97132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97132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000</w:t>
            </w:r>
          </w:p>
        </w:tc>
      </w:tr>
      <w:tr>
        <w:trPr>
          <w:trHeight w:val="12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16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здания и сохранения рабочих мест в МО "Мухоршибирский район" на 2011-2013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16000</w:t>
            </w:r>
          </w:p>
        </w:tc>
      </w:tr>
      <w:tr>
        <w:trPr>
          <w:trHeight w:val="18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16000</w:t>
            </w:r>
          </w:p>
        </w:tc>
      </w:tr>
      <w:tr>
        <w:trPr>
          <w:trHeight w:val="14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здания и сохранения рабочих мест в МО "Мухоршибирский район" на 2011-2013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земельными ресурсами МО "Мухоршибир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8,45106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51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архите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4349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4349</w:t>
            </w:r>
          </w:p>
        </w:tc>
      </w:tr>
      <w:tr>
        <w:trPr>
          <w:trHeight w:val="12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земе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751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751</w:t>
            </w:r>
          </w:p>
        </w:tc>
      </w:tr>
      <w:tr>
        <w:trPr>
          <w:trHeight w:val="16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20006</w:t>
            </w:r>
          </w:p>
        </w:tc>
      </w:tr>
      <w:tr>
        <w:trPr>
          <w:trHeight w:val="14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2806</w:t>
            </w:r>
          </w:p>
        </w:tc>
      </w:tr>
      <w:tr>
        <w:trPr>
          <w:trHeight w:val="12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2806</w:t>
            </w:r>
          </w:p>
        </w:tc>
      </w:tr>
      <w:tr>
        <w:trPr>
          <w:trHeight w:val="1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2806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0000</w:t>
            </w:r>
          </w:p>
        </w:tc>
      </w:tr>
      <w:tr>
        <w:trPr>
          <w:trHeight w:val="3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200</w:t>
            </w:r>
          </w:p>
        </w:tc>
      </w:tr>
      <w:tr>
        <w:trPr>
          <w:trHeight w:val="26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2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86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и проведения кадастровых работ в отношении земельных участков, выделяемых в счет земельных д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19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4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Республики Бурятия на 2011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0000</w:t>
            </w:r>
          </w:p>
        </w:tc>
      </w:tr>
      <w:tr>
        <w:trPr>
          <w:trHeight w:val="7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Государственная поддержка граждан, нуждающихся в улучшении жилищных условий в Республике Бурятия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2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Градостроительное планирование развития территорий муниципальных образований в Республике Бур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Жилище" Мухоршибирского района  на 2011-201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0000</w:t>
            </w:r>
          </w:p>
        </w:tc>
      </w:tr>
      <w:tr>
        <w:trPr>
          <w:trHeight w:val="6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Градостроительное планирование развития территорий муниципальных образований Мухоршиби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0000</w:t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7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00</w:t>
            </w:r>
          </w:p>
        </w:tc>
      </w:tr>
      <w:tr>
        <w:trPr>
          <w:trHeight w:val="255" w:hRule="atLeast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339,69462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20"/>
        <w:gridCol w:w="5280"/>
        <w:gridCol w:w="1620"/>
        <w:gridCol w:w="82"/>
      </w:tblGrid>
      <w:tr>
        <w:trPr>
          <w:trHeight w:val="255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401 от 26.12.2013 г.</w:t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районного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а 2013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тыс.руб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000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18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100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18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10000 0000 7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172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10005 0000 7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172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10000 0000 8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154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10005 0000 8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154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60000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60500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6050000 0000 6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6050100 0000 6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6050105 0000 6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000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475,4761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00000 0000 5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01 018,2184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000 0000 5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01 018,2184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10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01 018,2184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105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01 018,2184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00000 0000 6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 493,6946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000 0000 6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 493,6946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10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 493,6946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105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 493,6946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731,2228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20"/>
        <w:gridCol w:w="1620"/>
      </w:tblGrid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401 от 26.12.13г.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целевых программ на 2013 год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тыс.руб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е меры противодействия злоупотреблением наркотиками и их незаконному обороту на 2012-2014г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662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безопасности дорожного движения в муниципальном образовании "Мухоршибир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еступлений и иных правонарушений в Мухоршибирском районе на 2009-2013г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предпринимательства в МО «Мухоршибирский район» на 2008–2012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364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Мухоршибирского района  на 2011-2015 г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342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и дети Мухоршибирского района»  на 2011-2013г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75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печатного СМИ МО "Мухоршибирский район" - МУ "Редакция газеты "Земля Мухоршибирская" на 2012-2014г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70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Мухоршибирском районе » до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аренные дети» в рамках проекта «Наша новая школа»  на 2011-2015г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ение и развитие культуры  и туризма Мухоршибирского района на 2011-2015 гг.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здравоохранения Мухоршибирского района на 2009-2011гг. и на период до 2017 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создания и сохранения рабочих мест в МО Мухоршибирский район на 2011-2013 гг.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16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действия занятости населения МО "Мухоршибирский район" на 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ых расходов до 2014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вышение сейсмической устойчивости жилых домов, основных объектов и систем жизнеобеспечения в Мухоршибирском районе Республики Буряятия на 2013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5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ддержка ветеранов - Уважение старших" на 2013-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2,64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255" w:hRule="atLeast"/>
        </w:trPr>
        <w:tc>
          <w:tcPr>
            <w:tcW w:w="10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4</w:t>
            </w:r>
          </w:p>
        </w:tc>
      </w:tr>
      <w:tr>
        <w:trPr>
          <w:trHeight w:val="255" w:hRule="atLeast"/>
        </w:trPr>
        <w:tc>
          <w:tcPr>
            <w:tcW w:w="10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401 от 26.12.2013 г.</w:t>
            </w:r>
          </w:p>
        </w:tc>
      </w:tr>
      <w:tr>
        <w:trPr>
          <w:trHeight w:val="255" w:hRule="atLeast"/>
        </w:trPr>
        <w:tc>
          <w:tcPr>
            <w:tcW w:w="10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10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/>
      </w:pPr>
      <w:r>
        <w:rPr>
          <w:sz w:val="20"/>
          <w:szCs w:val="20"/>
        </w:rPr>
        <w:t>таблица 2.1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иных межбюджетных трансфертов бюджетам поселений на обеспечение первоочередных расходов в 2013 году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Бар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44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Бом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15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Калин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84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Кусот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58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Нарсату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79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Никол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,2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Новозага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5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Подлопат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5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Тугну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2,73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Харашибир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02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Хонхоло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Хошунузур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,601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Цолг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Шаралда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0320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осе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 861,49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2:00Z</dcterms:created>
  <dc:creator>Customer</dc:creator>
  <dc:description/>
  <cp:keywords/>
  <dc:language>en-US</dc:language>
  <cp:lastModifiedBy>***</cp:lastModifiedBy>
  <cp:lastPrinted>2014-01-13T11:03:00Z</cp:lastPrinted>
  <dcterms:modified xsi:type="dcterms:W3CDTF">2014-01-30T00:56:00Z</dcterms:modified>
  <cp:revision>764</cp:revision>
  <dc:subject/>
  <dc:title>проект</dc:title>
</cp:coreProperties>
</file>