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» декабря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18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в решение сессии МСУ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18 год и на плановый период 2019 и 2020 годов» от 27.12.2017г. № 103, от 19.04.2018г. № 105, от 14.08.2018г. № 112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0 565,08282 тыс. рублей,  в том числе  безвозмездных поступлений в сумме 9 062,43282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0 581,04761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15,9647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СТАС</cp:lastModifiedBy>
  <cp:lastPrinted>2016-03-25T11:21:00Z</cp:lastPrinted>
  <dcterms:modified xsi:type="dcterms:W3CDTF">2018-12-24T08:49:00Z</dcterms:modified>
  <cp:revision>21</cp:revision>
  <dc:subject/>
  <dc:title>СОВЕТ ДЕПУТАТОВ</dc:title>
</cp:coreProperties>
</file>