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СЕЛЬСКОЕ ПОСЕЛЕНИЕ «ШАРАЛДАЙСКОЕ»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ло Шаралдай</w:t>
        <w:tab/>
        <w:tab/>
        <w:tab/>
        <w:tab/>
        <w:t xml:space="preserve">№  34 </w:t>
        <w:tab/>
        <w:t xml:space="preserve">             от «17»  октября 2014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sz w:val="22"/>
          <w:szCs w:val="22"/>
        </w:rPr>
        <w:t>Об утверждении тарифов и необходимости заключения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ов на сбор и вывоз бытовых от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Cs/>
        </w:rPr>
        <w:t>В соответствии со статьей 14 Федерального закона Российской Федерации</w:t>
      </w:r>
      <w:r>
        <w:rPr/>
        <w:t xml:space="preserve"> от 06.10.2003 № 131-ФЗ</w:t>
      </w:r>
      <w:r>
        <w:rPr>
          <w:bCs/>
        </w:rPr>
        <w:t xml:space="preserve"> "Об общих принципах организации местного самоуправления в Российской Федерации", Законом Республики Бурятия от 24.03.2005 г. № 1056-III "Об административных правонарушениях в сфере благоустройства на территории городов и других населенных пунктов Республики Бурятия", Уставом </w:t>
      </w:r>
      <w:r>
        <w:rPr/>
        <w:t xml:space="preserve">муниципального образования сельского поселения «Шаралдайское» </w:t>
      </w:r>
      <w:r>
        <w:rPr>
          <w:bCs/>
        </w:rPr>
        <w:t>и в целях повышения качества уборки, содержания территорий, наведения чистоты и порядка в поселении, усиления контроля по этим направлениям деятельности,</w:t>
      </w:r>
      <w:r>
        <w:rPr/>
        <w:t xml:space="preserve"> Совет депутатов муниципального образования сельского поселения «Шаралдайско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pacing w:val="40"/>
        </w:rPr>
        <w:t>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/>
        <w:t>Утвердить тарифы на сбор и вывоз бытовых отходов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/>
        <w:t xml:space="preserve">Утвердить схему установки мусорных баков в селах, Шаралдай и Куготы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/>
        <w:t>Заключить договора о сборе и вывозе бытовых отходов, с каждым хозяином ЛПХ, ответственным назначить специалиста администрации Максимова С.П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/>
        <w:t>Обнародовать настоящее решение путем размещения на информационных стендах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pacing w:val="32"/>
        </w:rPr>
      </w:pPr>
      <w:r>
        <w:rPr/>
        <w:t>Контроль за исполнением решения возложить на Комиссию по жилищно-коммунальным вопросам и охране окружающей среды Совета депутатов муниципального образования сельского поселения «Шаралдайское» (Муликова Г.Ф.).</w:t>
      </w:r>
    </w:p>
    <w:p>
      <w:pPr>
        <w:pStyle w:val="Normal"/>
        <w:autoSpaceDE w:val="false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а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ельского поселения «Шаралдайское»                                                             И.В.Шамано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___ </w:t>
      </w:r>
    </w:p>
    <w:p>
      <w:pPr>
        <w:pStyle w:val="Normal"/>
        <w:jc w:val="right"/>
        <w:rPr/>
      </w:pPr>
      <w:r>
        <w:rPr/>
        <w:t xml:space="preserve">К Решению сессии Совета </w:t>
      </w:r>
    </w:p>
    <w:p>
      <w:pPr>
        <w:pStyle w:val="Normal"/>
        <w:jc w:val="right"/>
        <w:rPr/>
      </w:pPr>
      <w:r>
        <w:rPr/>
        <w:t>депутатов МО СП «Шаралдай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304"/>
        <w:gridCol w:w="302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ариф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м лицам 1 раз в меся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ле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м и предпринимателя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ле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Style17">
    <w:name w:val="Название Знак"/>
    <w:basedOn w:val="Style13"/>
    <w:qFormat/>
    <w:rPr>
      <w:rFonts w:eastAsia="Times New Roman"/>
      <w:sz w:val="28"/>
      <w:szCs w:val="28"/>
    </w:rPr>
  </w:style>
  <w:style w:type="character" w:styleId="Style18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7:00Z</dcterms:created>
  <dc:creator>*</dc:creator>
  <dc:description/>
  <cp:keywords/>
  <dc:language>en-US</dc:language>
  <cp:lastModifiedBy>1</cp:lastModifiedBy>
  <cp:lastPrinted>2014-10-06T09:56:00Z</cp:lastPrinted>
  <dcterms:modified xsi:type="dcterms:W3CDTF">2014-10-20T00:37:00Z</dcterms:modified>
  <cp:revision>42</cp:revision>
  <dc:subject/>
  <dc:title/>
</cp:coreProperties>
</file>