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ХОРШИБИР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8» декабря 2018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Мухоршибирь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5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информации о принадлеж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ов электросетев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бразования «Мухоршибирский район» от 12.10.2017г. № 413 «О разработке и утверждении административных регламентов предоставления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ринадлежности объектов электросетевого хозяйства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Разместить настоящее постановление в сети Интерне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ухоршибирский район»                                                       В.Н. Молчанов                           </w:t>
      </w:r>
      <w:bookmarkStart w:id="0" w:name="Par35"/>
      <w:bookmarkEnd w:id="0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хоршибир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 «28» декабря 2018г.  N 75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P3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 «ПРЕДОСТАВЛЕНИЕ ИНФОРМАЦИИ О ПРИНАДЛЕЖНОСТИ ОБЪЕКТОВ ЭЛЕКТРОСЕТЕВОГО ХОЗЯЙ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20"/>
        <w:jc w:val="both"/>
        <w:outlineLvl w:val="2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1.1.      Административный регламент предоставления муниципальной услуги «Предоставление информации о принадлежности объектов электросетевого хозяйства» (далее по тексту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     Заявителями, имеющими право получения муниципальной услуги, являются физические лица, юридические лица и индивидуальные предпринимател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     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      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представлена на официальном сайте администрации муниципального образования «Мухоршибирский район», на Едином портале государственных и муниципальных услуг (функций), а также непосредственно в помещении МУ «Комитет по управлению имуществом и муниципальным хозяйством муниципального образования «Мухоршибирский район» (далее - Комитет)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указанную информацию, а также сведения о ходе предоставления муниципальных услуг можно получить по адресу Комитета: 671340, Республика Бурятия, Мухоршибирский район, с. Мухоршибирь, ул. 30 лет Победы, 7, телефон (30143)21-476, электронная почта: 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mhm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2.      Справочная информация о предоставлении муниципальной услуги, в том числе о месте нахождения и графике работы Комитета, размещается в помещении Комитета, по телефону, на официальном сайте администрации муниципального образования «Мухоршибирский район» </w:t>
      </w:r>
      <w:r>
        <w:rPr>
          <w:rFonts w:eastAsia="Times New Roman" w:cs="Times New Roman" w:ascii="Times New Roman" w:hAnsi="Times New Roman"/>
          <w:color w:val="094690"/>
          <w:sz w:val="24"/>
          <w:szCs w:val="24"/>
          <w:u w:val="single"/>
          <w:lang w:eastAsia="ru-RU"/>
        </w:rPr>
        <w:t>http://мухоршибирский-район.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Едином портале государственных и муниципальных услуг (функций) www.gosuslugi.ru. </w:t>
        <w:br/>
        <w:t>     В случае изменения справочной информации Комитет в течение 2-х рабочих дней вносит соответствующие изменения на официальном сайте администрации муниципального образования «Мухоршибирский район», на Едином портале государственных и муниципальных услуг (функций). 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      Консультирование по вопросам предоставления муниципальной услуги специалистами Комитета осуществляется бесплатно.</w:t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2.1.      Наименование муниципальной услуги: «Предоставление информации о принадлежности объектов электросетевого хозяйства»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    Муниципальная услуга предоставляется Администрацией муниципального образования «Мухоршибирский район» (далее – Администрация) в лице Комитета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услуг, включенных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луг, которые являются необходимыми и обязате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для предоставления муниципальных услуг структурными подразделениями администрации муниципального образования «Мухоршибирский район», утвержденный Решением Совета депутатов муниципального образования «Мухоршибирский район» от 17.11.2011г. № 189. 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    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нформация о принадлежности объектов электросетевого хозяйства;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тказ в предоставлении запрашиваемой информации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     Срок предоставления муниципальной услуги: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рок предоставления муниципальной услуги составляет 15 календарных дней со дня регистрации заявления в Комитете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     Нормативные правовые акты, регулирующие предоставление муниципальной услуги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применяемых при предоставлении муниципальной услуги, размещен на официальном сайте администрации муниципального образования «Мухоршибирский район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мухоршибирский-район.рф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Едином портале государственных и муниципальных услуг (функций). 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     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    заявление о предоставлении информации о принадлежности объектов электросетевого хозяйства по форме согласно приложению к Административному регламенту;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    документ, подтверждающий полномочия лица на осуществление действий от имени заявителя (в случае если от имени заявителя действует представитель)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      При предоставлении муниципальной услуги запрещено требовать от заявителя: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  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     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>     -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Комитета, работника организации, предусмотренной частью 1.1 статьи 16 Федерального закона от 27.07.2010 N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N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    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 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Основания для возврата документов не имеются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е заявления форме, утверждённой приложением к Административному регламенту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можность прочтения текста заявления.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 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Регистрация запроса заявителя о предоставлении муниципальной услуги осуществляется в день приема заявления и документов, предусмотренных в пункте 2.6. настоящего Административного регламент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гистрации заявления о предоставлении муниципальной услуги составляет 1 рабочий день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,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и выход из помещений оборудуются указателям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мера кабинета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места муниципальны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Показатели доступности и качества муниципальной услуг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1. Показателями доступности предоставления муниципальной услуги являются:</w:t>
        <w:br/>
        <w:t>       - предоставление возможности получения информации о ходе предоставления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требований Административного регламента о порядке информирования о предоставлении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заявителя с должностными лицами при предоставлении муниципальной услуги - не более двух раз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нее время ожидания заявителя в очереди на получение результата предоставления муниципальной услуги не более 15 минут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е направление уведомлений заявителям о предоставлении или завершении предоставления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в ГБУ «Многофункциональный центр Республики Бурятия по предоставлению государственных и муниципальных услуг» и в электронном виде не предоставляется. 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tLeast" w:line="243" w:before="0" w:after="0"/>
        <w:ind w:firstLine="3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1.      Перечень административных процедур при предоставлении муниципальной услуги: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заявления и прилагаемых к нему документов;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принятых документов;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нформации заявителю;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(направление) информации заявителю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    Основанием для начала административной процедуры «Прием и регистрация заявления и прилагаемых к нему документов» является: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бращение заявителя (его представителя) с документами, указанными в пункте 2.6 настоящего Административного регламента; 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     обращение заявителя с документами, указа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Административного регламента, путем направления на официальную элект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ую почту Комитета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mhmu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я заявителя посредством направления документов, указа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Административного регламента, посредством почтовой связи. 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и обращении заявителя в Комитет ответственный исполнитель за делопроизводство:</w:t>
        <w:br/>
        <w:t>     -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ет заявление на соответствие установленным требованиям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яет документы и дает им оценку на предмет соответствия перечню документов, указа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оящего Административного регламент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фактов отсутствия документов, предусмотренных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: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огласии заявителя устранить препятствия ответственный исполнитель возвращает представленные документы;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согласии заявителя устранить препятствия ответственный исполнитель обращает его внимание, что указанное обстоятельство является основанием для отказа в предоставлении муниципальной услуги;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ет регистрацию заявления в книге входящей корреспонденции Комитета, при этом на лицевой стороне первой страницы заявления проставляется дата регистрации и регистрационный номер, присвоенный в книге. 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заявления осуществляется в день обращения заявителя.</w:t>
        <w:br/>
        <w:t>     3.2.2. В случае обращения заявителя за предоставлением муниципальной услуги путем направления на официальную электронную почту Комитета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mhmu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специалист Комитета: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ечатывает документы на бумажном носителе;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регистрацию заявления в порядке, установленно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3.2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Административного регламента.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ые заявления и документы в порядке делопроизводства направляются на рассмотрение председателю Комитета.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составляет 1 рабочий день  со дня поступления заявления в Комитет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    Основанием для начала процедуры «Рассмотрение принятых документов» является получение председателем Комитета заявления с пакетом принятых документов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     Председатель Комитета рассматривает документы и направляет в порядке делопроизводства ответственному исполнителю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 Специалист, ответственный за предоставление муниципальной услуги, проводит проверку:</w:t>
        <w:br/>
        <w:t>     - полноты и достоверности сведений, содержащихся в представленных документах; </w:t>
        <w:br/>
        <w:t xml:space="preserve">     - наличия сведений, необходимых для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     При наличии оснований для отказа в предоставление муниципальной услуги, предусмотренных пунктом 2.11. настоящего Административного регламента, специалист, ответственный за предоставление муниципальной услуги, готовит проект уведомления заявителю об отказе в предоставлении муниципальной услуги с обоснованием причин отказа. Отказ в предоставлении муниципальной услуги подписывается председателем Комитета в течение 5 рабочих дней с момента поступления заявления в Комитет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     В случае отсутствия оснований, предусмотренных пунктом 2.11 настоящего Административного регламента, специалист, ответственный за предоставление муниципальной услуги, в течение 2 рабочих дней с момента поступления в Комитет заявления осуществляет подготовку запроса в соответствующие сетевые организации и передает его на подпись председателю Комит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тета в течение 1 рабочего дня рассматривает и подписывает проект запроса. Подписанный председателем Комитета запрос после регистрации специалистом, ответственным за делопроизводство, направляется в сетевую организацию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, с учетом количества дней, предоставленных сетевой организации на рассмотрение запроса Комитета, составляет 5 рабочих дней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    Основанием для начала административной процедуры «Подготовка информации заявителю» является получение из сетевой организации ответа на запрос Комитет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едоставление муниципальной услуги,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ый проект информации передается председателю Комитета, который рассматривает и подписывает его в течение двух рабочих дней с момента представления проекта информаци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составляет 2 рабочих дня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снованием для начала административной процедуры «Выдача (направление) информации заявителю» является подписание информации заявителю председателем Комитет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специалистом, ответственным за делопроизводство, информации заявителю, специалист, ответственный за предоставление муниципальной услуги,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.</w:t>
        <w:br/>
        <w:t>     Прибывший в назначенное время заявитель предъявляет документы, удостоверяющие личность и, в случае если от имени заявителя действует представитель, подтверждающие полномочия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делопроизводство, проверяет предъявленные документы и выдает заявителю информацию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явки заявителя в назначенное время специалист, ответственный за делопроизводство, направляет информацию по указанному в заявлении адресу заказным письмом с уведомлением о вручени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выданных в результате предоставления муниципальной услуги документах допущены опечатки и ошибки, то заявитель вправе представить в орган, предоставляющий муниципальную услугу, направить почтовым отправлением, посредством Единого портала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(или) ошибок с изложением сути допущенных опечатки и (или) ошибки и приложением документа, содержащего опечатки и (или) ошибк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исправления допущенных опечаток и ошибок либо подготовка мотивированного отказа в исправлении допущенных опечаток и ошибок, а также направление итогового ответа (документов) заявителю составляет 5 рабочих дней со дня регистрации письма в Комитете.</w:t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ормы контроля за исполнением Административного</w:t>
        <w:br/>
        <w:t>регламента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председателем Комитет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путем проведения плановых и внеплановых проверок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</w:t>
        <w:br/>
        <w:t>     Плановые проверки осуществляются на основании планов. План утверждается приказом Комитета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Комитета, предоставляющих муниципальную услугу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осуществляются на основании приказа председателя Комитета.</w:t>
        <w:br/>
        <w:t>     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муниципальные служащие Комитета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pacing w:lineRule="atLeast" w:line="243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судебный (внесудебный) порядок обжалования решений</w:t>
        <w:br/>
        <w:t>и действий (бездействия) органа, предоставляющего</w:t>
        <w:br/>
        <w:t>муниципальную услугу, многофункционального центра,</w:t>
        <w:br/>
        <w:t>организаций, указанных в части 1.1 статьи 16 Федерального</w:t>
        <w:br/>
        <w:t>закона от 27.07.2010 N 210-ФЗ "Об организации предоставления</w:t>
        <w:br/>
        <w:t>государственных и муниципальных услуг", а также их</w:t>
        <w:br/>
        <w:t>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(или) действий (бездействия) Комитета, должностных лиц Комитета, участвующих в предоставлении муниципальной услуги, в порядке, установленном в пунктах 5.2 - 5.20 настоящего Административного регламе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,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, Республики Бурятия и муниципальными правовыми актами для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 у заявителя, представление которых предусмотрено нормативными правовыми актами Российской Федерации, Республики Бурятия и муниципальными правовыми актами для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Бурятия и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Бурятия и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Республики Бурятия, муниципальными правовыми ак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ым лицом Комитета, уполномоченным на рассмотрение жалоб, является председатель Комит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тета должностным лицом, уполномоченным на рассмотрение жалоб, является заместителя председателя Комит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на решения и действия (бездействие) должностных лиц, муниципальных служащих Комитета подается председателю Комитета. На решения председателя Комитета - главе муниципального образования "Мухоршибирский район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жалуются решения председателя Комитета, предоставляющего муниципальную услугу, глава муниципального образования "Мухоршибирский район" обеспечивает рассмотрение жалоб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Администрации муниципального образования "Мухоршибирский район" (далее – Администрация) и ее должностных лиц, муниципальных служащих, утвержденным постановлением Администрации от 28.08.2018г. N 472. При этом срок рассмотрения жалобы исчисляется со дня регистрации жалобы в общем отделе Администрации (в случае если обжалуются решения руководителя органа, предоставляющего муниципальную услу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оступления в Комитет жалобы в отношении муниципальной услуги, которую оказывает другой орган,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регистрации жалобы Комитет уведомляет гражданина, направившего жалобу, о переадресации ее в соответствующий орг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Жалоба на должностных лиц, муниципальных служащих Комитета председателю Комитета может быть под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личном приеме или письменном обращении по адресу Комитета: с. Мухоршибирь, ул. 30 лет Победы, дом 7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электронном вид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: http://мухоршибирский-район.рф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www.gosuslugi.ru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Жалоба на решения председателя Комитета - главе муниципального образования "Мухоршибирский район" может быть под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адресу: 671340, Администрация муниципального образования "Мухоршибирский район", с. Мухоршибирь, ул. Доржиева, 38 (общий отдел Администраци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личном приеме заявителя главой муниципального образования "Мухоршибирский район" или лицом, его замещающи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митета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Комитета, его должностного лица, муниципального служащег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Комите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. 5.7, 5.8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я для приостановления рассмотрения жалобы отсутствую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едседатель Комитета (в случае его отсутствия – заместитель председателя Комитета) принимает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; либо об отказе в ее удовлетвор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решение оформляется 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от 28.08.2018г. N 472 "О Порядке подачи и рассмотрения жалоб на решения и действия (бездействие) Администрации муниципального образования "Мухоршибирский район" и ее должностных лиц, муниципальных служащих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Мотивированный ответ по результатам рассмотрения Комитетом жалобы направляется заявителю в письменном виде не позднее дня, следующего за днем принятия решения. По желанию заявителя ответ может быть предоставлен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ответе по результатам рассмотрения жалобы Комитетом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митета, должность, фамилия, имя, отчество (при наличии) его должностного лица, принявшего решение по жалоб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зая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, - сроки устранения выявленных нарушений (не более 5 рабочих дней), в том числе срок предоставления результата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 решения и действия (бездействие) должностных лиц, муниципальных служащих Комитета подписывает председатель Комитета (в случае его отсутствия – заместитель председателя Комите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 решения председателя Комитета подписывается главой муниципального образования "Мухоршибирский район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05.05.2011 N 2003-IV "Об административных правонарушениях", или преступления председатель Комитета (в случае его отсутствия – заместитель председателя Комитета), глава муниципального образования "Мухоршибирский район" (в отношении жалобы на председателя Комитета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незамедлительно направляют имеющиеся материалы в органы прокура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Комитет оставляет жалобу без ответа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Комитет отказывает в рассмотрении жалобы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решения по жалобе, принятого ранее в отношении того же заявителя и по тому же предмету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Заявитель имеет право обжаловать принятое по жалобе решение Комитетом главе муниципального образования "Мухоршибирский район" и (или) в судебном порядке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дополнительные документы и материалы, в том числе в электронном ви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письменный ответ по существу поставленных в жалобе во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аться с заявлением о прекращении рассмотрения жалобы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20. Комитет обеспечивает информирование заявителей о порядке обжалования решений и действий (бездействия) Комитета,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услуг.</w:t>
      </w:r>
    </w:p>
    <w:p>
      <w:pPr>
        <w:pStyle w:val="Normal"/>
        <w:shd w:fill="FFFFFF" w:val="clear"/>
        <w:spacing w:lineRule="atLeast" w:line="24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280" w:after="28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Приложение</w:t>
        <w:br/>
        <w:t>     к Административному регламенту</w:t>
        <w:br/>
        <w:t>     предоставления муниципальной услуги</w:t>
        <w:br/>
        <w:t>     «Предоставление информации о</w:t>
        <w:br/>
        <w:t>     принадлежности объектов </w:t>
        <w:br/>
        <w:t>     электросетевого хозяйства»</w:t>
      </w:r>
    </w:p>
    <w:p>
      <w:pPr>
        <w:pStyle w:val="Normal"/>
        <w:shd w:fill="FFFFFF" w:val="clear"/>
        <w:spacing w:lineRule="atLeast" w:line="243" w:before="280" w:after="28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ОРМА ЗАЯВЛЕНИЕ </w:t>
      </w:r>
    </w:p>
    <w:p>
      <w:pPr>
        <w:pStyle w:val="Normal"/>
        <w:shd w:fill="FFFFFF" w:val="clear"/>
        <w:spacing w:lineRule="atLeast" w:line="243" w:before="280" w:after="28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От _____________________________________________</w:t>
        <w:br/>
        <w:t>     (реквизиты заявителя: для юридических лиц - наименование организации, место нахождения; должность, фамилия, имя, отчество (при наличии) руководителя; контактные телефоны;</w:t>
        <w:br/>
        <w:t>     ________________________________________________</w:t>
        <w:br/>
        <w:t>     для физических лиц - фамилия, имя, отчество (при наличии) заявителя, место жительства, контактный телефон) в лице представителя (в случае представительства)</w:t>
        <w:br/>
        <w:t>     ________________________________________________</w:t>
        <w:br/>
        <w:t>     (ФИО представителя), действующего на основании </w:t>
        <w:br/>
        <w:t>     ________________________________________________</w:t>
        <w:br/>
        <w:t>     (наименование документа, подтверждающего полномочия представителя, с указанием реквизитов)</w:t>
        <w:br/>
        <w:t>     ________________________________________________</w:t>
        <w:br/>
        <w:t>     контактный телефон</w:t>
      </w:r>
    </w:p>
    <w:p>
      <w:pPr>
        <w:pStyle w:val="Normal"/>
        <w:shd w:fill="FFFFFF" w:val="clear"/>
        <w:spacing w:lineRule="atLeast" w:line="243" w:before="280" w:after="280"/>
        <w:ind w:firstLine="3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tLeast" w:line="243" w:before="280" w:after="24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о предоставлении информации </w:t>
      </w:r>
    </w:p>
    <w:p>
      <w:pPr>
        <w:pStyle w:val="Normal"/>
        <w:shd w:fill="FFFFFF" w:val="clear"/>
        <w:spacing w:lineRule="atLeast" w:line="243" w:before="280" w:after="24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адлежности объектов электросетевого хозяйства</w:t>
        <w:br/>
      </w:r>
    </w:p>
    <w:p>
      <w:pPr>
        <w:pStyle w:val="Normal"/>
        <w:shd w:fill="FFFFFF" w:val="clear"/>
        <w:spacing w:lineRule="atLeast" w:line="243" w:before="280" w:after="280"/>
        <w:ind w:firstLine="3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информацию о принадлежности объектов электросетевого хозяйства, находящихся по адресу: ________________________________________________________</w:t>
        <w:br/>
        <w:t>     Приложение:</w:t>
        <w:br/>
        <w:t>     - копия доверенности (в случае представительства) на ______ л.</w:t>
        <w:br/>
        <w:t>     Способ получения результата муниципальной услуги _________________________________________________________________________________________________________</w:t>
        <w:br/>
        <w:t>     </w:t>
        <w:br/>
        <w:t>     «_____» ____________ 20___г. _______________________________________</w:t>
        <w:br/>
        <w:t>                                                                   (подпись) (Ф.И.О. заявителя)</w:t>
        <w:br/>
        <w:t>     (МП для юридических лиц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A36E48B1462882A737847DEF32E25F24437BD2762FD69C5903791BBAB149DB0566R1b0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75CB0CA56359217E25C6EFC0BC8108B87DC6AF5F132627211370193D4D0A5A125F90D98DCE211D2AD1A55F1F9653B9E61807336AF6F78FB966AA6uAF5J" TargetMode="External"/><Relationship Id="rId5" Type="http://schemas.openxmlformats.org/officeDocument/2006/relationships/hyperlink" Target="mailto:kmhmuh@mail.ru" TargetMode="External"/><Relationship Id="rId6" Type="http://schemas.openxmlformats.org/officeDocument/2006/relationships/hyperlink" Target="consultantplus://offline/ref=475CB0CA56359217E25C6EFC0BC8108B87DC6AF5F132627211370193D4D0A5A125F90D98DCE211D2AD1A55F1F9653B9E61807336AF6F78FB966AA6uAF5J" TargetMode="External"/><Relationship Id="rId7" Type="http://schemas.openxmlformats.org/officeDocument/2006/relationships/hyperlink" Target="consultantplus://offline/ref=51C018FAA34507F329AFD97A5AA0E3AE5CD9A22509B3160A867D355B145DFD360919CBB1E1D37623C42204FA2B447FC4CFF4B4B2D84D912EF661BEr9i9J" TargetMode="External"/><Relationship Id="rId8" Type="http://schemas.openxmlformats.org/officeDocument/2006/relationships/hyperlink" Target="consultantplus://offline/ref=51C018FAA34507F329AFD97A5AA0E3AE5CD9A22509B3160A867D355B145DFD360919CBB1E1D37623C42204FA2B447FC4CFF4B4B2D84D912EF661BEr9i9J" TargetMode="External"/><Relationship Id="rId9" Type="http://schemas.openxmlformats.org/officeDocument/2006/relationships/hyperlink" Target="mailto:kmhmuh@mail.ru" TargetMode="External"/><Relationship Id="rId10" Type="http://schemas.openxmlformats.org/officeDocument/2006/relationships/hyperlink" Target="http://doc.ulan-ude-eg.ru/Par0" TargetMode="External"/><Relationship Id="rId11" Type="http://schemas.openxmlformats.org/officeDocument/2006/relationships/hyperlink" Target="consultantplus://offline/ref=6BF8D5E87EF193A130CA3A75A371CF77D1009F95C5F6C2587375BB09B3B3DC919FF9D33207F9b0J" TargetMode="External"/><Relationship Id="rId12" Type="http://schemas.openxmlformats.org/officeDocument/2006/relationships/hyperlink" Target="consultantplus://offline/ref=6BF8D5E87EF193A130CA3A63A01D927FD603C89CC6FDC00F2A2AE054E4BAD6C6D8B68A73479965EA48FAB7FBbDJ" TargetMode="External"/><Relationship Id="rId13" Type="http://schemas.openxmlformats.org/officeDocument/2006/relationships/hyperlink" Target="consultantplus://offline/ref=6BF8D5E87EF193A130CA3A75A371CF77D1009F95C5F6C2587375BB09B3B3DC919FF9D33200F9b0J" TargetMode="External"/><Relationship Id="rId14" Type="http://schemas.openxmlformats.org/officeDocument/2006/relationships/hyperlink" Target="consultantplus://offline/ref=6BF8D5E87EF193A130CA3A63A01D927FD603C89CC6FDC00F2A2AE054E4BAD6C6D8B68A73479965EA48FABEFBb6J" TargetMode="External"/><Relationship Id="rId15" Type="http://schemas.openxmlformats.org/officeDocument/2006/relationships/hyperlink" Target="consultantplus://offline/ref=6BF8D5E87EF193A130CA3A63A01D927FD603C89CC6FACA0E2F2AE054E4BAD6C6FDb8J" TargetMode="External"/><Relationship Id="rId16" Type="http://schemas.openxmlformats.org/officeDocument/2006/relationships/hyperlink" Target="consultantplus://offline/ref=6BF8D5E87EF193A130CA3A75A371CF77D1009F95C5F6C2587375BB09B3B3DC919FF9D33201F9b2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4:00Z</dcterms:created>
  <dc:creator>user</dc:creator>
  <dc:description/>
  <cp:keywords/>
  <dc:language>en-US</dc:language>
  <cp:lastModifiedBy>Urist</cp:lastModifiedBy>
  <cp:lastPrinted>2019-01-22T09:19:00Z</cp:lastPrinted>
  <dcterms:modified xsi:type="dcterms:W3CDTF">2019-01-22T01:38:00Z</dcterms:modified>
  <cp:revision>13</cp:revision>
  <dc:subject/>
  <dc:title/>
</cp:coreProperties>
</file>