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Шаралдай</w:t>
        <w:tab/>
        <w:tab/>
        <w:tab/>
        <w:tab/>
        <w:t xml:space="preserve">№  32 </w:t>
        <w:tab/>
        <w:t xml:space="preserve">             от «17» октября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 досрочном прекращении</w:t>
      </w:r>
    </w:p>
    <w:p>
      <w:pPr>
        <w:pStyle w:val="Normal"/>
        <w:rPr>
          <w:b/>
          <w:b/>
        </w:rPr>
      </w:pPr>
      <w:r>
        <w:rPr>
          <w:b/>
        </w:rPr>
        <w:t>полномочий депут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Федеральным законом № 131 от 06.10.2003 года «Об общих принципах организации местного самоуправления в Российской Федерации », ст. 25. п. 10 Устава  МО СП «Шаралдайское», Совет депутатов муниципального образования  сельского поселения «Шаралдайско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вести из состава Совета депутатов МО СП «Шаралдайское» и досрочно прекратить полномочия депутата Ананина Николая Трофимовича в связи с его избранием депутатом районного Совета депутатов МО «Мухоршибир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Глава МО СП «Шаралдайское»                               И.В. Шаманов.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1</cp:lastModifiedBy>
  <cp:lastPrinted>2014-09-17T12:21:00Z</cp:lastPrinted>
  <dcterms:modified xsi:type="dcterms:W3CDTF">2014-10-20T00:39:00Z</dcterms:modified>
  <cp:revision>33</cp:revision>
  <dc:subject/>
  <dc:title/>
</cp:coreProperties>
</file>