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МУНИЦИПАЛЬНОГО ОБРАЗОВАНИЯ «МУХОРШИБИРСКИЙ РАЙОН»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«24»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декабря  2018 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№737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Мухоршибир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2301" w:hRule="atLeast"/>
        </w:trPr>
        <w:tc>
          <w:tcPr>
            <w:tcW w:w="4395" w:type="dxa"/>
            <w:tcBorders/>
          </w:tcPr>
          <w:p>
            <w:pPr>
              <w:pStyle w:val="21"/>
              <w:tabs>
                <w:tab w:val="clear" w:pos="708"/>
                <w:tab w:val="left" w:pos="3895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и дополнений в постановление администрации муниципального образования «Мухоршибирский район» от 08.02.2017 г.  № 48 «Об утверждении муниципальной программы «Формирование и развитие благоприятного инвестиционного имиджа муниципального образования «Мухоршибирский район» на 2017-2020  годы»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>В соответствии с постановлением администрации  муниципального образования  «Мухоршибирский район» от 01.04.2014 года №269 «Об утверждении  Порядка разработки, реализации и оценки эффективности муниципальных программ  муниципального образования «Мухоршибирский район», постановляю:</w:t>
      </w:r>
    </w:p>
    <w:p>
      <w:pPr>
        <w:pStyle w:val="ConsPlusTitle"/>
        <w:widowControl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3"/>
          <w:sz w:val="26"/>
          <w:szCs w:val="26"/>
        </w:rPr>
        <w:t xml:space="preserve">Внести  в Муниципальную программу </w:t>
      </w:r>
      <w:r>
        <w:rPr>
          <w:rFonts w:cs="Times New Roman" w:ascii="Times New Roman" w:hAnsi="Times New Roman"/>
          <w:b w:val="false"/>
          <w:sz w:val="26"/>
          <w:szCs w:val="26"/>
        </w:rPr>
        <w:t>«Формирование и развитие благоприятного инвестиционного имиджа муниципального образования «Мухоршибирский район» на 2017-2020 годы» (далее – Программа), утвержденную постановлением администрации  муниципального образования  «Мухоршибирский район»  от 08.02.2017 года  № 48, следующие изменения: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>1.1. В  наименовании Программы  и по тексту программы слова «до 2020 года» заменить словами «до 2021 года»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дел паспорта «Ожидаемый объем финансирования</w:t>
      </w:r>
      <w:r>
        <w:rPr/>
        <w:t>» изложить в следующей редакции:</w:t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993"/>
        <w:gridCol w:w="850"/>
        <w:gridCol w:w="992"/>
        <w:gridCol w:w="993"/>
        <w:gridCol w:w="992"/>
        <w:gridCol w:w="1134"/>
      </w:tblGrid>
      <w:tr>
        <w:trPr>
          <w:trHeight w:val="195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объёмы финансирования, тыс. руб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</w:tr>
      <w:tr>
        <w:trPr>
          <w:trHeight w:val="30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*</w:t>
            </w:r>
          </w:p>
        </w:tc>
      </w:tr>
      <w:tr>
        <w:trPr>
          <w:trHeight w:val="127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*</w:t>
            </w:r>
          </w:p>
        </w:tc>
      </w:tr>
      <w:tr>
        <w:trPr>
          <w:trHeight w:val="18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*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3. Раздел паспорта «Ожидаемые результаты реализации Программы» изложить в следующей редакции: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92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822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тоге реализации программы к 2021 году будут достигнуты следующие результаты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инвестиционной привлекательности района для инвестор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а инвестиций в основной капитал.</w:t>
            </w:r>
          </w:p>
        </w:tc>
      </w:tr>
    </w:tbl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9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4 «Целевые индикаторы выполнения Программы» изложить в новой редакции  согласно приложению 1 к настоящему постановлению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5. Раздел 6 «Перечень основных мероприятий Программы» изложить в новой редакции  согласно приложению 2 к настоящему постановлению. 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Раздел 7 «Ресурсное обеспечение муниципальной Программы» изложить в новой редакции  согласно приложению 3 к настоящему постановлению.</w:t>
      </w:r>
    </w:p>
    <w:p>
      <w:pPr>
        <w:pStyle w:val="Style19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информационно - телекоммуникационной  сети «Интернет» на официальном сайте администрации муниципального образования «Мухоршибирский район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Контроль за исполнением настоящего постановления возложить на заместителя руководителя администрации муниципального образования «Мухоршибирский район» Богомазову М.В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right="-1" w:firstLine="426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right="-1" w:firstLine="426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hd w:fill="FFFFFF" w:val="clear"/>
        <w:spacing w:before="0" w:after="0"/>
        <w:ind w:right="254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 xml:space="preserve">Глава муниципального образования </w:t>
      </w:r>
    </w:p>
    <w:p>
      <w:pPr>
        <w:pStyle w:val="ConsPlusTitle"/>
        <w:widowControl/>
        <w:spacing w:lineRule="auto" w:line="276" w:before="0" w:after="0"/>
        <w:ind w:right="254" w:hanging="0"/>
        <w:contextualSpacing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«Мухоршибирский район»                                                        В.Н. Молчанов</w:t>
      </w:r>
    </w:p>
    <w:p>
      <w:pPr>
        <w:pStyle w:val="ConsPlusTitle"/>
        <w:widowControl/>
        <w:spacing w:lineRule="auto" w:line="276" w:before="0" w:after="0"/>
        <w:ind w:right="254" w:hanging="0"/>
        <w:contextualSpacing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ConsPlusTitle"/>
        <w:widowControl/>
        <w:spacing w:lineRule="auto" w:line="276" w:before="0" w:after="0"/>
        <w:ind w:left="567" w:right="254" w:hanging="0"/>
        <w:contextualSpacing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ConsPlusTitle"/>
        <w:widowControl/>
        <w:spacing w:lineRule="auto" w:line="276" w:before="0" w:after="0"/>
        <w:ind w:left="567" w:right="254" w:hanging="0"/>
        <w:contextualSpacing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1133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1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«24» декабря 2018г. №737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ЦЕЛЕВЫЕ ИНДИКАТОРЫ ВЫПОЛНЕНИЯ ПРОГРАММЫ</w:t>
      </w:r>
    </w:p>
    <w:tbl>
      <w:tblPr>
        <w:tblW w:w="15452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3"/>
        <w:gridCol w:w="3544"/>
        <w:gridCol w:w="997"/>
        <w:gridCol w:w="1566"/>
        <w:gridCol w:w="1411"/>
        <w:gridCol w:w="1559"/>
        <w:gridCol w:w="1134"/>
        <w:gridCol w:w="992"/>
        <w:gridCol w:w="993"/>
        <w:gridCol w:w="992"/>
        <w:gridCol w:w="850"/>
        <w:gridCol w:w="851"/>
      </w:tblGrid>
      <w:tr>
        <w:trPr>
          <w:trHeight w:val="48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д. изм.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бходимое направление изменений (&gt;, &lt;, 0)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е значе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е значения</w:t>
            </w:r>
          </w:p>
        </w:tc>
      </w:tr>
      <w:tr>
        <w:trPr>
          <w:trHeight w:val="59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</w:tr>
      <w:tr>
        <w:trPr>
          <w:trHeight w:val="540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Задача № 1: С</w:t>
            </w:r>
            <w:r>
              <w:rPr>
                <w:rFonts w:cs="Times New Roman" w:ascii="Times New Roman" w:hAnsi="Times New Roman"/>
                <w:b/>
                <w:color w:val="000000"/>
              </w:rPr>
              <w:t>истематизация и подготовка информационного материала об инвестиционном потенциале района;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и поддержание   позитивного   имиджа   района   как инвестиционно - привлекательной территори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инвестиций в основной капитал,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лн. 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gt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</w:t>
            </w:r>
          </w:p>
        </w:tc>
      </w:tr>
      <w:tr>
        <w:trPr>
          <w:trHeight w:val="8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инвестиций в основной капитал (за исключением бюджетных), млн. руб.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лн. 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gt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5</w:t>
            </w:r>
          </w:p>
        </w:tc>
      </w:tr>
      <w:tr>
        <w:trPr>
          <w:trHeight w:val="2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инвестиций в основной капитал (за исключением бюджетных средств) в расчете на 1 человека на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gt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№ 2: Формирование и поддержание   позитивного   имиджа   района   как инвестиционно - привлекательной территори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>
          <w:trHeight w:val="2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инвестиционных проектов и площад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gt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</w:tbl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2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«24» декабря 2018г. №737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6. ПЕРЕЧЕНЬ ОСНОВНЫХ МЕРОПРИЯТИЙ ПРОГРАММЫ </w:t>
      </w:r>
    </w:p>
    <w:tbl>
      <w:tblPr>
        <w:tblW w:w="15455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0"/>
        <w:gridCol w:w="4524"/>
        <w:gridCol w:w="1414"/>
        <w:gridCol w:w="1854"/>
        <w:gridCol w:w="823"/>
        <w:gridCol w:w="764"/>
        <w:gridCol w:w="976"/>
        <w:gridCol w:w="839"/>
        <w:gridCol w:w="142"/>
        <w:gridCol w:w="854"/>
        <w:gridCol w:w="6"/>
        <w:gridCol w:w="844"/>
        <w:gridCol w:w="148"/>
        <w:gridCol w:w="853"/>
        <w:gridCol w:w="854"/>
      </w:tblGrid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сновных мероприятий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й социально-экономический эффект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(участники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ирования, тыс. руб.</w:t>
            </w:r>
          </w:p>
        </w:tc>
      </w:tr>
      <w:tr>
        <w:trPr>
          <w:trHeight w:val="39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а реализаци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ончания реализации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г.</w:t>
            </w:r>
          </w:p>
        </w:tc>
      </w:tr>
      <w:tr>
        <w:trPr>
          <w:trHeight w:val="9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по программ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по программ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по программ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по программ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по программе</w:t>
            </w:r>
          </w:p>
        </w:tc>
      </w:tr>
      <w:tr>
        <w:trPr>
          <w:trHeight w:val="6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 инвентаризации неиспользуемых объектов недвижимости, которые могут быть использованы в инвестиционном процесс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N 1, индикатор 1,2,3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тет по УИ и М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55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перечня свободных сформированных земельных участко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N 1, индикатор 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тет по УИ и М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ование не требуется</w:t>
            </w:r>
          </w:p>
        </w:tc>
      </w:tr>
      <w:tr>
        <w:trPr>
          <w:trHeight w:val="1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рное обновление реестра инвестиционных площадок и включение в него новых (свободные земельные участки,  ресурсные площадки,  неиспользуемые здания и сооружения, а также производственные площади недействующих предприятий)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N 1, индикатор 1,2,3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итет по УИ и МХ, Отдел экономики, ФРПП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55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новление паспортов существующих инвестиционных площадок и оформление новы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N 1, индикатор 1,2,3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ФРП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5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ование не требуется</w:t>
            </w:r>
          </w:p>
        </w:tc>
      </w:tr>
      <w:tr>
        <w:trPr>
          <w:trHeight w:val="6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ение Реестра инвестиционных проектов и Реестра потенциальных клиен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N 1, индикатор 1,2,3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ФРП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5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6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готовление презентационного материала (полиграфической, сувенирной продукции, презентационных дисков, презентационного фильма, флеш-презентации) об инвестиционном потенциале райо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N 1, индикатор 1,2,3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Управление культуры и туриз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П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*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*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*</w:t>
            </w:r>
          </w:p>
        </w:tc>
      </w:tr>
      <w:tr>
        <w:trPr>
          <w:trHeight w:val="11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7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бретение мобильного стенда  и изготовление презентационного банне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N 1, индикатор 1,2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Управление культуры и туриз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П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*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*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8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комплектов рекламных презентационных материалов о товарах (работах, услугах), производимых на территории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N 1, индикатор 1,2,3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дел экономи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ПП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риятия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*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*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9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казание помощи организациям в подготовке инвестиционных предлож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N 1, индикатор 1,2,3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ФРП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5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муниципального образования в  инвестиционных презентациях, семинарах, выставках, ярмарках и других мероприятиях экономического характе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N 2, индикатор 1,2,3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ФРП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*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*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лечение предприятий района к участию в работе  инвестиционных форумов, выставках, ярмарка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N 2, индикатор 1,2,3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ФРП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*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*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щение на официальном сайте  необходимой информации для потенциальных инвесторов (о конкурентных преимуществах района, сырьевом, промышленном, сельскохозяйственном, туристическом и др. потенциале, инвестиционных предложениях, объектах инвестиционной инфраструктуры, реализуемых на территории района  инвестиционных проектах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N 2, индикатор 1,2,3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Управление культуры и туриз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П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5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щение на официальном сайте информации о действующих на территории района предприятиях, а также о выпускаемой ими продук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N 2, индикатор 1,2,3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ФРП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5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бликация  на официальном сайте и в СМИ информационно - аналитических материалов об инвестиционной деятельности на территории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го образования «Мухоршибирский район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N 2, индикатор 1,2,3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ФРП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5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по программе: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*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,0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,0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,0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,0*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*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,0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,0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,0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,0*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влеченные средств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*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*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Приложение 3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«24» декабря 2018г.  №737 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7. 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 за счет средств бюджета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 «Мухоршибирский район»</w:t>
      </w:r>
    </w:p>
    <w:tbl>
      <w:tblPr>
        <w:tblW w:w="15307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6"/>
        <w:gridCol w:w="3966"/>
        <w:gridCol w:w="2264"/>
        <w:gridCol w:w="567"/>
        <w:gridCol w:w="851"/>
        <w:gridCol w:w="709"/>
        <w:gridCol w:w="708"/>
        <w:gridCol w:w="996"/>
        <w:gridCol w:w="992"/>
        <w:gridCol w:w="992"/>
        <w:gridCol w:w="997"/>
        <w:gridCol w:w="849"/>
      </w:tblGrid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, со исполнител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Б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г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по Программ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по Программ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по Программе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ование и развитие благоприятного инвестиционного имиджа муниципального образова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Мухоршибирский район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дел экономики администрации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тет по УИ и МХ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культуры и туризма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ПП Мухорш.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,0*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,0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,0*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 мероприятий 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40"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 инвентаризации неиспользуемых объектов недвижимости, которые могут быть использованы в инвестиционном процесс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тет по УИ и М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40"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перечня свободных сформированных земельных участко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тет по УИ и М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40"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рное обновление реестра инвестиционных площадок и включение в него новых (свободные земельные участки,  ресурсные площадки,  неиспользуемые здания и сооружения, а также производственные площади недействующих предприятий)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итет по УИ и МХ, Отдел экономики, ФРП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pacing w:lineRule="auto" w:line="240" w:before="0" w:after="0"/>
              <w:ind w:left="40"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новление паспортов существующих инвестиционных площадок и оформление новы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ФР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suppressAutoHyphens w:val="true"/>
              <w:spacing w:before="0" w:after="0"/>
              <w:ind w:left="40"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ение Реестра инвестиционных проектов и Реестра потенциальных клиентов</w:t>
            </w:r>
          </w:p>
          <w:p>
            <w:pPr>
              <w:pStyle w:val="Normal"/>
              <w:autoSpaceDE w:val="false"/>
              <w:spacing w:before="0" w:after="200"/>
              <w:ind w:left="40"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ФР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pacing w:lineRule="auto" w:line="240" w:before="0" w:after="0"/>
              <w:ind w:left="40"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готовление презентационного материала (полиграфической, сувенирной продукции, презентационных дисков, презентационного фильма, флеш-презентации) об инвестиционном потенциале райо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Управление культуры и туризма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*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*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pacing w:lineRule="auto" w:line="240" w:before="0" w:after="0"/>
              <w:ind w:left="40"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бретение мобильного стенда  и изготовление презентационного баннер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Управление культуры и туризма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*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*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pacing w:lineRule="auto" w:line="240" w:before="0" w:after="0"/>
              <w:ind w:left="39" w:firstLine="3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комплектов рекламных презентационных материалов о товарах (работах, услугах), производимых на территории райо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ФРПП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риятия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pacing w:lineRule="auto" w:line="240" w:before="0" w:after="0"/>
              <w:ind w:left="39" w:firstLine="3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азание помощи организациям в подготовке инвестиционных предложе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дел экономики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ПП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 мероприятий 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 Участие муниципального образования в  инвестиционных презентациях, семинарах, выставках, ярмарках и друг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х мероприятиях экономического характер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ФР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*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*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 Привлечение предприятий района к участию в работе  инвестиционных форумов, выставках, ярмарка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ФР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. Размещение на официальном сайте  необходимой информации для потенциальных инвесторов (о конкурентных преимуществах района, сырьевом, промышленном, сельскохозяйственном, туристическом и др. потенциале, инвестиционных предложениях, объектах инвестиционной инфраструктуры, реализуемых на территории района  инвестиционных проектах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ФР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. Размещение на официальном сайте информации о действующих на территории района предприятиях, а также о выпускаемой ими продук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Управление культуры и туризма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5. Публикация  на официальном сайте и в СМИ информационно - аналитических материалов об инвестиционной деятельности на территории  муниципального образования «Мухоршибирский район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ФР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 за счет всех источников и</w:t>
      </w:r>
    </w:p>
    <w:p>
      <w:pPr>
        <w:pStyle w:val="Normal"/>
        <w:autoSpaceDE w:val="false"/>
        <w:jc w:val="center"/>
        <w:rPr/>
      </w:pPr>
      <w:r>
        <w:rPr/>
        <w:t>направлений финансирования</w:t>
      </w:r>
    </w:p>
    <w:tbl>
      <w:tblPr>
        <w:tblW w:w="14884" w:type="dxa"/>
        <w:jc w:val="left"/>
        <w:tblInd w:w="13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76"/>
        <w:gridCol w:w="2835"/>
        <w:gridCol w:w="1275"/>
        <w:gridCol w:w="1276"/>
        <w:gridCol w:w="1418"/>
        <w:gridCol w:w="1417"/>
        <w:gridCol w:w="1560"/>
        <w:gridCol w:w="1417"/>
        <w:gridCol w:w="1134"/>
        <w:gridCol w:w="127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ья расходов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расходов (тыс. руб.), год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г.</w:t>
            </w:r>
          </w:p>
        </w:tc>
      </w:tr>
      <w:tr>
        <w:trPr>
          <w:trHeight w:val="10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по Программе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ование и развитие благоприятного инвестиционного имиджа муниципального образова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Мухоршибирский район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,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,0*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,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,0*</w:t>
            </w:r>
          </w:p>
        </w:tc>
      </w:tr>
      <w:tr>
        <w:trPr>
          <w:trHeight w:val="6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источники (внебюджет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*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,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,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,0*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0,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,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,0*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*</w:t>
            </w:r>
          </w:p>
        </w:tc>
      </w:tr>
    </w:tbl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1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5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1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11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3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77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8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Верхний колонтитул Знак"/>
    <w:basedOn w:val="Style11"/>
    <w:qFormat/>
    <w:rPr>
      <w:rFonts w:cs="Times New Roman"/>
    </w:rPr>
  </w:style>
  <w:style w:type="character" w:styleId="Style15">
    <w:name w:val="Нижний колонтитул Знак"/>
    <w:basedOn w:val="Style11"/>
    <w:qFormat/>
    <w:rPr>
      <w:rFonts w:cs="Times New Roman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6">
    <w:name w:val="Название Знак"/>
    <w:basedOn w:val="Style11"/>
    <w:qFormat/>
    <w:rPr>
      <w:rFonts w:ascii="Times New Roman" w:hAnsi="Times New Roman" w:cs="Times New Roman"/>
      <w:b/>
      <w:bCs/>
      <w:sz w:val="28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8">
    <w:name w:val="xl38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cs="Times New Roman"/>
      <w:sz w:val="24"/>
      <w:szCs w:val="24"/>
    </w:rPr>
  </w:style>
  <w:style w:type="paragraph" w:styleId="21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23:00Z</dcterms:created>
  <dc:creator>ConsultantPlus</dc:creator>
  <dc:description/>
  <dc:language>en-US</dc:language>
  <cp:lastModifiedBy>econom3</cp:lastModifiedBy>
  <cp:lastPrinted>2019-01-29T17:22:00Z</cp:lastPrinted>
  <dcterms:modified xsi:type="dcterms:W3CDTF">2019-01-29T09:23:00Z</dcterms:modified>
  <cp:revision>2</cp:revision>
  <dc:subject/>
  <dc:title/>
</cp:coreProperties>
</file>