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9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9 год </w:t>
      </w:r>
      <w:r>
        <w:rPr>
          <w:b/>
        </w:rPr>
        <w:t>плановый период 2020 и 2021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72,368 тыс. рублей,  в том числе  безвозмездных поступлений в сумме 1188,668 тыс. рублей;</w:t>
      </w:r>
    </w:p>
    <w:p>
      <w:pPr>
        <w:pStyle w:val="Normal"/>
        <w:jc w:val="both"/>
        <w:rPr/>
      </w:pPr>
      <w:r>
        <w:rPr/>
        <w:t>- общий  объём расходов в сумме 1972,368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0,006 тыс. рублей,  в том числе  безвозмездных поступлений в сумме 1184,006 тыс. рублей;</w:t>
      </w:r>
    </w:p>
    <w:p>
      <w:pPr>
        <w:pStyle w:val="Normal"/>
        <w:jc w:val="both"/>
        <w:rPr/>
      </w:pPr>
      <w:r>
        <w:rPr/>
        <w:t>- общий  объём расходов в сумме 1980,006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5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88,490 тыс. рублей,  в том числе  безвозмездных поступлений в сумме 1177,590 тыс. рублей;</w:t>
      </w:r>
    </w:p>
    <w:p>
      <w:pPr>
        <w:pStyle w:val="Normal"/>
        <w:jc w:val="both"/>
        <w:rPr/>
      </w:pPr>
      <w:r>
        <w:rPr/>
        <w:t>- общий  объём расходов в сумме 1988,49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9,424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9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9 год и плановый период 2020 и 2021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9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0-2021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9 год согласно приложению 10, 1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согласно приложению 11, 13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рублей; на 2021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4 к настоящему Решению.</w:t>
      </w:r>
    </w:p>
    <w:p>
      <w:pPr>
        <w:pStyle w:val="Normal"/>
        <w:jc w:val="both"/>
        <w:rPr/>
      </w:pPr>
      <w:r>
        <w:rPr/>
        <w:t>на 2020-2021 годы согласно приложению 15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0 года в сумме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9 года не должен превышать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,000 тыс. рублей; на 1 января 2021 года в сумме 0,000 тыс.рублей; на1 января 2022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7, 18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Хошун-Узурское»                                                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9 год 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8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9 год                       и плановый период 2020 и 2021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8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9 год                              и на плановый период 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8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66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66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8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8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90000 0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/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2,36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 и 2021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0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b/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0,006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8,49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2,36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,0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20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72,3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8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и 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798"/>
        <w:gridCol w:w="851"/>
        <w:gridCol w:w="850"/>
        <w:gridCol w:w="765"/>
        <w:gridCol w:w="1067"/>
        <w:gridCol w:w="1134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2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36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и 2021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8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9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0 и 2021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9-01-09T16:24:00Z</cp:lastPrinted>
  <dcterms:modified xsi:type="dcterms:W3CDTF">2019-01-09T08:36:00Z</dcterms:modified>
  <cp:revision>292</cp:revision>
  <dc:subject/>
  <dc:title>СОВЕТ ДЕПУТАТОВ</dc:title>
</cp:coreProperties>
</file>