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2"/>
        <w:gridCol w:w="1514"/>
        <w:gridCol w:w="1696"/>
      </w:tblGrid>
      <w:tr>
        <w:trPr>
          <w:trHeight w:val="27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 xml:space="preserve">                                                    </w:t>
            </w:r>
            <w:r>
              <w:rPr>
                <w:rFonts w:eastAsia="Arial CYR" w:cs="Arial CYR" w:ascii="Arial CYR" w:hAnsi="Arial CYR"/>
                <w:b/>
                <w:sz w:val="20"/>
              </w:rPr>
              <w:t>ПОЯСНИТЕЛЬНАЯ ЗАПИСК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Форма по ОКУД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                       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на   1 января 2019 г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Дат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1.01.2019</w:t>
            </w:r>
          </w:p>
        </w:tc>
      </w:tr>
      <w:tr>
        <w:trPr>
          <w:trHeight w:val="30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Главный распорядитель, распорядитель,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лучатель бюджетных средств, главный администратор,  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администратор доходов бюджета,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 ОКПО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главный администратор, администратор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источников финансирова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дефицита бюджета </w:t>
            </w:r>
            <w:r>
              <w:rPr>
                <w:rFonts w:eastAsia="Courier New" w:cs="Courier New" w:ascii="Courier New" w:hAnsi="Courier New"/>
                <w:b/>
                <w:sz w:val="16"/>
                <w:u w:val="single"/>
              </w:rPr>
              <w:t>СП "Бомское"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Глава по БК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Наименование бюджета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(публично-правового образования) </w:t>
            </w:r>
            <w:r>
              <w:rPr>
                <w:rFonts w:eastAsia="Courier New" w:cs="Courier New" w:ascii="Courier New" w:hAnsi="Courier New"/>
                <w:b/>
                <w:sz w:val="16"/>
                <w:u w:val="single"/>
              </w:rPr>
              <w:t>Бюджет сельских поселений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 ОКТМО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81636405</w:t>
            </w:r>
          </w:p>
        </w:tc>
      </w:tr>
      <w:tr>
        <w:trPr>
          <w:trHeight w:val="31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ериодичность:    месячная, квартальная, годова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Единица измерения: руб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 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по ОКЕ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 к годовому отчету об исполнении бюджета Администрации МО СП «Бомское» Мухоршибирского района Республики Буря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. Организационная структура субъекта бюджетной отчет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я муниципального образования Бомское сельское поселение Мухоршибирского района Республики Бурятия является по своему типу казенным учреждением, некоммерческой организацией,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 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Бомского сельского поселения не имеет филиалов (обособленных подразделений и представительств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 0314886742  КПП 031401001</w:t>
      </w:r>
    </w:p>
    <w:p>
      <w:pPr>
        <w:pStyle w:val="Normal"/>
        <w:spacing w:before="240" w:after="240"/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 местонахождения: 671356 Республика Бурятия, Мухоршибирский район  у. Бом ул.Советская д.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муниципального образования Бомское сельское поселение Мухоршибирского района Республики Бурятия является исполнительно-распорядительным органом местного самоуправления Администрации муниципального образования Бомское сельское поселение Мухоршибирского района Республики Бурят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ую основу деятельности учреждения составляют: Конституция Российской Федерации, законодательство Российской Федерации и Республики Бурятия,  Устав  муниципального образования Бомское сельское поселение Мухоршибирского района Республики Бурятия от 17.07.2008 года и Положение об Администрации муниципального образования Бомское сельское поселение Мухоршибирского района Республики Бурятия, утвержденное решением Совета депутатов Администраци муниципального образования Бомское сельское поселение Мухоршибирского района Республики Бурятия от 19.12.2005 № 12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дителем и собственником имущества Администрации Бомского сельского поселения является муниципальное образование Бомское сельское поселение Мухоршибирского района Республики Бурят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Бомского сельского поселения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Администрации Бомского сельского поселения включает в себя аппарат управления: глава МО СП «Бомское»- 1 чел.; специалист 1 категории- 2 чел.; специалист ВУС- 1 че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количестве подведомственных учреждений отражены в форме Пояснительной записки к годовому отчету 050316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before="240" w:after="240"/>
        <w:ind w:hanging="36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  <w:sz w:val="14"/>
        </w:rPr>
        <w:t xml:space="preserve">      </w:t>
      </w:r>
      <w:r>
        <w:rPr>
          <w:rFonts w:eastAsia="Times New Roman" w:cs="Times New Roman" w:ascii="Times New Roman" w:hAnsi="Times New Roman"/>
          <w:b/>
        </w:rPr>
        <w:t>Основные итоги исполнения бюджета Бомского сельского поселения Мухоршибирского района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Исполнение бюджета муниципального образования «Бомское» сельское поселение за 2018 год осуществлялось в соответствии с действующим бюджетным налоговым законодательством и порядками составления и ведения сводной бюджетной росписи и кассового плана бюджета Бомского сельского поселения.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Доход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</w:rPr>
        <w:t>По итогам 2018 года поступление доходов бюджета муниципального образования «Бомское» сельское поселение Мухоршибирского района Республики Бурятия выполнено в сумме 2613,85732  тыс. рублей, что составляет 100% от годового плана, в том числе налоговые и неналоговые доходы составили 117,40846 тыс. рублей или  109% от годового пла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бюджетообразующим источником доходов является поступление налога на имущество, удельный вес которого на 2018 год составляет 86,8% в налоговых и неналоговых доходах бюджета Бомского сельского поселения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По сравнению с показателями исполнения бюджета за 2017 год собственные доходные источники бюджета Бомского сельского поселения (налоговые и неналоговые) за 2018 год увеличились на 19,39819 тыс. рублей. Увеличение произошло из- за земельных доходов с физических лиц, обладающих земельным участком, расположенным в границах сельского поселения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Основные показатели налоговых и неналоговых доходах  бюджета Бомского сельского поселения за 2018 год характеризуются следующими данными:</w:t>
      </w:r>
    </w:p>
    <w:p>
      <w:pPr>
        <w:pStyle w:val="Normal"/>
        <w:spacing w:before="240" w:after="2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Тыс. рублей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97"/>
        <w:gridCol w:w="2197"/>
        <w:gridCol w:w="2194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% выполнения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7,69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7,4084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из них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логи на доходы физических лиц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41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3,6693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6,9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,6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,788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6,91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7,6544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0,8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86,52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5,9058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0,8</w:t>
            </w:r>
          </w:p>
        </w:tc>
      </w:tr>
    </w:tbl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Безвозмездные поступления исполнены в сумме 2496,44886 тыс. рублей или 99,9% к уточненному годовому плану. Дорожный фонд выделен в сумме 47,67550 тыс. руб., на  1,32450 тыс. рублей меньше утвержденной суммы (49,000 тыс. рублей)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97"/>
        <w:gridCol w:w="2197"/>
        <w:gridCol w:w="2194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% выполнения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497,7733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496,4488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из них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80,68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80,68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сельских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7,2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7,20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6,6426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6,6426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93,2507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191,9262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9,9</w:t>
            </w:r>
          </w:p>
        </w:tc>
      </w:tr>
    </w:tbl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ind w:left="1080" w:hanging="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240" w:after="240"/>
        <w:ind w:left="1080" w:hanging="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Расходы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   </w:t>
      </w:r>
      <w:r>
        <w:rPr>
          <w:rFonts w:eastAsia="Courier New" w:cs="Courier New" w:ascii="Courier New" w:hAnsi="Courier New"/>
        </w:rPr>
        <w:t>Расходы бюджета Бомского сельского поселения исполнены в сумме 2600,44447 тыс. рублей или 99,4 % к плану.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15"/>
        <w:gridCol w:w="1660"/>
        <w:gridCol w:w="1642"/>
        <w:gridCol w:w="1576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План 2018 г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2018 г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Процент исполнения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в общей сумме расходов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Всего расход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615,560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600,4444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9,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776,743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764,2761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9,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67,9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7,2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7,2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4,992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4,9926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59,524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58,1999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Жилищно- коммунальное хозяйств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667,10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667,1002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5,7</w:t>
            </w:r>
          </w:p>
        </w:tc>
      </w:tr>
    </w:tbl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«Общегосударственные вопросы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бюджета Бомского сельского поселения по данному разделу исполнены в сумме 1764,27611 тыс. рублей или 99,3 процента к плану отчетного периода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по подразделу «Функционирование высшего должностного лица субъекта Российской Федерации и органа местного самоуправления» составили 417,77457 тыс. рублей или 100 % к плану 2018 года. Данные средства направлены на содержание Главы Бомского сельского поселения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составили 420,1682 тыс. рублей или 100 % к плану. Данные средства направлены на обеспечение функций органов местного самоуправления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по подразделу «Обеспечение деятельности финансовых, налоговых и таможенных органов и органов финансового (финансово- бюджетного) надзора составили 6,325 тыс. рублей на осуществление полномочий по счетной палате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по подразделу «Другие общегосударственные вопросы» за отчетный период исполнены в сумме 850,99284 тыс. рублей или 98,4 % к плану отчетного периода, из них средства бюджета поселения по данному подразделу направлены на: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фонд оплаты государственных органов и взносы по обязательному социальному страхованию на выплаты содержания и иные выплаты работникам государственных (муниципальных) органов- 1023,61878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  услуги связи- 28,67709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коммунальные услуги- 215,62998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- работы (услуги) по содержанию имущества- 102,400 тыс. рублей; 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расчеты по прочим работам и услугам- 193,82167 тыс. рубля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налоги, пошлины и сборы- 4,7991  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штрафы за нарушение законодательства о налогах и сборах, законодательства о страховых взносах- 5,01059 тыс.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- иные выплаты– 5,056 тыс. рублей; 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увеличение стоимости материальных запасов- 135,746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иные межбюджетные трансферты</w:t>
      </w: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6,325 тыс.рублей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 «Национальная оборона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бюджета сельского поселения  по данному разделу составили  107,200 тыс. рублей или 100 % к плану отчетного периода, в том числе на: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фонд оплаты государственных органов и взносы по обязательному социальному страхованию на выплаты содержания и иные выплаты работникам государственных (муниципальных) органов- 90,36214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услуги связи- 5,7399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- увеличение стоимости основных средств- 8,990 тыс. рублей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«Национальная безопасность правоохранительная деятельность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сходы по данному разделу составили 4,49262 тыс. рублей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«Национальная экономика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По данному разделу в местном бюджете муниципального образования сельское поселение «Бомское» исполнение составляет  47,67550 тыс. рублей: освещение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«Жилищно- коммунальное хозяйство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По подразделу «Благоустройство» расходы за 2018 составили  149,693 тыс. рублей. 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Средства, выигранные на конкурсе «Лучшее территориальное самоуправление» за 3 место,- 80,000 тыс. рублей направлены на приобретение капитальный ремонт Дома культуры и оформление сцены согласно собрания членов ТОС;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Средства на  организацию проведения оплачиваемых общественных работ- 9,693тыс. рублей направлены на благоустройство поселения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Средства, выделенные на водоснабжение, в сумме 60,000 тыс. рублей израсходованы на капитальный ремонт водокачки приобретение водяного насоса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Раздел «Культура и кинематография»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По данному разделу расходы составили 517,40726 тыс. рублей. На капитальный ремонт здания Дома культуры – 507,40726 тыс. рублей и на приобретение дверей 15,000 тыс.рублей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24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Дополнительные сведен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юджет Бомского сельского поселения на 1 января 2019 года имеет дебиторскую задолженность, всего- 6,45547 тыс. рублей, в том числе: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- аванс по электроэнергии- 1,30563 тыс. рублей;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 xml:space="preserve">Взносы по обязательному социальному страхованию на выплаты содержания и иные выплаты работникам государственных (муниципальных) органов- </w:t>
      </w:r>
    </w:p>
    <w:p>
      <w:pPr>
        <w:pStyle w:val="Normal"/>
        <w:spacing w:before="240" w:after="240"/>
        <w:ind w:left="1080" w:hanging="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5,14984 тыс. рублей.</w:t>
      </w:r>
    </w:p>
    <w:p>
      <w:pPr>
        <w:pStyle w:val="Normal"/>
        <w:spacing w:before="240" w:after="240"/>
        <w:ind w:left="1080" w:hanging="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Бюджет сельского поселения на 1 января 2019 года имеет кредиторскую задолженность перед поставщиками товаров (услуг) для бюджетных нужд, всего- 255,49851 тыс. рублей, в том числе:</w:t>
      </w:r>
    </w:p>
    <w:p>
      <w:pPr>
        <w:pStyle w:val="Normal"/>
        <w:spacing w:before="240" w:after="240"/>
        <w:ind w:left="144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- заработная плата с начислениями на оплату труда за ноябрь и декабрь месяцы  2018 г.- 138,348 тыс.  рублей;</w:t>
      </w:r>
    </w:p>
    <w:p>
      <w:pPr>
        <w:pStyle w:val="Normal"/>
        <w:spacing w:before="240" w:after="240"/>
        <w:ind w:left="144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- коммунальные услуги за тепловую энергию- 38,4646 тыс.  рублей;</w:t>
      </w:r>
    </w:p>
    <w:p>
      <w:pPr>
        <w:pStyle w:val="Normal"/>
        <w:spacing w:before="240" w:after="240"/>
        <w:ind w:left="144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- информационно- консультационные услуги программного обеспечения- 9,4453 тыс.  рублей;</w:t>
      </w:r>
    </w:p>
    <w:p>
      <w:pPr>
        <w:pStyle w:val="Normal"/>
        <w:spacing w:before="240" w:after="240"/>
        <w:ind w:left="144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- услуги по техническому обслуживанию приборов учета тепловой энергии- 11,000 тыс. рублей.</w:t>
      </w:r>
    </w:p>
    <w:p>
      <w:pPr>
        <w:pStyle w:val="Normal"/>
        <w:spacing w:before="240" w:after="240"/>
        <w:ind w:left="1440" w:hanging="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Анализ состояния основных фондов.</w:t>
      </w:r>
    </w:p>
    <w:p>
      <w:pPr>
        <w:pStyle w:val="Normal"/>
        <w:spacing w:before="240" w:after="240"/>
        <w:ind w:left="1440" w:hanging="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По результатам инвентаризации согласно распоряжения Администрации МО С «Бомское» № 21 от 28 декабря 2018 года списаны и переведены забалансовый счет основе средства на сумму 6779,05118 тыс. рублей.</w:t>
      </w:r>
    </w:p>
    <w:p>
      <w:pPr>
        <w:pStyle w:val="Normal"/>
        <w:spacing w:before="240" w:after="240"/>
        <w:ind w:left="1440" w:hanging="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Для  достижения  показателей  результативности в отчетном периоде учреждением произведены запланированные расходы в части ремонтных работ:</w:t>
      </w:r>
    </w:p>
    <w:p>
      <w:pPr>
        <w:pStyle w:val="Normal"/>
        <w:spacing w:before="240" w:after="240"/>
        <w:ind w:left="1440" w:hanging="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- выполнены работы по капитальному ремонту здания  Бомского сельского Дома культуры – 502,40726 тыс. руб.;</w:t>
      </w:r>
    </w:p>
    <w:p>
      <w:pPr>
        <w:pStyle w:val="Normal"/>
        <w:spacing w:before="240" w:after="240"/>
        <w:ind w:left="1440" w:hanging="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- произведен капитальный ремонт колодца- 50,000 тыс. рублей. </w:t>
      </w:r>
    </w:p>
    <w:p>
      <w:pPr>
        <w:pStyle w:val="Normal"/>
        <w:spacing w:before="240" w:after="240"/>
        <w:ind w:left="1440" w:hanging="0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Результат исполнения бюджета поселения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Бюджет Бомского сельского поселения в 2018 году исполнен с дефицитом 10,08853 тыс. рублей.</w:t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Приложения к пояснительной записке об исполнении бюджета Бомского сельского поселения представлены в соответствии с Приказом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ключают: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б основных направлениях деятельности (таблица 1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б исполнении текстовых статей Решения Совета депутатов администрации МО СП «Бомское» «О местном бюджете муниципального образования сельское поселение «Бомское» на 2018 год и на плановый период 2019 и 2020 годов» за № 73 от 28.12.2017 года..(таблица 3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б особенностях ведения бюджетного учета (таблица 4)</w:t>
      </w:r>
    </w:p>
    <w:p>
      <w:pPr>
        <w:pStyle w:val="Normal"/>
        <w:spacing w:before="240" w:after="240"/>
        <w:ind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4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       Сведения о результатах мероприятий внутреннего контроля (таблица 5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5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проведения инвентаризации (таблица 6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6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 результатах внешних контрольных мероприятий (таблица 7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7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 количестве подведомственных получателей бюджетных средств (ф.0503161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8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 результатах деятельности (ф.0503162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9)</w:t>
      </w:r>
      <w:r>
        <w:rPr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Fonts w:eastAsia="Times New Roman" w:cs="Times New Roman" w:ascii="Times New Roman" w:hAnsi="Times New Roman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0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б исполнении бюджета (ф.0503164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1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б исполнении мероприятий в рамках целевых программ ф.0503166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2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 движении нефинансовых активов (ф.0503168)</w:t>
      </w:r>
    </w:p>
    <w:p>
      <w:pPr>
        <w:pStyle w:val="Normal"/>
        <w:spacing w:before="240" w:after="240"/>
        <w:ind w:left="1080" w:hanging="360"/>
        <w:rPr/>
      </w:pPr>
      <w:r>
        <w:rPr>
          <w:rFonts w:eastAsia="Times New Roman" w:cs="Times New Roman" w:ascii="Times New Roman" w:hAnsi="Times New Roman"/>
        </w:rPr>
        <w:t>13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 дебиторской и кредиторской задолженности (ф.0503169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Сведения о финансовых вложениях получателя бюджетных средств, администратора источников финансирования дефицита бюджета (ф.0503171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5) Сведения о государственном (муниципальном) долге, предоставленных бюджетных кредитах (ф. 0503172)</w:t>
      </w:r>
    </w:p>
    <w:p>
      <w:pPr>
        <w:pStyle w:val="Normal"/>
        <w:spacing w:before="240" w:after="240"/>
        <w:ind w:left="1080" w:hanging="360"/>
        <w:rPr/>
      </w:pPr>
      <w:r>
        <w:rPr>
          <w:rFonts w:eastAsia="Times New Roman" w:cs="Times New Roman" w:ascii="Times New Roman" w:hAnsi="Times New Roman"/>
        </w:rPr>
        <w:t>16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б изменении остатков валюты баланса (ф.0503173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7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</w:t>
      </w:r>
    </w:p>
    <w:p>
      <w:pPr>
        <w:pStyle w:val="Normal"/>
        <w:spacing w:before="240" w:after="240"/>
        <w:ind w:left="1080" w:hanging="36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18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 принятых и неисполненных обязательствах получателя бюджетных средств (ф. 0503175) (ф.0503177)</w:t>
      </w:r>
    </w:p>
    <w:p>
      <w:pPr>
        <w:pStyle w:val="Normal"/>
        <w:spacing w:before="240" w:after="240"/>
        <w:ind w:left="1080" w:hanging="360"/>
        <w:rPr/>
      </w:pPr>
      <w:r>
        <w:rPr>
          <w:rFonts w:eastAsia="Times New Roman" w:cs="Times New Roman" w:ascii="Times New Roman" w:hAnsi="Times New Roman"/>
        </w:rPr>
        <w:t>19)</w:t>
      </w:r>
      <w:r>
        <w:rPr>
          <w:rFonts w:eastAsia="Times New Roman" w:cs="Times New Roman" w:ascii="Times New Roman" w:hAnsi="Times New Roman"/>
          <w:sz w:val="14"/>
        </w:rPr>
        <w:t xml:space="preserve">  </w:t>
      </w:r>
      <w:r>
        <w:rPr>
          <w:rFonts w:eastAsia="Times New Roman" w:cs="Times New Roman" w:ascii="Times New Roman" w:hAnsi="Times New Roman"/>
        </w:rPr>
        <w:t>Сведения об остатках денежных средств на счетах получателя бюджетных средств (ф.0503178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) Отчет об исполнении  консолидированного бюджета субъекта РФ и бюджета территориального государственного внебюджетного фонда (ф. 0503317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) Отчет об использовании межбюджетных трансфертов из федерального бюджета субъектами РФ, муниципальными образованиями и территориальными государственным внебюджетными фондом (ф. 0503324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) сведения об изменении остатков валюты баланса консолидированного бюджета (ф. 0503373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) Справочная таблица к отчету об исполнении консолидированного бюджета субъекта Российской Федерации (ф. 0503387)</w:t>
      </w:r>
    </w:p>
    <w:p>
      <w:pPr>
        <w:pStyle w:val="Normal"/>
        <w:spacing w:before="240" w:after="24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) Расшифровка остатков целевых средств Мо (ГО) «СП «Бомское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 xml:space="preserve"> 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1:00Z</dcterms:created>
  <dc:creator>NT AUTHORITY\СИСТЕМА</dc:creator>
  <dc:description/>
  <cp:keywords/>
  <dc:language>en-US</dc:language>
  <cp:lastModifiedBy>Bom</cp:lastModifiedBy>
  <cp:lastPrinted>2019-02-21T11:00:00Z</cp:lastPrinted>
  <dcterms:modified xsi:type="dcterms:W3CDTF">2019-02-27T05:06:00Z</dcterms:modified>
  <cp:revision>5</cp:revision>
  <dc:subject/>
  <dc:title/>
</cp:coreProperties>
</file>