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2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6» февраля 2019г.</w:t>
      </w:r>
    </w:p>
    <w:p>
      <w:pPr>
        <w:pStyle w:val="Normal"/>
        <w:rPr>
          <w:b/>
          <w:b/>
        </w:rPr>
      </w:pPr>
      <w:r>
        <w:rPr>
          <w:b/>
        </w:rPr>
        <w:t>с. Бар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О внесении изменений в реше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сельское   поселение «Барское» на 2019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</w:rPr>
        <w:t>плановый период 2020 и 2021 годов»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</w:t>
      </w:r>
      <w:r>
        <w:rPr/>
        <w:t xml:space="preserve">Внести в решение сессии  № 13 от 28.12.2018г. 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9 год и плановый период 2020 и 2021 годов», 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>1.  Утвердить  доходы на 2019 год  в сумме 2802794,00  рублей, в т.ч.  безвозмездные поступления в сумме 1843556,00 рублей и общего объема расходов 2812831,67 рублей,  дефицит бюджета в сумме 10037,67 рубле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>2.   Приложение №  1 изложить в следующей редакции</w:t>
      </w:r>
    </w:p>
    <w:p>
      <w:pPr>
        <w:pStyle w:val="Normal"/>
        <w:rPr/>
      </w:pPr>
      <w:r>
        <w:rPr/>
        <w:t xml:space="preserve">            </w:t>
      </w:r>
      <w:r>
        <w:rPr/>
        <w:t>3.   Приложение №  2 изложить в следующей редакции.</w:t>
      </w:r>
    </w:p>
    <w:p>
      <w:pPr>
        <w:pStyle w:val="Normal"/>
        <w:ind w:left="708" w:hanging="0"/>
        <w:rPr/>
      </w:pPr>
      <w:r>
        <w:rPr/>
        <w:t>4.   Приложение №  3 изложить в следующей редакции.</w:t>
      </w:r>
    </w:p>
    <w:p>
      <w:pPr>
        <w:pStyle w:val="Normal"/>
        <w:ind w:left="708" w:hanging="0"/>
        <w:rPr/>
      </w:pPr>
      <w:r>
        <w:rPr/>
        <w:t>5.   Приложение №  4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6.   Приложение №  6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7.   Приложение №  10 изложить в следующей редакции. </w:t>
      </w:r>
    </w:p>
    <w:p>
      <w:pPr>
        <w:pStyle w:val="Normal"/>
        <w:ind w:left="708" w:hanging="0"/>
        <w:rPr/>
      </w:pPr>
      <w:r>
        <w:rPr/>
        <w:t>8.   Приложение №  12 изложить в следующей редакци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рское»                                                           ___________ А.В. Михалё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416"/>
        <w:gridCol w:w="618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№ 1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</w:t>
            </w:r>
            <w:r>
              <w:rPr/>
              <w:t>к Решению сессии Совета депута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Барское" 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местном бюджете муниципального образования  сельское  поселе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 "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26.02.2019г. №21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37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Барское» и закрепляемые за ними виды доход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037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5 1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5 10 0000 12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5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2053 10 0000 41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25 10 0000 43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1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5050 10 0000 18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14030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самообложения граждан, зачисляемые в бюджеты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15001 10 0000 1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2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 02 45160 10 0000 150 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054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 08 05000 10 0000 150</w:t>
            </w:r>
          </w:p>
        </w:tc>
        <w:tc>
          <w:tcPr>
            <w:tcW w:w="5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1099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"Бар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Барское» на 2019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и плановый период 2020 и 2021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26.02.2019г. №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20"/>
        <w:gridCol w:w="2380"/>
        <w:gridCol w:w="5280"/>
      </w:tblGrid>
      <w:tr>
        <w:trPr>
          <w:trHeight w:val="276" w:hRule="atLeast"/>
        </w:trPr>
        <w:tc>
          <w:tcPr>
            <w:tcW w:w="99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местного бюджета – орган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  «Мухоршибирский район»</w:t>
            </w:r>
          </w:p>
        </w:tc>
      </w:tr>
      <w:tr>
        <w:trPr>
          <w:trHeight w:val="810" w:hRule="atLeast"/>
        </w:trPr>
        <w:tc>
          <w:tcPr>
            <w:tcW w:w="99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1 01 02000 01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30 10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6 0603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06 06043 10 0000 110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 04053 10 0000 1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6"/>
      </w:tblGrid>
      <w:tr>
        <w:trPr>
          <w:trHeight w:val="480" w:hRule="atLeast"/>
        </w:trPr>
        <w:tc>
          <w:tcPr>
            <w:tcW w:w="10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К 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О сельское поселение "Барское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«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сельское поселение "Барское" на 2019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и плановый период 2020 и 2021 годов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от 26.02.2019г. №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2380"/>
        <w:gridCol w:w="5357"/>
      </w:tblGrid>
      <w:tr>
        <w:trPr>
          <w:trHeight w:val="276" w:hRule="atLeast"/>
        </w:trPr>
        <w:tc>
          <w:tcPr>
            <w:tcW w:w="103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"Барское"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го бюджете муниципального образования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6.02.2019 г. №21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9,23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0 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238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,0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23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23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526"/>
      </w:tblGrid>
      <w:tr>
        <w:trPr>
          <w:trHeight w:val="322" w:hRule="atLeast"/>
        </w:trPr>
        <w:tc>
          <w:tcPr>
            <w:tcW w:w="1093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9 год</w:t>
            </w:r>
          </w:p>
        </w:tc>
      </w:tr>
      <w:tr>
        <w:trPr>
          <w:trHeight w:val="585" w:hRule="atLeast"/>
        </w:trPr>
        <w:tc>
          <w:tcPr>
            <w:tcW w:w="1093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,556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3,556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6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90000 0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9,52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528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26.02.2019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"Барское"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«О местном  бюджете муниципального образования  сельское  поселение "Барское"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0 и 2021 годов»                                                                                                      от 26.02.2019г. №2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9 год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719"/>
              <w:gridCol w:w="900"/>
              <w:gridCol w:w="900"/>
              <w:gridCol w:w="900"/>
              <w:gridCol w:w="720"/>
              <w:gridCol w:w="765"/>
              <w:gridCol w:w="1276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33,1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,4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,6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из бюджетов поселений на осуществление переданных полномочий контрольно-счетного орга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,96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9,7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1,77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,4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,08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,33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,3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8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,86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4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7,9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,6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,66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,69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97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93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,9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737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85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,8586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2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8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8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,0376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учреждений культуры (дома культуры, учреждения культур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63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54,34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,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Барское»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,3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812,83167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,03767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"Барское"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26.02.2019г. №21</w:t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0,78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39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9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3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1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,4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5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6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9,7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,77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41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0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33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,3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9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6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66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9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7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8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28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7373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5427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5,658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82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837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83767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37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3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3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3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32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,83167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37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"Барское"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"Барское"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от 27.02.2019г. №21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982"/>
        <w:gridCol w:w="1701"/>
      </w:tblGrid>
      <w:tr>
        <w:trPr>
          <w:trHeight w:val="276" w:hRule="atLeast"/>
        </w:trPr>
        <w:tc>
          <w:tcPr>
            <w:tcW w:w="99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9 год</w:t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0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60 01 05 00 00 00 0000 0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,037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02,7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02,79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,83167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2,8316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3:21:00Z</dcterms:created>
  <dc:creator>Бухгалтер</dc:creator>
  <dc:description/>
  <cp:keywords/>
  <dc:language>en-US</dc:language>
  <cp:lastModifiedBy>Admin</cp:lastModifiedBy>
  <cp:lastPrinted>2018-12-26T14:50:00Z</cp:lastPrinted>
  <dcterms:modified xsi:type="dcterms:W3CDTF">2019-03-01T03:32:00Z</dcterms:modified>
  <cp:revision>368</cp:revision>
  <dc:subject/>
  <dc:title>СОВЕТ ДЕПУТАТОВ </dc:title>
</cp:coreProperties>
</file>