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 2018г.                            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зложении персональной ответ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стояние антикоррупц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sz w:val="28"/>
          <w:szCs w:val="28"/>
        </w:rPr>
        <w:t>Во исполнение федерального закона от 25.12.2008 г. № 273-ФЗ «О противодействии коррупции», Закона Республики Бурятия от 16.03.2009 г. « 701-IV</w:t>
      </w:r>
      <w:r>
        <w:rPr/>
        <w:t xml:space="preserve">    </w:t>
      </w:r>
      <w:r>
        <w:rPr>
          <w:sz w:val="28"/>
          <w:szCs w:val="28"/>
        </w:rPr>
        <w:t>«О противодействии коррупции в Республике Бурятия», на основании Устава муниципального образования сельского поселения «Кусотинское» и в целях организации работы по осуществлению мер по противодействию коррупции в границах муниципального образования сельское поселение «Кусотинское»</w:t>
      </w:r>
      <w:r>
        <w:rPr/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персональную ответственность за организацию работы по профилактике коррупционных и иных правонарушений на специалиста 1 разряда-документовед Бимбаеву Капиталину Константиновну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ую ответственность за состояние антикоррупционной работы в границах муниципального образования сельского поселения «Кусотинское» оставляю за собо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Кусот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вступает в силу с момента его обнаро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          О.В.Балсанов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2:00Z</dcterms:created>
  <dc:creator>UserXP</dc:creator>
  <dc:description/>
  <cp:keywords/>
  <dc:language>en-US</dc:language>
  <cp:lastModifiedBy>Домашний</cp:lastModifiedBy>
  <cp:lastPrinted>2018-12-29T14:32:00Z</cp:lastPrinted>
  <dcterms:modified xsi:type="dcterms:W3CDTF">2018-12-29T10:32:00Z</dcterms:modified>
  <cp:revision>15</cp:revision>
  <dc:subject/>
  <dc:title>Республика Бурятия Мухоршибирский район</dc:title>
</cp:coreProperties>
</file>