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8г.                                                                                                      № 62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мероприятий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пожарной безопасности КСДЦ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массовых мероприятий в здании КСДЦ у. Кусоты</w:t>
      </w:r>
    </w:p>
    <w:p>
      <w:pPr>
        <w:pStyle w:val="Western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АЮСЬ: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автоматическую пожарную сигнализацию в исправном рабочем состоянии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ти эвакуации, основной и запасной эвакуационные выходы содержать в надлежащем противопожарном состоянии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стить первичными средствами пожаротушения- огнетушителями ОП-5 в количестве 10 шт.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СДЦ групповыми фонарями , на случай чрезвычайной ситуации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организовать дежурство ДПД (добровольно пожарной дружины)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 на информационных стендах поселения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4:00Z</dcterms:created>
  <dc:creator>Kusoti</dc:creator>
  <dc:description/>
  <cp:keywords/>
  <dc:language>en-US</dc:language>
  <cp:lastModifiedBy>Домашний</cp:lastModifiedBy>
  <cp:lastPrinted>2018-12-25T10:37:00Z</cp:lastPrinted>
  <dcterms:modified xsi:type="dcterms:W3CDTF">2018-12-25T06:37:00Z</dcterms:modified>
  <cp:revision>33</cp:revision>
  <dc:subject/>
  <dc:title>Республика Бурятия Мухоршибирский район</dc:title>
</cp:coreProperties>
</file>