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 год и плановый период 2019 и 2020 годов» от 25.12.2017г. № 96, от 27.03.2018г № 101, от 14.06.2018г №110, от 25.09.18 №11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854,230 тыс.руб, в том числе безвозмездные поступления в сумме 1353,730 тыс.руб. и общего объема расходов в сумме 1854,230 тыс.руб.заменить словами «исходя из прогнозируемого объема доходов в сумме 3150,67142 тыс.руб, в том числе безвозмездные поступления в сумме 2284,12142 тыс.руб. и общего объема расходов в сумме 3178,66792 тыс.руб. Установить дефицит (профицит) бюджета в сумме 27,89650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17 г. №9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от 25.12.2017 г. №96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308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308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9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009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821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482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5.12.2017 г. №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418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01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,59292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ликвидации чрезвычайных ситуаций и последовавших стихийных бед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,63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66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,46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78,667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12.2017 г. №96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,1755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41551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57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3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труда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ликвидации чрезвычайных ситуаций и последовавших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34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32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13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665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7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6679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5.12.2017 г. №9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0,67142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0,67142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679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1 10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6792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8:00Z</dcterms:created>
  <dc:creator>Бухгалтер</dc:creator>
  <dc:description/>
  <dc:language>en-US</dc:language>
  <cp:lastModifiedBy>Office</cp:lastModifiedBy>
  <cp:lastPrinted>2018-09-20T09:27:00Z</cp:lastPrinted>
  <dcterms:modified xsi:type="dcterms:W3CDTF">2018-12-29T03:38:00Z</dcterms:modified>
  <cp:revision>2</cp:revision>
  <dc:subject/>
  <dc:title>СОВЕТ ДЕПУТАТОВ</dc:title>
</cp:coreProperties>
</file>