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Бар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6, Республика Бурятия, Мухоршибирский район, село Бар, ул. Ленина, 8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 8 (30143) 28-791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4» марта 2019 г.                         </w:t>
        <w:tab/>
        <w:tab/>
        <w:tab/>
        <w:tab/>
        <w:tab/>
        <w:t>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но-сме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ab/>
        <w:t>В соответствии с разработанной ООО «СистемИнжиниринг» проектно-сметной документацией, положительного заключения по проверке достоверности определения сметной стоимости объекта капитального строительства по проектной документации АУ РБ «Госэкспертиза» от 25 февраля 2019 года №03-1-0118-19 на объект: «Устройство спортивной площадки с искусственным покрытием 16*30 м в селе Бар, Мухоршибирского района Республики Бурятия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твердить сметную стоимость объекта в ценах 4 кв. 2018 года с учетом НДС 20% в объеме 4 282,67 тыс. ру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стоящее распоряжение вступает в силу с момента его подпис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а МО СП «Барское» ___________ Михалёв А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4:00Z</dcterms:created>
  <dc:creator>Бухгалтер</dc:creator>
  <dc:description/>
  <dc:language>en-US</dc:language>
  <cp:lastModifiedBy>Admin</cp:lastModifiedBy>
  <cp:lastPrinted>2019-03-04T08:36:00Z</cp:lastPrinted>
  <dcterms:modified xsi:type="dcterms:W3CDTF">2019-03-04T00:37:00Z</dcterms:modified>
  <cp:revision>3</cp:revision>
  <dc:subject/>
  <dc:title/>
</cp:coreProperties>
</file>