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управления и их фактических затрата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«Кусотинско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1 квартал   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5"/>
        <w:gridCol w:w="2213"/>
        <w:gridCol w:w="2827"/>
      </w:tblGrid>
      <w:tr>
        <w:trPr>
          <w:trHeight w:val="140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категории работников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тников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человек    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квартал  2017 г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(тыс. руб.)     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1                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2        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ного самоуправления муниципального образования сельское поселение «Кусотинское»               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О СП «Кусотинское»____________ Базаров Б.С-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 Бимбаева О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1</dc:creator>
  <dc:description/>
  <cp:keywords/>
  <dc:language>en-US</dc:language>
  <cp:lastModifiedBy>Оюна Ноутбук</cp:lastModifiedBy>
  <dcterms:modified xsi:type="dcterms:W3CDTF">2017-11-29T07:05:00Z</dcterms:modified>
  <cp:revision>6</cp:revision>
  <dc:subject/>
  <dc:title/>
</cp:coreProperties>
</file>