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25»  сентября   2014г.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брании счетной комиссии</w:t>
      </w:r>
    </w:p>
    <w:p>
      <w:pPr>
        <w:pStyle w:val="Normal"/>
        <w:ind w:right="3967" w:hanging="0"/>
        <w:jc w:val="both"/>
        <w:rPr/>
      </w:pPr>
      <w:r>
        <w:rPr>
          <w:b/>
          <w:bCs/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хоршибирский район»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ями 4,11 Регламента Совета депутатов  муниципального образования «Мухоршибирский район», принятым решением сессии от «18» февраля 2010 г. за №80,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счетную комиссию Совета депутатов муниципального образования «Мухоршибирский район»  в следующем составе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дуев Баир Дашидоржиевич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лев Олег Леонидович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ашников Григорий Максимович</w:t>
      </w:r>
    </w:p>
    <w:p>
      <w:pPr>
        <w:pStyle w:val="32"/>
        <w:tabs>
          <w:tab w:val="clear" w:pos="708"/>
          <w:tab w:val="left" w:pos="993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хоршибирский район»,   Председатель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ой избирательной  комиссии                                                  Г.И. Саж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25»  сентября   2014г.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брании секретариата</w:t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ind w:right="3967" w:hanging="0"/>
        <w:jc w:val="both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хоршибирский район»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ями 4,12 Регламента Совета депутатов  муниципального образования «Мухоршибирский район», принятым решением сессии от «18» февраля 2010 г. за №80,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екретариат  Совета депутатов муниципального образования «Мухоршибирский район»   в следующем составе:</w:t>
      </w:r>
    </w:p>
    <w:p>
      <w:pPr>
        <w:pStyle w:val="32"/>
        <w:tabs>
          <w:tab w:val="clear" w:pos="708"/>
          <w:tab w:val="left" w:pos="99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денова Галина Милитеевна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ов Сергей Куприянович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Альберт Вилович</w:t>
      </w:r>
    </w:p>
    <w:p>
      <w:pPr>
        <w:pStyle w:val="32"/>
        <w:tabs>
          <w:tab w:val="clear" w:pos="708"/>
          <w:tab w:val="left" w:pos="993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хоршибирский район»,   Председатель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ой избирательной  комиссии                                                  Г.И. Сажина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25»  сентября   2014г.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брании Председателя </w:t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ind w:right="3967" w:hanging="0"/>
        <w:jc w:val="both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хоршибирский район»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ями 4,7 Регламента Совета депутатов  муниципального образования «Мухоршибирский район», принятым решением сессии от «18» февраля 2010 г. за №80,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протокол счетной комиссии о результатах открытого голосования по выборам Председателя  Совета депутатов муниципального образования «Мухоршибирский район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читать избранным Председателем Совета депутатов муниципального образования «Мухоршибирский район»  </w:t>
      </w:r>
      <w:r>
        <w:rPr>
          <w:b/>
          <w:sz w:val="28"/>
          <w:szCs w:val="28"/>
        </w:rPr>
        <w:t>Симухину Ольгу Васильевну.</w:t>
      </w:r>
    </w:p>
    <w:p>
      <w:pPr>
        <w:pStyle w:val="32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хоршибирский район»,   Председатель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ой избирательной  комиссии                                                  Г.И. Саж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25»  сентября   2014г.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№ 4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bCs/>
          <w:sz w:val="24"/>
          <w:szCs w:val="24"/>
        </w:rPr>
        <w:t xml:space="preserve">Об избрании Заместителя  председателя </w:t>
      </w:r>
    </w:p>
    <w:p>
      <w:pPr>
        <w:pStyle w:val="Normal"/>
        <w:ind w:right="3967" w:hanging="0"/>
        <w:jc w:val="both"/>
        <w:rPr/>
      </w:pPr>
      <w:r>
        <w:rPr>
          <w:b/>
          <w:bCs/>
          <w:sz w:val="24"/>
          <w:szCs w:val="24"/>
        </w:rPr>
        <w:t xml:space="preserve">Совета депутатов  муниципального образования </w:t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хоршибирский район»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ями 4,8 Регламента Совета депутатов  муниципального образования «Мухоршибирский район», принятым решением сессии от «18» февраля 2010 г. за № 80,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протокол счетной комиссии о результатах открытого голосования по выборам Заместителя председателя  Совета депутатов муниципального образования «Мухоршибирский район».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читать избранным Заместителем председателя Совета депутатов муниципального образования «Мухоршибирский район»  </w:t>
      </w:r>
      <w:r>
        <w:rPr>
          <w:b/>
          <w:sz w:val="28"/>
          <w:szCs w:val="28"/>
        </w:rPr>
        <w:t>Баирова Александра Сергеевича.</w:t>
      </w:r>
    </w:p>
    <w:p>
      <w:pPr>
        <w:pStyle w:val="32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хоршибирский район»,   Председатель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ой избирательной  комиссии                                                  Г.И. Саж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25»  сентября   2014г.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74"/>
        <w:ind w:right="382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 формировании постоянных комиссий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74"/>
        <w:ind w:right="38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вета депутатов муниципального образования «Мухоршибирский район» </w:t>
      </w:r>
    </w:p>
    <w:p>
      <w:pPr>
        <w:pStyle w:val="32"/>
        <w:ind w:left="0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32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На основании статей  4, 9  </w:t>
      </w:r>
      <w:r>
        <w:rPr>
          <w:sz w:val="28"/>
          <w:szCs w:val="28"/>
        </w:rPr>
        <w:t xml:space="preserve">Регламента Совета депутатов  муниципального образования «Мухоршибирский район», принятым решением сессии от «18» февраля 2010 г. за № 80, «Положения о постоянных комиссиях» решение сессии от «16» апреля 2009 г. №20, 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710" w:right="80" w:hanging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ить в состав  комиссии по бюджету, финансам, налогам, муниципальной собственности, социально - экономическому развитию, торговле и бизнесу следующих депутатов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ind w:left="143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голев Олег Леонидович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ind w:left="143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лушкин Виктор Иннокентьевич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ind w:left="143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ыденова Галина Милитеевна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ind w:left="143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всеев Владимир Владимирович</w:t>
      </w:r>
    </w:p>
    <w:p>
      <w:pPr>
        <w:pStyle w:val="32"/>
        <w:tabs>
          <w:tab w:val="clear" w:pos="708"/>
          <w:tab w:val="left" w:pos="993" w:leader="none"/>
        </w:tabs>
        <w:ind w:left="567" w:hanging="27"/>
        <w:jc w:val="both"/>
        <w:rPr/>
      </w:pPr>
      <w:r>
        <w:rPr>
          <w:b/>
          <w:sz w:val="28"/>
          <w:szCs w:val="28"/>
        </w:rPr>
        <w:t>Считать избранными: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Председателем </w:t>
      </w:r>
      <w:r>
        <w:rPr>
          <w:rFonts w:eastAsia="Times New Roman"/>
          <w:sz w:val="28"/>
          <w:szCs w:val="28"/>
        </w:rPr>
        <w:t>комиссии по бюджету, финансам, налогам, муниципальной собственности, социально - экономическому развитию, торговле и бизнес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денову Галину Милитеевну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 председателя  </w:t>
      </w:r>
      <w:r>
        <w:rPr>
          <w:rFonts w:eastAsia="Times New Roman"/>
          <w:sz w:val="28"/>
          <w:szCs w:val="28"/>
        </w:rPr>
        <w:t>комиссии по бюджету, финансам, налогам, муниципальной собственности, социально - экономическому развитию, торговле и бизнес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олева Олега Леонидо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/>
        <w:ind w:right="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710" w:right="80" w:hanging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ить в состав  комиссии</w:t>
      </w:r>
      <w:r>
        <w:rPr>
          <w:sz w:val="28"/>
          <w:szCs w:val="28"/>
        </w:rPr>
        <w:t xml:space="preserve">  п</w:t>
      </w:r>
      <w:r>
        <w:rPr>
          <w:rFonts w:eastAsia="Times New Roman"/>
          <w:sz w:val="28"/>
          <w:szCs w:val="28"/>
        </w:rPr>
        <w:t>о сельскому хозяйству, охране окружающей среды, промышленности, транспорту, связи и жилищно - коммунальному хозяйству   следующих депутатов:</w:t>
      </w:r>
    </w:p>
    <w:p>
      <w:pPr>
        <w:pStyle w:val="Normal"/>
        <w:shd w:fill="FFFFFF" w:val="clear"/>
        <w:spacing w:lineRule="exact" w:line="276"/>
        <w:ind w:left="720" w:right="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6"/>
        <w:ind w:left="72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ондуев  Баир Дашидоржиевич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6"/>
        <w:ind w:left="720" w:right="8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шунов Василий Михайлович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6"/>
        <w:ind w:left="720" w:right="8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ов Сергей Куприянович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6"/>
        <w:ind w:left="720" w:right="8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ашников Григорий  Максимович</w:t>
      </w:r>
    </w:p>
    <w:p>
      <w:pPr>
        <w:pStyle w:val="32"/>
        <w:tabs>
          <w:tab w:val="clear" w:pos="708"/>
          <w:tab w:val="left" w:pos="993" w:leader="none"/>
        </w:tabs>
        <w:ind w:left="7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избранными: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Председателем </w:t>
      </w:r>
      <w:r>
        <w:rPr>
          <w:rFonts w:eastAsia="Times New Roman"/>
          <w:sz w:val="28"/>
          <w:szCs w:val="28"/>
        </w:rPr>
        <w:t>комиссии  по  сельскому хозяйству, охране окружающей среды, промышленности, транспорту, связи и жилищно - коммунальному хозяйств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ова Сергея Куприянович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ем  председателя  </w:t>
      </w:r>
      <w:r>
        <w:rPr>
          <w:rFonts w:eastAsia="Times New Roman"/>
          <w:sz w:val="28"/>
          <w:szCs w:val="28"/>
        </w:rPr>
        <w:t>комиссии  по  сельскому хозяйству, охране окружающей среды, промышленности, транспорту, связи и жилищно - коммунальному хозяйству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ондуева Баира Дашидоржиевича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710" w:right="80" w:hanging="705"/>
        <w:jc w:val="both"/>
        <w:rPr/>
      </w:pPr>
      <w:r>
        <w:rPr>
          <w:rFonts w:eastAsia="Times New Roman"/>
          <w:sz w:val="28"/>
          <w:szCs w:val="28"/>
        </w:rPr>
        <w:t>Включить в состав  комиссии</w:t>
      </w:r>
      <w:r>
        <w:rPr>
          <w:sz w:val="28"/>
          <w:szCs w:val="28"/>
        </w:rPr>
        <w:t xml:space="preserve">  по социальной политике  </w:t>
      </w:r>
      <w:r>
        <w:rPr>
          <w:rFonts w:eastAsia="Times New Roman"/>
          <w:sz w:val="28"/>
          <w:szCs w:val="28"/>
        </w:rPr>
        <w:t>следующих депутатов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6"/>
        <w:ind w:left="1146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мухина Ольга Васильевна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6"/>
        <w:ind w:left="1146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ыбикжапов Буянто Самбуевич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6"/>
        <w:ind w:left="1146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Щеглетов Сергей Алексеевич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6"/>
        <w:ind w:left="1146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имов Анатолий Дмитриевич</w:t>
      </w:r>
    </w:p>
    <w:p>
      <w:pPr>
        <w:pStyle w:val="Normal"/>
        <w:shd w:fill="FFFFFF" w:val="clear"/>
        <w:spacing w:lineRule="exact" w:line="276"/>
        <w:ind w:right="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1260" w:hanging="4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избранными: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Председателем </w:t>
      </w:r>
      <w:r>
        <w:rPr>
          <w:rFonts w:eastAsia="Times New Roman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социальной политике - </w:t>
      </w:r>
      <w:r>
        <w:rPr>
          <w:rFonts w:eastAsia="Times New Roman"/>
          <w:b/>
          <w:sz w:val="28"/>
          <w:szCs w:val="28"/>
        </w:rPr>
        <w:t>Якимова Анатолия Дмитриевича</w:t>
      </w:r>
      <w:r>
        <w:rPr>
          <w:b/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 председателя  </w:t>
      </w:r>
      <w:r>
        <w:rPr>
          <w:rFonts w:eastAsia="Times New Roman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социальной политике  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ыбикжапова Буянто Самбуевич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710" w:right="80" w:hanging="705"/>
        <w:jc w:val="both"/>
        <w:rPr/>
      </w:pPr>
      <w:r>
        <w:rPr>
          <w:sz w:val="28"/>
          <w:szCs w:val="28"/>
        </w:rPr>
        <w:t xml:space="preserve">Включить в состав комиссии  по законности, правопорядку, регламенту, мандатам, служебной этике и кадровой политике </w:t>
      </w:r>
      <w:r>
        <w:rPr>
          <w:rFonts w:eastAsia="Times New Roman"/>
          <w:sz w:val="28"/>
          <w:szCs w:val="28"/>
        </w:rPr>
        <w:t>следующих депутатов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72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жиева Светлана Дондоковн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72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нин Николай Трофимович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72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иров Александр Сергеевич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720" w:right="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ванов Альберт  Вилович</w:t>
      </w:r>
    </w:p>
    <w:p>
      <w:pPr>
        <w:pStyle w:val="32"/>
        <w:tabs>
          <w:tab w:val="clear" w:pos="708"/>
          <w:tab w:val="left" w:pos="993" w:leader="none"/>
        </w:tabs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избранными: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Председателем </w:t>
      </w:r>
      <w:r>
        <w:rPr>
          <w:rFonts w:eastAsia="Times New Roman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законности, правопорядку, регламенту, мандатам, служебной этике и кадровой политике 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нина Николая Трофимович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 председателя  </w:t>
      </w:r>
      <w:r>
        <w:rPr>
          <w:rFonts w:eastAsia="Times New Roman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законности, правопорядку, регламенту, мандатам, служебной этике и кадровой политике 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а Альберта Вилович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5. 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хоршибирский район»,   Председатель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ой избирательной  комиссии                                                  Г.И. Саж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7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5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eastAsia="Calibri" w:cs="Times New Roman"/>
      <w:b/>
      <w:bCs/>
      <w:szCs w:val="24"/>
    </w:rPr>
  </w:style>
  <w:style w:type="character" w:styleId="3">
    <w:name w:val="Основной текст с отступом 3 Знак"/>
    <w:basedOn w:val="Style12"/>
    <w:qFormat/>
    <w:rPr>
      <w:szCs w:val="24"/>
    </w:rPr>
  </w:style>
  <w:style w:type="character" w:styleId="31">
    <w:name w:val="Основной текст с отступом 3 Знак1"/>
    <w:basedOn w:val="Style12"/>
    <w:qFormat/>
    <w:rPr>
      <w:rFonts w:eastAsia="Calibri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eastAsia="Calibri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1:00Z</dcterms:created>
  <dc:creator>Computer</dc:creator>
  <dc:description/>
  <cp:keywords/>
  <dc:language>en-US</dc:language>
  <cp:lastModifiedBy>Computer</cp:lastModifiedBy>
  <cp:lastPrinted>2014-09-25T15:26:00Z</cp:lastPrinted>
  <dcterms:modified xsi:type="dcterms:W3CDTF">2014-10-02T04:42:00Z</dcterms:modified>
  <cp:revision>28</cp:revision>
  <dc:subject/>
  <dc:title/>
</cp:coreProperties>
</file>