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val="en-US"/>
        </w:rPr>
        <w:t>06</w:t>
      </w:r>
      <w:r>
        <w:rPr>
          <w:rFonts w:eastAsia="Times New Roman" w:cs="Arial" w:ascii="Times New Roman" w:hAnsi="Times New Roman"/>
          <w:bCs/>
          <w:sz w:val="28"/>
          <w:szCs w:val="28"/>
        </w:rPr>
        <w:t xml:space="preserve">.12.2016                                                                                                      № 96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  поселение «Кусотинское» на 2016 г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№ 74 от 28.12.2015 г.  «О местном бюджете муниципального образования сельское поселение «Кусотинское» на 2016 год»,№80 от 31.03.2016г «О внесении изменений и дополнений в решение Совета депутатов «О  местном  бюджете  муниципального образования сельское   поселение «Кусотинское» на 2016 год», №92 от 22.07.2016г «О внесении изменений и дополнений в решение Совета депутатов «О  местном  бюджете  муниципального образования сельское   поселение «Кусотинское» на 2016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-  общий объем  доходов в сумме 2612,371 тыс. рублей, в том числе безвозмездных    поступлений в сумме 2273,593 тыс. рублей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 общий объем расходов в сумме 2618,33491 тыс. рублей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дефицит бюджета в сумме 5,96391 тыс.ру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5 изложить в следующей редакци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Внести соответствующие изменения в бюджет поселения на 2016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5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77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78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8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78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/>
      </w:pPr>
      <w:r>
        <w:rPr/>
        <w:t>Объем безвозмездных поступлений на 2016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,593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,593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3,92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3,925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2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3,4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сельское  поселение «Кусотинское» на 2016 год» от 28 декабря 2015 г. № 7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6"/>
        <w:gridCol w:w="1256"/>
        <w:gridCol w:w="903"/>
        <w:gridCol w:w="903"/>
        <w:gridCol w:w="723"/>
        <w:gridCol w:w="769"/>
        <w:gridCol w:w="1430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9,025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925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92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92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92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00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0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00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00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6,077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Массовый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,0779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00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78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80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8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8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391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8,33491</w:t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963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45" w:hanging="0"/>
        <w:rPr/>
      </w:pPr>
      <w:r>
        <w:rPr/>
        <w:t xml:space="preserve">к Решению сессии Совета депутатов МО сельское поселение «Кусотинское» «О бюджете муниципального образования  сельское  поселение «Кусотинское» на 2016 год» от 28 декабря 2015 г. № 74 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68"/>
        <w:gridCol w:w="881"/>
        <w:gridCol w:w="705"/>
        <w:gridCol w:w="881"/>
        <w:gridCol w:w="1252"/>
        <w:gridCol w:w="742"/>
        <w:gridCol w:w="1417"/>
      </w:tblGrid>
      <w:tr>
        <w:trPr>
          <w:trHeight w:val="324" w:hRule="atLeast"/>
        </w:trPr>
        <w:tc>
          <w:tcPr>
            <w:tcW w:w="1077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5,86891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325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925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400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86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9799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799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7991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700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840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,2799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,2799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78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,34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391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20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2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300</w:t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,000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,4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416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0722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078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300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9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8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70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0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Массовый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79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18,33491</w:t>
            </w:r>
          </w:p>
        </w:tc>
      </w:tr>
      <w:tr>
        <w:trPr>
          <w:trHeight w:val="2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96391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местного бюджета на 2016 год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6391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2,371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2,371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33491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334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9:00Z</dcterms:created>
  <dc:creator>Оюна Ноутбук</dc:creator>
  <dc:description/>
  <dc:language>en-US</dc:language>
  <cp:lastModifiedBy>Домашний</cp:lastModifiedBy>
  <dcterms:modified xsi:type="dcterms:W3CDTF">2016-12-07T06:09:00Z</dcterms:modified>
  <cp:revision>2</cp:revision>
  <dc:subject/>
  <dc:title/>
</cp:coreProperties>
</file>