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30.12.2016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местном 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  поселение «Кусотинское» на 2016 г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 № 74 от 28.12.2015 г.  «О местном бюджете муниципального образования сельское поселение «Кусотинское» на 2016 го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80 от 31.03.2016г «О внесении изменений и дополнений в решение Совета депутатов «О  местном  бюджете  муниципального образования сельское   поселение «Кусотинское» на 2016 год», №92 от 22.07.2016г «О внесении изменений и дополнений в решение Совета депутатов «О  местном  бюджете  муниципального образования сельское поселение «Кусотинское» на 2016 год», №96 от 05.12.2016г «О внесении изменений и дополнений в решение Совета депутатов «О  местном  бюджете  муниципального образования сельское поселение «Кусотинское» на 2016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-  общий объем  доходов в сумме 2646,236 тыс. рублей, в том числе безвозмездных    поступлений в сумме 2273,693 тыс. рублей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 общий объем расходов в сумме 2652,19991 тыс. рублей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дефицит бюджета в сумме 5,96391 тыс.ру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5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Внести соответствующие изменения в бюджет поселения на 2016 г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Глава МО СП «Кусотинское»                                                    Б.С-Д. Баз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5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,54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,66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65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78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8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478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Кусотинское» «О местном бюджете муниципального образования  сельское  поселение «Кусотинское» на 2016 год» от 28 декабря 2015 г. № 74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безвозмездных поступлений на 2016 год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9"/>
        <w:gridCol w:w="2588"/>
        <w:gridCol w:w="5066"/>
        <w:gridCol w:w="113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3,693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3,693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4,30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4,300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,300</w:t>
            </w:r>
          </w:p>
        </w:tc>
      </w:tr>
      <w:tr>
        <w:trPr>
          <w:trHeight w:val="4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2 10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9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3,093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9054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093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Кусотинское» «О местном бюджете муниципального образования сельское  поселение «Кусотинское» на 2016 год» от 28 декабря 2015 г. № 7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6"/>
        <w:gridCol w:w="1256"/>
        <w:gridCol w:w="903"/>
        <w:gridCol w:w="903"/>
        <w:gridCol w:w="723"/>
        <w:gridCol w:w="769"/>
        <w:gridCol w:w="1430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,36405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0317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019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019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019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019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0118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0118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0118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0118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33235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,85715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,857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,85715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,85715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7520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752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7520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7520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6347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6347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6347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6347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23653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3653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3653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3653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50386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ФБ в рамках ФЦП «Устойчивое развитие сельских территорий на 2014-2017 годы и на период до 2020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РБ в рамках ФЦП «Устойчивое развитие сельских территорий на 2014-2017 годы и на период до 2020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50406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6491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4914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491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491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183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1831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183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183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80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0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0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40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40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40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407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2,19991</w:t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963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45" w:hanging="0"/>
        <w:rPr/>
      </w:pPr>
      <w:r>
        <w:rPr/>
        <w:t xml:space="preserve">к Решению сессии Совета депутатов МО сельское поселение «Кусотинское» «О бюджете муниципального образования  сельское  поселение «Кусотинское» на 2016 год» от 28 декабря 2015 г. № 74 </w:t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68"/>
        <w:gridCol w:w="881"/>
        <w:gridCol w:w="705"/>
        <w:gridCol w:w="881"/>
        <w:gridCol w:w="1252"/>
        <w:gridCol w:w="742"/>
        <w:gridCol w:w="1417"/>
      </w:tblGrid>
      <w:tr>
        <w:trPr>
          <w:trHeight w:val="324" w:hRule="atLeast"/>
        </w:trPr>
        <w:tc>
          <w:tcPr>
            <w:tcW w:w="1077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6,93411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0317</w:t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317</w:t>
            </w:r>
          </w:p>
        </w:tc>
      </w:tr>
      <w:tr>
        <w:trPr>
          <w:trHeight w:val="71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317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317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31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0198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01189</w:t>
            </w:r>
          </w:p>
        </w:tc>
      </w:tr>
      <w:tr>
        <w:trPr>
          <w:trHeight w:val="11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33235</w:t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33235</w:t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33235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33235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33235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,85715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7520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7060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7060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70606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700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,9418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,9418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6491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6183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7845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8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407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6347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3653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7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9998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998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998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2,000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ФБ в рамках ФЦП «Устойчивое развитие сельских территорий на 2014-2017 годы и на период до 2020г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РБ в рамках ФЦП «Устойчивое развитие сельских территорий на 2014-2017 годы и на период до 2020г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,1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,7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416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8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4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2,19991</w:t>
            </w:r>
          </w:p>
        </w:tc>
      </w:tr>
      <w:tr>
        <w:trPr>
          <w:trHeight w:val="2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96391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Кусотинское» «О местном бюджете муниципального образования  сельское  поселение «Кусотинское» на 2016 год» от 28 декабря 2015 г. № 74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местного бюджета на 2016 год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18"/>
        <w:gridCol w:w="2647"/>
      </w:tblGrid>
      <w:tr>
        <w:trPr>
          <w:trHeight w:val="4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6391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46,236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сельских 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46,236</w:t>
            </w:r>
          </w:p>
        </w:tc>
      </w:tr>
      <w:tr>
        <w:trPr>
          <w:trHeight w:val="5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,19991</w:t>
            </w:r>
          </w:p>
        </w:tc>
      </w:tr>
      <w:tr>
        <w:trPr>
          <w:trHeight w:val="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,1999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3:00Z</dcterms:created>
  <dc:creator>Оюна Ноутбук</dc:creator>
  <dc:description/>
  <cp:keywords/>
  <dc:language>en-US</dc:language>
  <cp:lastModifiedBy>Kusoti</cp:lastModifiedBy>
  <cp:lastPrinted>2016-12-21T07:49:00Z</cp:lastPrinted>
  <dcterms:modified xsi:type="dcterms:W3CDTF">2016-12-29T04:39:00Z</dcterms:modified>
  <cp:revision>3</cp:revision>
  <dc:subject/>
  <dc:title/>
</cp:coreProperties>
</file>