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ОРУДОВАНИЮ  КАБИН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 БЕЗОПАСНОСТИ 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Настоящие методические рекомендации разработаны с целью оказания методической помощи преподавателям курса ОБЖ по оформлению кабинета "Основы безопасности жизнедеятельности" в общеобразовательной школе (в работе использованы материалы из Интерн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изложен перечень элементов учебно-материальной базы кабинета, необходимой для подготовки учащихся по Программе общеобразовательных учреждений курсу ОБЖ, рекомендованной Главным управлением развития общего среднего образования Министерства образования РФ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в общеобразовательных учебных заведениях кабинета, для проведения  занятий по курсу «Основы безопасности жизнедеятельности» (далее – методические рекомендации), разработан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целью - приведения учебно-материальной базы, кабинета ОБЖ общеобразовательного учреждения, к рекомендуемому образцу, обеспечивающему эффективность проведения занятий, направленных на повышение уровня знаний учащихся, отработку практических навыков поведения в чрезвычайных ситуац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й системы подготовки учащихся в области гражданской обороны и защиты от чрезвычайных ситуаций природного и техногенного характера с учетом обучения вопросам пожарной безопасности и безопасности людей на водных объектах, на основе требований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чебная база для занятий по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подготовки учащихся в общеобразовательных учебных заведениях по курсу «Основы безопасности жизнедеятельности» (далее -  ОБЖ) во многом зависит от наличия и состояния в них учебно-материальн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тработки вопросов программы курса ОБЖ в каждом учебном учреждении необходимо обору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бинет ОБЖ с лаборантской комнатой (помещение для хранения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голок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«Основ безопасности жизне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бинет ОБЖ </w:t>
      </w:r>
      <w:r>
        <w:rPr>
          <w:sz w:val="28"/>
          <w:szCs w:val="28"/>
        </w:rPr>
        <w:t>предназначен для проведения теоретических и  практических занятий с учащимися по программе курса ОБЖ, а также для проведения кружковой работы во внеурочное время и самостоятельной подготовки. Важно иметь примыкающее к нему помещение для хранения имущества – лаборантску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ОБЖ оборудуется в просторном светлом помещении. Он оснащается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белью (ученические двухместные столы, стулья из расчета на каждого ученика, стол для преподавателя - организатора курса ОБЖ, классная до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етами для отработки практических вопросов учеб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ендами (несут основную информационную нагрузку в соответствии с программой курса ОБЖ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ическими средствам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триной (позволяет наглядно ознакомить учащихся с образцами средств индивидуальной и коллективной защиты, приборами радиационной и химической развед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чебно-методической литературой (мини библиотека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при проведении занятий макетов позволит практически отработать многие учебные вопросы. В первую очередь вопросы безопасного поведения на улице и  дома, действий в чрезвычайных ситуациях природного, техногенного и экологического характера. Позволит наглядно изучать правила обращения с приборами электро- и газообеспечения, водо- и теплоснабжения, проводить разбор некоторых аварийных ситуаций и порядок поведени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ведения занятий необходимо иметь маке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Макет местност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воспроизводить месторасположение общеобразовательного учебного заведения со всеми прилегающими к нему дорогами, перекрестками, водоемами, предприятиями, в первую очередь -  использующими в своем производстве аварийно химически опасные вещества (АХ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Макет современного жилища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лжен моделировать жилое помещение со всеми узлами и системами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тенд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Стенды несут основную информационную нагрузку. Они должны быть лаконичными, и в то же время выразительными и содержа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эскизов стендов кабинета ОБЖ необходимо придерживаться следующего перечня и содержа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оризм - угроза об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д с таким названием рассказывает о предупредительно-защитных мерах, о действиях населения при угрозе террористического акта и поведении пострадавших при не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ая об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анном  стенде (стендах) необходимо разместить информацию (сведен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системе гражданской оборон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сигналах гражданской обороны и порядке действия по ни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защитных сооруж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 эвакуации (обязанностях и правилах поведения населения при эвакуаци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иборах радиационной и химической разведки, дозиметрическ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 ядерном, химическом и бактериологическом оружии, обычных средствах пора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средствах индивидуальной защиты органов дыхания и кож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анитарной обработк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резвычайные ситуации локального характера в городе (в местах проживания и передвижени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а данном стенде (стендах) рекомендуется разместить информацию (сведе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зонах повышенной опасности в данном населенном пункте (правила поведения в них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конструктивных особенностях современного жилища, об узлах  и системах  жизнеобеспечения, источниках и видах опасных факторов современных жилищ (средства бытовой химии, возможные опасности при нарушении правил их использования, оказание первой медицинской помощи при отравлениях и ожогах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чрезвычайных (криминальных) ситуациях в жилищах,  на транспорте, на улице. Правила поведения в транспорте при возникновении экстремальной ситу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стрессовом состоянии человека, способах его преодо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лекарственных растениях и их использова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резвычайные ситуации природного и техногенного характе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а данном стенде (стендах) рекомендуется разместить информацию (сведе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идах стихийных бедствий (дать характеристику основным видам), рекомендации по поведению при их возникнов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АХОВ и использовании их в производстве, о правилах поведения при выбросе АХ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чаге и факторах поражения при аварии на АЭС, основных нормах и правилах поведения населения при радиационных авариях и радиоактивном загрязнении 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авилах  поведения на воде, оказанию само- и взаимопомощи провалившемуся под ле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авила поведения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редства индивидуальной и коллективной защи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На данном стенде (стендах) необходимо разместить информац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основных  средствах индивидуальной защиты органов дыхания и кож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устройстве противогаза, правилах его подготовки и проверки на герметичность шлем-мас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средствах коллективной защиты (убежищах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едствах медицинской защиты и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Основные правила безопасного поведения на улице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ом стенде (стендах) необходимо разместить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сновных правилах поведения на улице и дорогах; порядке движения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етском дорожно-транспортном травматиз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дорожных знаках, разметке улиц и дорог, светофорах и регулировщиках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авилах  безопасности при пользовании обществен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ы медицинских знаний и правила оказания первой медицинской 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ом стенде (стендах) рекомендуется разместить материалы, рисунки (фотографии), краткие и доходчивые тексты по оказанию помощи пострадавшему при ранениях, травмах и несчастных случаях, ожогах, обморожениях, поражениях электрическим током, при несчастных случаях на воде, при вывихах, переломах и т.д. Кроме этого, обязательна информация об инфекционных болезнях и их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ы здорового образа жизни человека и его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тот стенд должен содержать  советы по режиму учебы и отдыха подростка (профилактике переутомления), правилам рационального питания. Здесь же размещены предостережения  от вредных привычек (курение, употребление алкоголя и наркотиков), обязательные правила личной гигиены и советы по закали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оформлении таких стендов могут быть использованы материалы, брошюры и плакаты, разработанные и изданные Департаментом Гражданской защиты МЧС России, Обществом Красного Креста, редакцией журналов «Военные знания» и  «Гражданская защи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ды могут быть электрифиц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вышеназванных стендов необходимо установить стенд-экран, предназначенный для размещения интересной информации из периодической печати по проблемам ОБЖ, фотогазет и планов проводимых мероприятий («День защиты детей», «Урок безопасности», слетов-соревнований «Школа безопасности»). На стенде-экране необходимо отражать информацию об итогах проведенных мероприятий школьного, районного, городского и краевого (областного) уровня (смотр-конкурс учебно-материальной базы кабинетов ОБЖ, конкурс рефератов по курсу ОБЖ, олимпиад по ОБ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хнически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средства обучения (далее – ТСО) могут быть разнообразными, но оптимальный набор их состоит из персонального компьютера, телевизора, видеомагнитофона, мультимедийного проектора с экраном,  принтера, лазерной указки и тренажеров типа «Гоша», «Максим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СО позволяют эффективно пользоваться видеотекой по темам курса ОБЖ. Персональный компьютер с набором программ позволяет осуществлять контроль знаний и тестирование учащихся по курсу ОБ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трины в кабинете ОБЖ позволяют знакомить учащихся со средствами индивидуальной защиты органов дыхания и кожи, приборами радиационной, химической разведки и средствами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ать витрины целесообразно вдоль стен тыльной и боковой сторон кабинета. Витрины необходимо делать открывающимися, чтобы при необходимости их экспонаты могли послужить наглядными пособ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тимальный набор экспонатов в витринах кабинета ОБЖ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боры радиационной и химической разведки (ДП-5В, ДП-24, ВПХР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индивидуальной защиты органов дыхания (противогазы, респираторы) и кожи (защитный костюм  Л-1 и ОЗ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медицинской защиты и профилактики (противопылевые тканевые маски, ватно-марлевые повязки, кровоостанавливающие резиновые жгут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меты спасательного снаряжения (спасательные жилеты, спусковые устройства и «карабины», образцы вязки  узлов, компас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ербарий ядовитых и полезных (лечебных)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 Учебно-мето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методическая литература в кабинете ОБЖ накапливается из год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шивки журналов и газет («Военные знания», «Гражданская защита», «Основы безопасности жизнедеятельности», «Служба спасения 01», «Спасатель» и др.) рекомендуется размещать так, чтобы они были доступны для всех учащихся (на журнальном столике или книжной полке в кабинете ОБЖ). Здесь же должны быть брошюры и пособия по тематике курса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 Лаборантская комната</w:t>
      </w: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аборантская комната предназначена для хранения учебного имущества, наглядных пособий, технических средств обучения и литературы, необходимых для проведения учебных занятий по курсу ОБЖ, а также для хранения некоторых планирующих и отчетно-у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аборантской комнате хранятся дорожные знаки, таблицы по Правилам дорожного движения, громоздкие учебные экспонаты (огнетушители, спасательные средства и т.д.). Учебники, наглядные пособия, видеофильмы, диафильмы и слайды должны быть систематизированы (создана картотека с формуля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борантская комната обычно территориально размещается вместе </w:t>
        <w:br/>
        <w:t>с кабинетом ОБЖ, но может находиться и отдельно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голок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голок гражданской обороны (далее – уголок ГО) представляет собой информационно-справочный стенд (группу стендов), помогающий лучше понять систему защитных мероприятий, усвоить порядок действий при любых чрезвычайных ситуациях как мирного, так и военного времени на конкрет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лок ГО должен находится в легко доступном для учащихся, преподавательского, технического состава и посетителей учебного учреждения месте, и позволять своевременно получать необходимые сведения, пополнять свои знания и делать практическ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голок ГО целесообразно создать из семи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«Кто и как оповестит».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В данном разделе находится информация: о сигналах оповещения и порядке их доведения до населения, действиях  населения по сигналам оповещения,  порядок информирования по средствам массовой информации и т.д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 «Если стихийное бедстви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рассказывается о тех событиях, которые наиболее характерны (типичны) и чаще всего происходят в данном населенном пункте (это могут быть наводнения, землетрясения, бури, ураганы, смерчи, снежные заносы, оползни и т.д.).  Напоминается, чем опасно каждое из них, к каким неприятным последствиям может привести. Главное внимание сосредотачивается на способах защиты, правилах поведения и последовательности действий. Все рекомендации должны быть краткими, четкими и понятными. Разъясняются не принципы, а конкретные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Это может случитьс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десь рассматриваются аварийные ситуации, возможные на близлежащих объектах. Например, с выбросом АХОВ: чем опасно вещество, каковы его физико-химические характеристики и поражающие свойства. Детально рассказывается о действиях: где укрываться, какими маршрутами двигаться к защитным сооружениям и куда выходить 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Как поступи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разделе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свещаются ситуации, которые могут возникнуть конкретно в здании учреждения. Это своего рода постоянно действующая инструкция. В отдельных случаях могут указываться фамилии людей, отвечающих за определенные действия, например, по предотвращению распространения огня, перекрытию кранов и задвижек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омощь пострадавши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десь коротко и доступно рассказывается о наиболее частых поражениях (травмах), о том, как действовать при ранениях, ссадинах, порез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омощи при повреждении связок, в случае ожогов, сильных кровотечениях, при поражении А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Защита»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стоит из трех частей, сообщающих сведе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Инженерная защита.</w:t>
      </w:r>
      <w:r>
        <w:rPr>
          <w:sz w:val="28"/>
          <w:szCs w:val="28"/>
        </w:rPr>
        <w:t xml:space="preserve"> Где находятся убежища, противорадиационные укрытия, пути движения к ним, кто укрывается. Какие прочные сооружения можно использовать дополнительно. Для наглядности лучше это сделать на плане местности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Средства индивидуальной защи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де расположены пункты выдачи противогазов и респираторов. Кто, когда и в какой очередности выдает их. Ответственные. Порядок изготовления и применения ватно-марлевых повязок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Эваку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эвакуации. Как действовать при экстренной эвакуации в случае возникновения ЧС. Место сбора. Маршрут следования, время на проведение эвак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«Наша гражданская оборона»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разделе находится информация (сведения):</w:t>
      </w:r>
    </w:p>
    <w:p>
      <w:pPr>
        <w:pStyle w:val="Normal"/>
        <w:rPr/>
      </w:pPr>
      <w:r>
        <w:rPr>
          <w:sz w:val="28"/>
          <w:szCs w:val="28"/>
        </w:rPr>
        <w:t>- о структуре гражданской обороны учреждения;</w:t>
      </w:r>
    </w:p>
    <w:p>
      <w:pPr>
        <w:pStyle w:val="Normal"/>
        <w:rPr/>
      </w:pPr>
      <w:r>
        <w:rPr>
          <w:sz w:val="28"/>
          <w:szCs w:val="28"/>
        </w:rPr>
        <w:t>- кто является начальником гражданской обороны, начальником штаба;</w:t>
      </w:r>
    </w:p>
    <w:p>
      <w:pPr>
        <w:pStyle w:val="Normal"/>
        <w:rPr/>
      </w:pPr>
      <w:r>
        <w:rPr>
          <w:sz w:val="28"/>
          <w:szCs w:val="28"/>
        </w:rPr>
        <w:t>- какие формирования ГО создаются, их состав;</w:t>
      </w:r>
    </w:p>
    <w:p>
      <w:pPr>
        <w:pStyle w:val="Normal"/>
        <w:rPr/>
      </w:pPr>
      <w:r>
        <w:rPr>
          <w:sz w:val="28"/>
          <w:szCs w:val="28"/>
        </w:rPr>
        <w:t>- кто назначен командирами НАСФ;</w:t>
      </w:r>
    </w:p>
    <w:p>
      <w:pPr>
        <w:pStyle w:val="Normal"/>
        <w:rPr/>
      </w:pPr>
      <w:r>
        <w:rPr>
          <w:sz w:val="28"/>
          <w:szCs w:val="28"/>
        </w:rPr>
        <w:t>- какой техникой, приборами оснащены НАСФ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4. Рекомендуемый перечень учебно-методической литературы, </w:t>
      </w:r>
    </w:p>
    <w:p>
      <w:pPr>
        <w:pStyle w:val="TextBody"/>
        <w:jc w:val="both"/>
        <w:rPr/>
      </w:pPr>
      <w:r>
        <w:rPr>
          <w:b/>
          <w:szCs w:val="28"/>
        </w:rPr>
        <w:t>учебного имущества и оборудования в общеобразовательных   учреждениях  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Средства обуч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правовая литература.</w:t>
      </w:r>
    </w:p>
    <w:p>
      <w:pPr>
        <w:pStyle w:val="Heading1"/>
        <w:ind w:firstLine="360"/>
        <w:rPr>
          <w:szCs w:val="28"/>
        </w:rPr>
      </w:pPr>
      <w:r>
        <w:rPr>
          <w:szCs w:val="28"/>
        </w:rPr>
        <w:t>Конституция Российской Феде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«О защите населения и территорий от чрезвычайных ситуаций природного и техногенного характера»</w:t>
      </w:r>
    </w:p>
    <w:p>
      <w:pPr>
        <w:pStyle w:val="Heading3"/>
        <w:ind w:firstLine="360"/>
        <w:rPr/>
      </w:pPr>
      <w:r>
        <w:rPr>
          <w:szCs w:val="28"/>
        </w:rPr>
        <w:t>Федеральный закон «О гражданской обороне»</w:t>
      </w:r>
    </w:p>
    <w:p>
      <w:pPr>
        <w:pStyle w:val="Heading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ожарной безопасности»</w:t>
      </w:r>
    </w:p>
    <w:p>
      <w:pPr>
        <w:pStyle w:val="Heading7"/>
        <w:ind w:firstLine="360"/>
        <w:rPr>
          <w:szCs w:val="28"/>
        </w:rPr>
      </w:pPr>
      <w:r>
        <w:rPr>
          <w:szCs w:val="28"/>
        </w:rPr>
        <w:t>Федеральный закон «О безопасности дорожного движения»</w:t>
      </w:r>
    </w:p>
    <w:p>
      <w:pPr>
        <w:pStyle w:val="Heading3"/>
        <w:ind w:firstLine="360"/>
        <w:rPr/>
      </w:pPr>
      <w:r>
        <w:rPr>
          <w:szCs w:val="28"/>
        </w:rPr>
        <w:t>Федеральный закон «О радиационной безопасности населения»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>Федеральный закон «О промышленной безопасности опасных производственных объектов»</w:t>
      </w:r>
    </w:p>
    <w:p>
      <w:pPr>
        <w:pStyle w:val="Heading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орон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еральный закон «О воинской обязанности и военной службе»</w:t>
      </w:r>
    </w:p>
    <w:p>
      <w:pPr>
        <w:pStyle w:val="Heading7"/>
        <w:ind w:firstLine="360"/>
        <w:rPr>
          <w:szCs w:val="28"/>
        </w:rPr>
      </w:pPr>
      <w:r>
        <w:rPr>
          <w:szCs w:val="28"/>
        </w:rPr>
        <w:t>Постановление Правительства РФ «О подготовке населения в области  защиты от чрезвычайных ситуаций природного и техногенного характера»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>Постановление Правительства РФ «О единой государственной системе предупреждения и ликвидации чрезвычайных ситуаций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порядке сбора и обмена в РФ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классификации чрезвычайных ситуаций природного и техногенного характера»</w:t>
      </w:r>
    </w:p>
    <w:p>
      <w:pPr>
        <w:pStyle w:val="Heading2"/>
        <w:ind w:firstLine="360"/>
        <w:jc w:val="left"/>
        <w:rPr/>
      </w:pPr>
      <w:r>
        <w:rPr>
          <w:szCs w:val="28"/>
        </w:rPr>
        <w:t>Закон Российской Федерации «О статусе военнослужащих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он Российской Федерации «О воинской обязанности и военной служб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воинские уставы Вооруженных Сил Российской Федерации</w:t>
      </w:r>
    </w:p>
    <w:p>
      <w:pPr>
        <w:pStyle w:val="Heading2"/>
        <w:ind w:firstLine="360"/>
        <w:jc w:val="left"/>
        <w:rPr>
          <w:szCs w:val="28"/>
        </w:rPr>
      </w:pPr>
      <w:r>
        <w:rPr>
          <w:szCs w:val="28"/>
        </w:rPr>
        <w:t>Устав войск гражданской обороны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 учебно-методическая литерату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 xml:space="preserve"> (справочник школьника) В.П.Сотников., изд. «Слово»  г.Москва  1997го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 (классы 2-4) часть 1,2,3 В.В.Поляков изд. Дом «Дрофа» г. Москва</w:t>
      </w:r>
    </w:p>
    <w:p>
      <w:pPr>
        <w:pStyle w:val="Heading8"/>
        <w:ind w:firstLine="360"/>
        <w:rPr>
          <w:szCs w:val="28"/>
        </w:rPr>
      </w:pPr>
      <w:r>
        <w:rPr>
          <w:szCs w:val="28"/>
        </w:rPr>
        <w:t>Основы безопасности жизнедеятельности (классы: 1,2,3,4) Андрей Усачев., Антон Березин., изд. «Аст» г.Москва 1997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класс 5) Литвинов Е.Н., Смирнов А.Г., Фролов В.П., Вихорева Г.С., Погорелова Е.О., изд. «Аст» г.Москва 1997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жизнедеятельности (класс 6) Литвинов Е.Н., Смирнов А.Г., Фролов М.П., Петров С.В., Вахорева Г.С., изд. «Аст» г.Москва 1997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класс 7) Литвинов Е.Н., Смирнов А.Г., Фролов М.П., Петров С.В., изд. «Аст» г.Москва 1996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класс 9) М.П.Фролов., А.Г. Смирнов., Е.Н.Литвинов., С.В. Петров., И.В. Богоявлинский., изд. «Аст-ЛТД» г.Москва 1997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класс 11) А.Г.Смирнов., М.П.Фролов., Е.Н.Литвинов., изд. «Аст-ЛТД» 1997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тастрофические наводнения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уроки и выводы. Изд. ООО «Дэ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с-Пресс» г.Москва 2003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есные пожары на территории России – состояние и проблемы. Изд. ООО «Дэ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с-Пресс» г.Москва 2004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школьника «Чрезвычайные ситуации».,изд. ООО ПКФ «Монтажспецстрой» г.Москва 2004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энциклопедия «Помоги себе и другим или безопасность в чрезвычайных ситуациях».,  изд. ОАО «Фабрика офсетной печати №2» г. Димитров, Московская область,ул. Московская,д.3 (подписной индекс 34182). Периодичность – 12 номеров в год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ьный столик или открытая книжная пол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вка журналов  и газет («Основы безопасности жизнедеятельности», «Служба спасения 01»,«Гражданская защита»,«Военные знания», «Спасатель». Подшивку рекомендуется размещать так, чтобы они были доступны для всех учащихся (на журнальном столике или книжной полке в кабинете ОБЖ)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4.2. Учебно-наглядные пособ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стихийных бедств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авариях и катастроф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орожно террор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роризм – угроза обще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чрезвычайных ситуациях техногенного харак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чрезвычайных ситуациях природного харак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й действовать при пожа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рная безопас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медицинская помощь в чрезвычайных ситуация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реанимационная и первая медицинская помощ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дорожн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аварийных ситуациях на транспор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ен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работке эскизов  стендов кабинета ОБЖ необходимо придерживаться следующего перечня и содержания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тенд № 1.  </w:t>
      </w:r>
      <w:r>
        <w:rPr>
          <w:b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 xml:space="preserve"> – область научных знаний, охватывающая теорию и практику защиты человека от опасных и вредных факторов во всех сферах человеческой деятельност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енд № 2. Действия по сигналам Гражданской оборо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защиты человека: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Условия безопасного поведени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№ 3. Безопасность на улицах и дорог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№ 4. Безопасность на транспор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№ 5. Безопасность в природн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№ 6  Безопасность в современном жилищ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№ 7  Правила поведения в криминогенных  ситуа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№ 8  Защита от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ые ситуации природного и техногенного происхождения и защита населения от их последствий.</w:t>
      </w:r>
    </w:p>
    <w:p>
      <w:pPr>
        <w:pStyle w:val="Heading2"/>
        <w:ind w:first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тенд № 9    Землетрясения.</w:t>
      </w:r>
    </w:p>
    <w:p>
      <w:pPr>
        <w:pStyle w:val="Heading2"/>
        <w:ind w:firstLine="360"/>
        <w:jc w:val="left"/>
        <w:rPr>
          <w:szCs w:val="28"/>
        </w:rPr>
      </w:pPr>
      <w:r>
        <w:rPr>
          <w:szCs w:val="28"/>
        </w:rPr>
        <w:t>Стенд № 10  Наводнение, затоп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енд № 11  Аварии на химически опасных объектах (ХОО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енд № 12  Взрывы, пожар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енд № 13  Лесные, торфя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нд № 14. Основ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сновы медицинских знаний и охрана здоровь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правила оказания медицинской помощи.</w:t>
      </w:r>
    </w:p>
    <w:p>
      <w:pPr>
        <w:pStyle w:val="21"/>
        <w:ind w:firstLine="360"/>
        <w:jc w:val="both"/>
        <w:rPr>
          <w:szCs w:val="28"/>
        </w:rPr>
      </w:pPr>
      <w:r>
        <w:rPr>
          <w:szCs w:val="28"/>
        </w:rPr>
        <w:t>Стенд № 15. Первая медицинская помощь при ранениях, переломах и вывихах.</w:t>
      </w:r>
    </w:p>
    <w:p>
      <w:pPr>
        <w:pStyle w:val="21"/>
        <w:ind w:firstLine="360"/>
        <w:jc w:val="both"/>
        <w:rPr>
          <w:szCs w:val="28"/>
        </w:rPr>
      </w:pPr>
      <w:r>
        <w:rPr>
          <w:szCs w:val="28"/>
        </w:rPr>
        <w:t>Стенд № 16. Первая медицинская помощь при утоплении, отравлении, травматическом ш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 № 17. Первая медицинская помощь при ожогах, обморожениях, тепловом ударе, поражении электрическим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4 Статические макеты, муляжи, модели   (№ 6)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Для отработки практических вопросов учебных занятий, используются макеты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«Макет простейшего укрытия».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«Макет местности» - (воспроизводит месторасположение  общеобразовательного учебного заведения со всеми прилегающими к нему дорогами, перекрестками, водоемами, предприятиями, в том числе использующими в своем производстве аварийно химически опасные вещества (АХ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ет современного жилища» - (должен  моделировать жилое помещение со всеми узлами и системами обеспечения)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 Аудиовизуальные пособия (стеллаж № 18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4.1 Слайды (фотографи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ажданская оборона и защита от чрезвычайных ситуаци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ы медицинских знаний и правила оказания первой медицинской помощ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 Учебные видеофильмы:</w:t>
      </w:r>
    </w:p>
    <w:p>
      <w:pPr>
        <w:pStyle w:val="Heading2"/>
        <w:ind w:firstLine="360"/>
        <w:jc w:val="left"/>
        <w:rPr/>
      </w:pPr>
      <w:r>
        <w:rPr>
          <w:szCs w:val="28"/>
        </w:rPr>
        <w:t>Гражданская оборона и защита от чрезвычайных ситуац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ы медицинских знаний и правила оказания первой медицинской помощ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йствия населения при химически опасных авари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йствия населения в зоне радиоактивного загрязн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оне затопления</w:t>
      </w:r>
    </w:p>
    <w:p>
      <w:pPr>
        <w:pStyle w:val="Heading2"/>
        <w:ind w:firstLine="360"/>
        <w:jc w:val="left"/>
        <w:rPr>
          <w:szCs w:val="28"/>
        </w:rPr>
      </w:pPr>
      <w:r>
        <w:rPr>
          <w:szCs w:val="28"/>
        </w:rPr>
        <w:t>Стихийные бедствия</w:t>
      </w:r>
    </w:p>
    <w:p>
      <w:pPr>
        <w:pStyle w:val="Heading3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жарная безопас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 Средства индивидуальной защи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ины</w:t>
      </w:r>
    </w:p>
    <w:p>
      <w:pPr>
        <w:pStyle w:val="21"/>
        <w:ind w:firstLine="360"/>
        <w:jc w:val="both"/>
        <w:rPr>
          <w:szCs w:val="28"/>
        </w:rPr>
      </w:pPr>
      <w:r>
        <w:rPr>
          <w:szCs w:val="28"/>
        </w:rPr>
        <w:t>Средства индивидуальной защиты позволяют знакомить учащихся со средствами индивидуальной защиты органов дыхания и кожи, приборами радиационной, химической разведки и средствами пожаротушения. Размещаются витрины вдоль стен тыльной и боковой сторон класса. Витрины необходимо делать открывающимися, чтобы при необходимости их экспонаты могли послужить наглядными пособиями.</w:t>
      </w:r>
    </w:p>
    <w:p>
      <w:pPr>
        <w:pStyle w:val="21"/>
        <w:ind w:firstLine="360"/>
        <w:jc w:val="both"/>
        <w:rPr>
          <w:szCs w:val="28"/>
        </w:rPr>
      </w:pPr>
      <w:r>
        <w:rPr>
          <w:szCs w:val="28"/>
        </w:rPr>
        <w:t>Набор экспонатов в витринах кабинет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редства защиты дыхания 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тно-марлевые по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тивопылевые  тканевые маск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Респираторы (типа Р-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тивогазы (типа ГП-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тивогаз изолир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щитный костюм (ОЗ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щитный костюм типа (Л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йсковой прибор химической разведки (в комплекте с индикаторными трубками) </w:t>
      </w:r>
    </w:p>
    <w:p>
      <w:pPr>
        <w:pStyle w:val="Heading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szCs w:val="28"/>
        </w:rPr>
      </w:pPr>
      <w:r>
        <w:rPr>
          <w:szCs w:val="28"/>
        </w:rPr>
        <w:t>Средства медицинской защиты</w:t>
      </w:r>
    </w:p>
    <w:p>
      <w:pPr>
        <w:pStyle w:val="TextBodyIndent"/>
        <w:ind w:left="360" w:hanging="360"/>
        <w:rPr/>
      </w:pPr>
      <w:r>
        <w:rPr/>
        <w:t>1. Индивидуальный перевязочный пакет и т.п.</w:t>
      </w:r>
      <w:r>
        <w:rPr>
          <w:color w:val="FF0000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пожарот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тушитель углекислотный  (типа ОУ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етушитель порошковый (типа ОП-4 (Г) – газогенераторны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щевойсковой комплект измерителей дозы (типа ДП-22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Индивидуальный измеритель поглощенной дозы (типа ИД-11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-лаборатория, в том числе: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индикаторные трубки, насос пробоотборник, комплект тест-систем.</w:t>
      </w:r>
    </w:p>
    <w:p>
      <w:pPr>
        <w:pStyle w:val="TextBodyIndent"/>
        <w:ind w:left="0" w:firstLine="360"/>
        <w:jc w:val="both"/>
        <w:rPr/>
      </w:pPr>
      <w:r>
        <w:rPr>
          <w:szCs w:val="28"/>
        </w:rPr>
        <w:t>Комплект индикаторных трубок к комплекту-лаборатории на диоксид углерода, диоксид серы, оксиды азота (по две упаковки каждого наименования)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 - тренажер «Гоша»  (в комплекте с программным обеспечением и оборудованием).</w:t>
      </w:r>
    </w:p>
    <w:p>
      <w:pPr>
        <w:pStyle w:val="21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7 Технические средства обучения</w:t>
      </w:r>
    </w:p>
    <w:p>
      <w:pPr>
        <w:pStyle w:val="21"/>
        <w:ind w:firstLine="36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удио-, видео-, проекционная аппаратура</w:t>
      </w:r>
    </w:p>
    <w:p>
      <w:pPr>
        <w:pStyle w:val="21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визор с видеомагнитоф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ран наст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sectPr>
      <w:footerReference w:type="default" r:id="rId2"/>
      <w:type w:val="nextPage"/>
      <w:pgSz w:w="11906" w:h="16838"/>
      <w:pgMar w:left="1800" w:right="851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Ôëàæîê"/>
    <w:qFormat/>
    <w:rPr>
      <w:rFonts w:ascii="Wingdings" w:hAnsi="Wingdings" w:cs="Wingdings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ü)"/>
    <w:qFormat/>
    <w:pPr>
      <w:widowControl w:val="false"/>
      <w:bidi w:val="0"/>
      <w:snapToGrid w:val="false"/>
    </w:pPr>
    <w:rPr>
      <w:rFonts w:ascii="Arial" w:hAnsi="Arial" w:eastAsia="Wingdings" w:cs="Arial"/>
      <w:b/>
      <w:color w:val="auto"/>
      <w:spacing w:val="-1"/>
      <w:w w:val="600"/>
      <w:kern w:val="2"/>
      <w:sz w:val="18"/>
      <w:szCs w:val="20"/>
      <w:vertAlign w:val="subscript"/>
      <w:lang w:val="ru-RU" w:bidi="ar-SA" w:eastAsia="zh-CN"/>
    </w:rPr>
  </w:style>
  <w:style w:type="paragraph" w:styleId="Style9">
    <w:name w:val="Îáðàòíûé àäðåñ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szCs w:val="20"/>
    </w:rPr>
  </w:style>
  <w:style w:type="paragraph" w:styleId="Style10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çàãîëîâîê 11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keepNext w:val="true"/>
      <w:shd w:fill="FFFFFF" w:val="clear"/>
      <w:spacing w:lineRule="auto" w:line="360"/>
      <w:ind w:left="10" w:right="82" w:firstLine="699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2:00Z</dcterms:created>
  <dc:creator>slujba7</dc:creator>
  <dc:description/>
  <cp:keywords/>
  <dc:language>en-US</dc:language>
  <cp:lastModifiedBy>user</cp:lastModifiedBy>
  <cp:lastPrinted>2006-12-29T09:47:00Z</cp:lastPrinted>
  <dcterms:modified xsi:type="dcterms:W3CDTF">2018-10-24T06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801130</vt:r8>
  </property>
  <property fmtid="{D5CDD505-2E9C-101B-9397-08002B2CF9AE}" pid="3" name="_AuthorEmail">
    <vt:lpwstr>slujba7@sibrc.mchs.ru</vt:lpwstr>
  </property>
  <property fmtid="{D5CDD505-2E9C-101B-9397-08002B2CF9AE}" pid="4" name="_AuthorEmailDisplayName">
    <vt:lpwstr>СРЦ ОПиСВ (7) Дежурный по управлению СРЦ</vt:lpwstr>
  </property>
  <property fmtid="{D5CDD505-2E9C-101B-9397-08002B2CF9AE}" pid="5" name="_EmailSubject">
    <vt:lpwstr>титул</vt:lpwstr>
  </property>
  <property fmtid="{D5CDD505-2E9C-101B-9397-08002B2CF9AE}" pid="6" name="_ReviewingToolsShownOnce">
    <vt:lpwstr/>
  </property>
</Properties>
</file>