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26   » декабря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Цолга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в решение « О местном  бюджете  муниципального образования сельское   поселение «Цолгинское» на 2018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Внести в решение сессии Совета депутатов  муниципального образования сельского поселения «Цолгинское» от 30.марта2018г №89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 местном  бюджете  муниципального образования сельское   поселение «Цолгинское» на 2018год и на плановый период   2019 и 2020 годов»</w:t>
      </w:r>
      <w:r>
        <w:rPr>
          <w:rFonts w:eastAsia="Times New Roman"/>
          <w:sz w:val="28"/>
          <w:szCs w:val="28"/>
          <w:lang w:eastAsia="ru-RU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  <w:lang w:eastAsia="ru-RU"/>
        </w:rPr>
        <w:t>1.Утвердить основные характеристики  местного  бюджета на 2018 год :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Общий объема доходов в сумме 4221,06346 тыс.   руб.  в том числе безвозмездные поступления в сумме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3195,76346тыс.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общий  объём расходов в сумме </w:t>
      </w:r>
      <w:r>
        <w:rPr>
          <w:rFonts w:eastAsia="Times New Roman"/>
          <w:sz w:val="24"/>
          <w:szCs w:val="24"/>
          <w:lang w:eastAsia="ru-RU"/>
        </w:rPr>
        <w:t>4374,12914</w:t>
      </w:r>
      <w:r>
        <w:rPr>
          <w:rFonts w:eastAsia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 дефицит  в сумме 153,06568тыс. рублей.</w:t>
      </w: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Приложение №4 изложить в следующей редак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ложение №6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ложение №8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риложение №10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Приложение №12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Приложение №14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тья 9.</w:t>
      </w:r>
      <w:r>
        <w:rPr>
          <w:rFonts w:eastAsia="Times New Roman"/>
          <w:b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 муниципального  образования</w:t>
      </w:r>
    </w:p>
    <w:p>
      <w:pPr>
        <w:pStyle w:val="Normal"/>
        <w:ind w:left="6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ельское  поселение «Цолгинское»:             </w:t>
        <w:tab/>
        <w:tab/>
        <w:t xml:space="preserve">            М.В.Дардаева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308"/>
        <w:gridCol w:w="6857"/>
        <w:gridCol w:w="6865"/>
      </w:tblGrid>
      <w:tr>
        <w:trPr>
          <w:trHeight w:val="25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17308" w:type="dxa"/>
            <w:tcBorders/>
            <w:vAlign w:val="bottom"/>
          </w:tcPr>
          <w:tbl>
            <w:tblPr>
              <w:tblW w:w="169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612"/>
              <w:gridCol w:w="6857"/>
              <w:gridCol w:w="6865"/>
            </w:tblGrid>
            <w:tr>
              <w:trPr>
                <w:trHeight w:val="300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Приложение № 4</w:t>
                  </w:r>
                </w:p>
              </w:tc>
              <w:tc>
                <w:tcPr>
                  <w:tcW w:w="6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к решению сессии Совета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№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12    от26 декабря     2018 г</w:t>
                  </w:r>
                </w:p>
              </w:tc>
              <w:tc>
                <w:tcPr>
                  <w:tcW w:w="68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МО сельское  поселение «Цолгинское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МО сельское  поселение «Цолгинское»</w:t>
                  </w:r>
                </w:p>
              </w:tc>
              <w:tc>
                <w:tcPr>
                  <w:tcW w:w="6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«О местном бюджете муниципаль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образования  сельское  поселение</w:t>
                  </w:r>
                </w:p>
              </w:tc>
              <w:tc>
                <w:tcPr>
                  <w:tcW w:w="6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«Цолгинское»  на 2018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период 2019 и 2020 годов»</w:t>
                  </w:r>
                </w:p>
              </w:tc>
              <w:tc>
                <w:tcPr>
                  <w:tcW w:w="6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18 го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</w:t>
            </w:r>
            <w:r>
              <w:rPr/>
              <w:t>ыс.рублей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534"/>
              <w:gridCol w:w="4293"/>
              <w:gridCol w:w="1434"/>
            </w:tblGrid>
            <w:tr>
              <w:trPr>
                <w:trHeight w:val="314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  <w:lang w:eastAsia="ru-RU"/>
                    </w:rPr>
                    <w:t>главного администратора доходов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Код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именование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 00 00000 00 000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1025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 00000 00 000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И НА ПРИБЫЛЬ, ДОХОДЫ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83,4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 02000 01 0000 11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доходы физических лиц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3,4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 06 00000 00 000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НАЛОГИ НА ИМУЩЕСТВО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60,1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1030 10 0000 11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,1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6043 10 0000 11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2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11 05025 10 0000   1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 xml:space="preserve">Доходы  исполнение  имущества находящегося государственной и муниципальной собственности 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5,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1 05025 10 0000   12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 получаемые в виде арендной платы, за земельные участки, государственная собственность на которые не разграничена и которые расположены  в границах сельских поселений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,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 13 00000 00 000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,8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13 01995 10 0000 13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Прочие доходы  от оказания платных услуг  (работ) получателями средств бюджетов сельских поселений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,8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 17 00000 00 000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очие неналоговые доходы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17 14030 10 0000 18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Средства самообложения граждан, зачисляемые в бюджеты сельского поселения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705050 10 0000 18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очие неналоговые доходы бюджетов  поселений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,00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 6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решению сессии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2    от 26 декабря   2018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Цолгинское»  на 2018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период 2019 и 2020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"/>
        <w:gridCol w:w="2483"/>
        <w:gridCol w:w="4532"/>
        <w:gridCol w:w="1274"/>
        <w:gridCol w:w="15"/>
      </w:tblGrid>
      <w:tr>
        <w:trPr>
          <w:trHeight w:val="322" w:hRule="atLeast"/>
        </w:trPr>
        <w:tc>
          <w:tcPr>
            <w:tcW w:w="90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D19"/>
            <w:bookmarkEnd w:id="2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90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ГРБ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0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95,76346</w:t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61,59741</w:t>
            </w:r>
          </w:p>
        </w:tc>
      </w:tr>
      <w:tr>
        <w:trPr>
          <w:trHeight w:val="6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0000 0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,950</w:t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5001 1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844,950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2 30000 0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7,200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35118  1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,20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02 40000 10 0000 15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ые межбюджетные  трансфер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92,60186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2 02 451160 10 0000 15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92,6018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90054 10 0000 15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01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2"/>
        <w:gridCol w:w="1238"/>
        <w:gridCol w:w="1202"/>
        <w:gridCol w:w="152"/>
        <w:gridCol w:w="714"/>
        <w:gridCol w:w="152"/>
        <w:gridCol w:w="2258"/>
        <w:gridCol w:w="2220"/>
        <w:gridCol w:w="2316"/>
        <w:gridCol w:w="377"/>
        <w:gridCol w:w="1785"/>
        <w:gridCol w:w="2693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3" w:name="RANGE!A1%3AE20"/>
            <w:bookmarkStart w:id="4" w:name="RANGE!A1%3AE20"/>
            <w:bookmarkEnd w:id="4"/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08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0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266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№ 12 от 26  декабря  2018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МО сельское  поселение «Цолгинско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«О местном бюджете муниципальн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образования  сельское  посел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«Цолгинское»  на 2018  год и на плановы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right" w:pos="1095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z w:val="24"/>
          <w:szCs w:val="24"/>
        </w:rPr>
        <w:tab/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-2"/>
          <w:sz w:val="24"/>
          <w:szCs w:val="24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b/>
          <w:bCs/>
          <w:color w:val="434343"/>
          <w:spacing w:val="1"/>
          <w:sz w:val="2"/>
          <w:szCs w:val="2"/>
        </w:rPr>
        <w:t>расходов бюджета МО СП «Цолгинское» на 2018г.</w:t>
      </w:r>
    </w:p>
    <w:tbl>
      <w:tblPr>
        <w:tblW w:w="836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тыс.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6,30832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653,859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141,87827</w:t>
            </w:r>
          </w:p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6,002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874,5690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107,2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07,2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38,37786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1,97786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6,4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96,0146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szCs w:val="20"/>
              </w:rPr>
              <w:t>Общеэкономически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0,6666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орож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47,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Реализация мероприятия по сокращению наркосырьевой базы, в том числе с применением химического способа  уничтожения  дикорастущего коноп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18,348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229,34868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219,34868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,34768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,34768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,5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2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3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4"/>
                <w:szCs w:val="2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4,12914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35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153,0656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7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"/>
        <w:gridCol w:w="2766"/>
        <w:gridCol w:w="41"/>
        <w:gridCol w:w="730"/>
        <w:gridCol w:w="228"/>
        <w:gridCol w:w="592"/>
        <w:gridCol w:w="273"/>
        <w:gridCol w:w="681"/>
        <w:gridCol w:w="581"/>
        <w:gridCol w:w="228"/>
        <w:gridCol w:w="1184"/>
        <w:gridCol w:w="1304"/>
        <w:gridCol w:w="1030"/>
        <w:gridCol w:w="372"/>
        <w:gridCol w:w="11"/>
        <w:gridCol w:w="642"/>
        <w:gridCol w:w="6235"/>
      </w:tblGrid>
      <w:tr>
        <w:trPr>
          <w:trHeight w:val="300" w:hRule="atLeast"/>
        </w:trPr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10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4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12   от 26  декабя  2018г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4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Цолгинское»  на 2018 год и на плановый период 2019 и 2020 годов»   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5" w:name="RANGE!A1%3AH90"/>
            <w:bookmarkStart w:id="6" w:name="RANGE!A1%3AH90"/>
            <w:bookmarkEnd w:id="6"/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726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год</w:t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2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6424295" cy="10403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4295" cy="1040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2823"/>
                                    <w:gridCol w:w="1416"/>
                                    <w:gridCol w:w="918"/>
                                    <w:gridCol w:w="743"/>
                                    <w:gridCol w:w="821"/>
                                    <w:gridCol w:w="1167"/>
                                    <w:gridCol w:w="1726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/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Вид рас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Администрация сельского поселения "Цолгинско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374129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706,308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Расходы на обеспечение функционирования высшего должностного лиц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653,8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инансирование мероприятий по обеспечению профессиональной переподготовки, повышению квалификации глав муниципальных образований и муниципальных служащи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001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,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001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,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001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,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001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,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001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,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функций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38,128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4,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4,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874,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874,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63,99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63,99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63,99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63,99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 на осуществление переданных  полномочий  по контрольно- счетной  пала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еречисления другим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рганизация проведении оплачиваемых  общественных раб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  <w:t>14.5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  <w:t>11.4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  <w:t>11.4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  <w:t>11.4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  <w:t>11.4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  <w:t>3.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  <w:t>3.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  <w:t>3.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120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  <w:t>3.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рганизация досуга пожилых людей, проведение массовых мероприят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инансовая поддержка ТОС посредством Респ-го  конкурса и лучшее Т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602,30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01,968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01,968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01,968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01,968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91,19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91,19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91,19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91,19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09,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2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09,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09,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07,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2,3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2,3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2,3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2,3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4,8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4,8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4,8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4,8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Резервный фонд администрации по предупреждению чрезвычайных  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8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6,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16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6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6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рганизация оплачиваемых  общественных работ, направленных  на снижение неформальной занят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0,66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3,5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3,5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3,5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Обще экономические вопрос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3,5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 по оплате труда работников и иные выплаты работникам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,113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,113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,113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 экономически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,113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Содержание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орожное 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Расходы на мероприятиям по сокращению очагов произрастания дикорастущей коноп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8,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8,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8,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8,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8,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Резервный фонд администрации по предупреждению чрезвычайных  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ыполнение других обязательст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8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7,37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7,37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7,37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7,37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37,37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Развитие  общественной инфраструктур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Капитальный ремонт, реконструкцию, строительство объектов образования, физической культуры и спорта, культуры, дорожного хозяйства, жилищ но 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06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Закупка товаров, работ  услуг в целях капитального ремонта государственных (муниципальных)и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06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06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,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06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06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S2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6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,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Доплаты к пенсиям 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8,2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особия, компенсации и иные социальные выплаты гражданам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8,2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8,2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8,2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58,2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Резервный фонд финансирования непредвиденных расходов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52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52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52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52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52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4374,129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434343"/>
                                            <w:spacing w:val="-5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Дефицит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357" w:hanging="357"/>
                                          <w:jc w:val="both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-153,065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85pt;height:819.2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823"/>
                              <w:gridCol w:w="1416"/>
                              <w:gridCol w:w="918"/>
                              <w:gridCol w:w="743"/>
                              <w:gridCol w:w="821"/>
                              <w:gridCol w:w="1167"/>
                              <w:gridCol w:w="1726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Администрация сельского поселения "Цолгинское"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37412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706,30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53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нансирование мероприятий по обеспечению профессиональной переподготовки, повышению квалификации глав муниципальных образований и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001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8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001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8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0001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8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0001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8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0001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8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38,12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4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4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/>
                                    <w:t>874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/>
                                    <w:t>874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63,99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63,99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63,99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63,99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на осуществление переданных  полномочий  по контрольно- счетной  палат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рганизация проведении оплачиваемых  общественных работ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14.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11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11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11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11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3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3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3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1201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3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досуга пожилых людей, проведение массовых мероприятий"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нансовая поддержка ТОС посредством Респ-го  конкурса и лучшее ТО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02,3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01,96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01,96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01,96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01,96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91,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91,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91,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91,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44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0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0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0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2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2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2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2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4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4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4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4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Резервный фонд администрации по предупреждению чрезвычайных   ситу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860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6,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рганизация оплачиваемых  общественных работ, направленных  на снижение неформальной занят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0,66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Обще экономические вопросы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1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1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1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 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1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орожное 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ы на мероприятиям по сокращению очагов произрастания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9900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9900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9900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9900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Резервный фонд администрации по предупреждению чрезвычайных   ситу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807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,37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37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37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37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37,37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звитие  общественной инфраструктур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апитальный ремонт, реконструкцию, строительство объектов образования, физической культуры и спорта, культуры, дорожного хозяйства, жилищ но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06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купка товаров, работ  услуг в целях капитального ремонта государственных (муниципальных)и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12106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12106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12106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12106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Доплаты к пенсиям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8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езервный фонд финансирования непредвиденных расход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374,12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434343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Дефицит бюдже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57" w:hanging="357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-153,065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2  от  26декабря 2018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сельское  поселение «Цолгинское»н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 xml:space="preserve">на 2018 год и на плановый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период 2019-2020гг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65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18 год</w:t>
            </w:r>
            <w:r>
              <w:rPr>
                <w:b/>
                <w:bCs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06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Администрация МО СП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74,12914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06,30832</w:t>
            </w:r>
          </w:p>
        </w:tc>
      </w:tr>
      <w:tr>
        <w:trPr>
          <w:trHeight w:val="7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3,859</w:t>
            </w:r>
          </w:p>
        </w:tc>
      </w:tr>
      <w:tr>
        <w:trPr>
          <w:trHeight w:val="43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59</w:t>
            </w:r>
          </w:p>
        </w:tc>
      </w:tr>
      <w:tr>
        <w:trPr>
          <w:trHeight w:val="10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59</w:t>
            </w:r>
          </w:p>
        </w:tc>
      </w:tr>
      <w:tr>
        <w:trPr>
          <w:trHeight w:val="758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59</w:t>
            </w:r>
          </w:p>
        </w:tc>
      </w:tr>
      <w:tr>
        <w:trPr>
          <w:trHeight w:val="1072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196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1,663</w:t>
            </w:r>
          </w:p>
        </w:tc>
      </w:tr>
      <w:tr>
        <w:trPr>
          <w:trHeight w:val="114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41,87827</w:t>
            </w:r>
          </w:p>
        </w:tc>
      </w:tr>
      <w:tr>
        <w:trPr>
          <w:trHeight w:val="716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2827</w:t>
            </w:r>
          </w:p>
        </w:tc>
      </w:tr>
      <w:tr>
        <w:trPr>
          <w:trHeight w:val="10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2827</w:t>
            </w:r>
          </w:p>
        </w:tc>
      </w:tr>
      <w:tr>
        <w:trPr>
          <w:trHeight w:val="10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2827</w:t>
            </w:r>
          </w:p>
        </w:tc>
      </w:tr>
      <w:tr>
        <w:trPr>
          <w:trHeight w:val="108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2827</w:t>
            </w:r>
          </w:p>
        </w:tc>
      </w:tr>
      <w:tr>
        <w:trPr>
          <w:trHeight w:val="63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/>
              <w:t>874,138</w:t>
            </w:r>
          </w:p>
        </w:tc>
      </w:tr>
      <w:tr>
        <w:trPr>
          <w:trHeight w:val="63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3,99027</w:t>
            </w:r>
          </w:p>
        </w:tc>
      </w:tr>
      <w:tr>
        <w:trPr>
          <w:trHeight w:val="63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Финансирование мероприятий по обеспечению профессиональной переподготовки, повышению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750</w:t>
            </w:r>
          </w:p>
        </w:tc>
      </w:tr>
      <w:tr>
        <w:trPr>
          <w:trHeight w:val="63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750</w:t>
            </w:r>
          </w:p>
        </w:tc>
      </w:tr>
      <w:tr>
        <w:trPr>
          <w:trHeight w:val="63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750</w:t>
            </w:r>
          </w:p>
        </w:tc>
      </w:tr>
      <w:tr>
        <w:trPr>
          <w:trHeight w:val="63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750</w:t>
            </w:r>
          </w:p>
        </w:tc>
      </w:tr>
      <w:tr>
        <w:trPr>
          <w:trHeight w:val="94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на осуществление переданных полномочий по контрольно- счетной палат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714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74,,56905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и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проведении оплачиваемых  общественных рабо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539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439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100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рганизация досуга пожилых людей,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Финансовая поддержка ТОС посредством Респ-го  конкурса и лучшее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0305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0305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0305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Прочие 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0315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1,96855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1,1945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9,140</w:t>
            </w:r>
          </w:p>
        </w:tc>
      </w:tr>
      <w:tr>
        <w:trPr>
          <w:trHeight w:val="60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,200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,200</w:t>
            </w:r>
          </w:p>
        </w:tc>
      </w:tr>
      <w:tr>
        <w:trPr>
          <w:trHeight w:val="55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,200</w:t>
            </w:r>
          </w:p>
        </w:tc>
      </w:tr>
      <w:tr>
        <w:trPr>
          <w:trHeight w:val="55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,200</w:t>
            </w:r>
          </w:p>
        </w:tc>
      </w:tr>
      <w:tr>
        <w:trPr>
          <w:trHeight w:val="55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,200</w:t>
            </w:r>
          </w:p>
        </w:tc>
      </w:tr>
      <w:tr>
        <w:trPr>
          <w:trHeight w:val="55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,200</w:t>
            </w:r>
          </w:p>
        </w:tc>
      </w:tr>
      <w:tr>
        <w:trPr>
          <w:trHeight w:val="60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2,335</w:t>
            </w:r>
          </w:p>
        </w:tc>
      </w:tr>
      <w:tr>
        <w:trPr>
          <w:trHeight w:val="60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,865</w:t>
            </w:r>
          </w:p>
        </w:tc>
      </w:tr>
      <w:tr>
        <w:trPr>
          <w:trHeight w:val="76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,3778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,9778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езервный фонд администрации по ликвидации чрезвычайных  ситуаций  и последствий стихийных бедств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19" w:leader="none"/>
              </w:tabs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19" w:leader="none"/>
              </w:tabs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,4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,4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,4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6,014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,6666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оплачиваемых общественных работ направленных на снижение неформальной занят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,6666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,553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1136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ржание автомобильных дорог общего пользования  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8,34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мероприятиям по сокращению очагов произрастания дикорастущей коноп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18,34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18,34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18,34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18,34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9,3486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9,3486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Резервный фонд администрации по предупреждению чрезвычайных  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000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37,3726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37,3726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37,3726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37,37268</w:t>
            </w:r>
          </w:p>
        </w:tc>
      </w:tr>
      <w:tr>
        <w:trPr>
          <w:trHeight w:val="675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37,37268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6,34768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4768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4768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4768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4768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4768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4768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тие  общественной инфраструктуры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питальный ремонт, реконструкцию, строительство объектов образования, физической культуры и спорта, культуры, дорожного хозяйства, жилищ но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106</w:t>
            </w:r>
            <w:r>
              <w:rPr>
                <w:sz w:val="18"/>
                <w:szCs w:val="18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,000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106</w:t>
            </w:r>
            <w:r>
              <w:rPr>
                <w:sz w:val="18"/>
                <w:szCs w:val="18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,000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Закупка товаров, работ  услуг в целях капитального ремонта государственных (муниципальных)и нуж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106</w:t>
            </w:r>
            <w:r>
              <w:rPr>
                <w:sz w:val="18"/>
                <w:szCs w:val="18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,000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0,532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32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32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32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32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32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32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2,300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2,300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Cs w:val="20"/>
              </w:rPr>
              <w:t>Социальное обеспечение и иные выплаты на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2,300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выплаты на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2,300</w:t>
            </w:r>
          </w:p>
        </w:tc>
      </w:tr>
      <w:tr>
        <w:trPr>
          <w:trHeight w:val="255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374,12914</w:t>
            </w:r>
          </w:p>
        </w:tc>
      </w:tr>
      <w:tr>
        <w:trPr>
          <w:trHeight w:val="255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53,06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2"/>
        <w:gridCol w:w="1437"/>
        <w:gridCol w:w="334"/>
        <w:gridCol w:w="691"/>
        <w:gridCol w:w="776"/>
        <w:gridCol w:w="112"/>
        <w:gridCol w:w="791"/>
        <w:gridCol w:w="767"/>
        <w:gridCol w:w="1122"/>
        <w:gridCol w:w="85"/>
        <w:gridCol w:w="1715"/>
        <w:gridCol w:w="269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2"/>
                <w:lang w:eastAsia="ru-RU"/>
              </w:rPr>
              <w:t>к решению сессии Совета        депутатов №12от 26декабря  2018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«Цолгинское»  на 2018 год и на плановый период 2019 и 2020 годов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18 год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3,0656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9" w:leader="none"/>
              </w:tabs>
              <w:jc w:val="center"/>
              <w:rPr/>
            </w:pPr>
            <w:r>
              <w:rPr/>
              <w:t>-4221,0634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21,0634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1291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1,291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 проекту решения сессии Совета депутатов муниципального образования «Цолгинское» 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 сельское   поселение «Цолгинское» на 2018год и на плановый период   2019 и 2020 годов» в декабре2018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ом решения Совета  депутатов МО СП «Цолгинское» в декабре 2018г предлагается внести изменения  следующих основных характеристик  бюджета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безвозмездные поступления  предлагается уточнить на сумму834,16605тыс.руб,собственныедоходы на сумму 130,000 тыс.руб.</w:t>
      </w:r>
    </w:p>
    <w:tbl>
      <w:tblPr>
        <w:tblW w:w="104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553"/>
        <w:gridCol w:w="3471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 в тыс.руб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 2 02 451160 1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70,64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2 02 90054 1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538,2180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 2 02 35118  10 0000 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5,3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 111 05025 10 0000   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получаемые в виде арендной платы, за земельные участки, государственная собственность на которые не разграничена и которые расположены  в границах сельских посел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0,000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Расходы уточнить на сумму   889,16605 тыс. руб</w:t>
      </w:r>
    </w:p>
    <w:tbl>
      <w:tblPr>
        <w:tblW w:w="104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13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 расход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в тыс.руб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04999100910401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69,64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04999100910401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1,2317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860010400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S28704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3,75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1301201801001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1,439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1301201801001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3,1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13999007403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+240,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1399900809001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26,9685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1399900809001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68,57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13999007422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9,97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1399900742201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42,22387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1399900742201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1,44268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20399300511801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9,43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20399300511801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5,86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310999008010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7,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4019990742201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3,55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4019990742201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7,1136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860041299900</w:t>
            </w:r>
            <w:r>
              <w:rPr>
                <w:b/>
                <w:i/>
                <w:sz w:val="28"/>
                <w:szCs w:val="28"/>
                <w:lang w:val="en-US"/>
              </w:rPr>
              <w:t>S257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+118.348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60050299908070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+67.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600502999008090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+52.5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600801999008090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+100.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60080112106821402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+80.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60100199500801003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9.27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860100399600</w:t>
            </w:r>
            <w:r>
              <w:rPr>
                <w:b/>
                <w:i/>
                <w:sz w:val="28"/>
                <w:szCs w:val="28"/>
              </w:rPr>
              <w:t>Р01003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52,300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го доходов:4221,06346 тыс.руб.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расходов:4374,12914 тыс.руб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фицит бюджета     153,06568 тыс.руб.    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связи с предложенными проектом изменениями основных характеристик бюджета поселения на 2018год, предлагается внести изменения в приложения 4,5,6,8,10,12,14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                         Норбосамбуева Ж Ж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.12.2018г                 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ъём налоговых и неналоговых доходов местного бюджета на 2017год не изменяется  и составляет 946,4тыс.руб. безвозмездные доходы составят 2826,94803 тыс.руб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ходы бюджета увеличились за счет увеличения  безвозмездных поступлений на сумму 110.тыс.руб.в том числе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БК 860202045160100000151 увеличилось 110тыс.руб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 бюджетные средства планируется отправить на следующие цели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разделу 0412 « Реализация мероприятия по сокращению наркосырьевой базы, в том числе с применением химического способа уничтожения дикорастущего конопли» (целевая 0120180100) – 110,0тыс.руб.,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794" w:right="1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28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ascii="Calibri" w:hAnsi="Calibri" w:cs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админ</dc:creator>
  <dc:description/>
  <cp:keywords/>
  <dc:language>en-US</dc:language>
  <cp:lastModifiedBy>SamLab.ws</cp:lastModifiedBy>
  <cp:lastPrinted>2018-12-26T15:18:00Z</cp:lastPrinted>
  <dcterms:modified xsi:type="dcterms:W3CDTF">2018-12-26T12:16:00Z</dcterms:modified>
  <cp:revision>216</cp:revision>
  <dc:subject/>
  <dc:title/>
</cp:coreProperties>
</file>