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19 и на плановый период 2020-2021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19 год и на плановый период 2020 и 2021 годов</w:t>
      </w:r>
      <w:r>
        <w:rPr>
          <w:sz w:val="28"/>
          <w:szCs w:val="28"/>
        </w:rPr>
        <w:t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15.10.2015 №49) и на основании Прогноза социально-экономического развития муниципального образования «Мухоршибирский район» на 2019по 2024 годы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районного бюджета на 2019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93 646,466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67 974,36600</w:t>
      </w:r>
      <w:r>
        <w:rPr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572 546,4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цит районного бюджета в сумме 21 10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0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596 220,766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66 592,966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596 220,7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5 83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1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598 695,3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66 580,0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598 695,3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11 78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и на плановый период  2020-2021 годов</w:t>
      </w:r>
      <w:r>
        <w:rPr>
          <w:rFonts w:cs="Times New Roman" w:ascii="Times New Roman" w:hAnsi="Times New Roman"/>
          <w:sz w:val="28"/>
          <w:szCs w:val="28"/>
        </w:rPr>
        <w:t>»  предусматривает верхний предел муниципального внутреннего долга Мухоршибирского района на 1 января 2020 года не должен превышать 71624,60 тыс. рублей, на 1 января 2021 года – 73165,90 тыс. рублей, на 1 января 2022 года – 74402,05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19 и на плановый период 2020-2021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19 и на плановый период 2020-2021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19 и на плановый период 2020-2021 годов </w:t>
      </w:r>
      <w:r>
        <w:rPr>
          <w:sz w:val="28"/>
          <w:szCs w:val="28"/>
        </w:rPr>
        <w:t>» во втором чтении уточнить доходы и расходы районного бюджета на 2019 и на плановый период 2020-2021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1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FINADM</cp:lastModifiedBy>
  <cp:lastPrinted>2017-11-22T15:57:00Z</cp:lastPrinted>
  <dcterms:modified xsi:type="dcterms:W3CDTF">2018-11-13T06:46:00Z</dcterms:modified>
  <cp:revision>15</cp:revision>
  <dc:subject/>
  <dc:title>                                                                                                                Проект</dc:title>
</cp:coreProperties>
</file>