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8</w:t>
      </w:r>
      <w:r>
        <w:rPr/>
        <w:t xml:space="preserve"> года</w:t>
      </w:r>
    </w:p>
    <w:tbl>
      <w:tblPr>
        <w:tblW w:w="2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07"/>
        <w:gridCol w:w="1129"/>
        <w:gridCol w:w="1257"/>
        <w:gridCol w:w="1647"/>
        <w:gridCol w:w="1543"/>
        <w:gridCol w:w="1393"/>
        <w:gridCol w:w="2203"/>
        <w:gridCol w:w="1149"/>
        <w:gridCol w:w="12228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рофанова Ирина Петр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рина Вера Василье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72,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чкова Татьяна Борис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Владимир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1,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еева Людмила Виктор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Анастасия Виктор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2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 Евдокия Михайл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26,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55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УА3330394 2006 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F 354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 Евгений Алексеевич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15,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XY 2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 200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30 А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бственность 1/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46,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«ВИТЦ» 2003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79,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Нисан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НУ-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S-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                                                                                                Рычкова Маргарита Алексеевн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цева Наталья Иванов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1,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1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9:00Z</dcterms:created>
  <dc:creator>Админ</dc:creator>
  <dc:description/>
  <cp:keywords/>
  <dc:language>en-US</dc:language>
  <cp:lastModifiedBy>ADMIN</cp:lastModifiedBy>
  <dcterms:modified xsi:type="dcterms:W3CDTF">2019-03-29T09:16:00Z</dcterms:modified>
  <cp:revision>57</cp:revision>
  <dc:subject/>
  <dc:title>Сведения о доходах, расходах, об имуществе и обязательствах имущественного характера депутатов Совета депутатов Администрации муниципального образования «Хонхолойское» Республики Бурятия за период с 1 января по 31 декабря 2015 года</dc:title>
</cp:coreProperties>
</file>