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депутатов Совета депутатов муниципального образования «Харашибирское» Мухоршибирского района  Республики Бур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8 года</w:t>
      </w:r>
    </w:p>
    <w:tbl>
      <w:tblPr>
        <w:tblW w:w="14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7"/>
        <w:gridCol w:w="76"/>
        <w:gridCol w:w="1820"/>
        <w:gridCol w:w="22"/>
        <w:gridCol w:w="16"/>
        <w:gridCol w:w="16"/>
        <w:gridCol w:w="1075"/>
        <w:gridCol w:w="78"/>
        <w:gridCol w:w="14"/>
        <w:gridCol w:w="17"/>
        <w:gridCol w:w="1111"/>
        <w:gridCol w:w="56"/>
        <w:gridCol w:w="31"/>
        <w:gridCol w:w="46"/>
        <w:gridCol w:w="1516"/>
        <w:gridCol w:w="25"/>
        <w:gridCol w:w="108"/>
        <w:gridCol w:w="1410"/>
        <w:gridCol w:w="74"/>
        <w:gridCol w:w="30"/>
        <w:gridCol w:w="1289"/>
        <w:gridCol w:w="16"/>
        <w:gridCol w:w="89"/>
        <w:gridCol w:w="15"/>
        <w:gridCol w:w="1726"/>
        <w:gridCol w:w="74"/>
        <w:gridCol w:w="14"/>
        <w:gridCol w:w="45"/>
        <w:gridCol w:w="1374"/>
      </w:tblGrid>
      <w:tr>
        <w:trPr/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5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щева Марина Ивановна- депутат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66,0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8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Белару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 -8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8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55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3855,85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IPSYM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>
          <w:trHeight w:val="55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8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</w:tr>
      <w:tr>
        <w:trPr>
          <w:trHeight w:val="55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48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 Юрий Александрович- депутат</w:t>
            </w:r>
          </w:p>
        </w:tc>
      </w:tr>
      <w:tr>
        <w:trPr>
          <w:trHeight w:val="55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70,06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АЗ- 4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 330301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Карина Трактор  Беларусь МТЗ-82</w:t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48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7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38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150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Елена Федоровна-депутат</w:t>
            </w:r>
          </w:p>
        </w:tc>
      </w:tr>
      <w:tr>
        <w:trPr>
          <w:trHeight w:val="55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80,18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48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зинцева Дарима Дамбиновна- депутат</w:t>
            </w:r>
          </w:p>
        </w:tc>
      </w:tr>
      <w:tr>
        <w:trPr/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0,0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8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48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адулина Анна Ивановна-депутат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10,0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1"/>
            </w:tblGrid>
            <w:tr>
              <w:trPr/>
              <w:tc>
                <w:tcPr>
                  <w:tcW w:w="1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ведения о расходах: сделки не совершались, имущество не приобреталос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рсов Сергей Михайлович-депутат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2,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82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23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6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589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23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1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58,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396252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CA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ФНГ ЙО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RON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ь МТЗ-8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6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13,9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  <w:tab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2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48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лков Александр Георгиевич - депутат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2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6000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1120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7,9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Start w:id="0" w:name="_GoBack"/>
            <w:bookmarkEnd w:id="0"/>
          </w:p>
        </w:tc>
      </w:tr>
      <w:tr>
        <w:trPr/>
        <w:tc>
          <w:tcPr>
            <w:tcW w:w="148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,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2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11200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48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Сергей Михайлович-депутат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000,00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35511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 3507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02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ь МТЗ-8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48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аев Николай Борисович-депутат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4600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200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980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 111830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210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Атлас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одное шасси Т16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ь МТЗ-8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59,0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6,00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148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сеев Евгений Васильевич-депутат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1000,00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3551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53:00Z</dcterms:created>
  <dc:creator>Admin</dc:creator>
  <dc:description/>
  <cp:keywords/>
  <dc:language>en-US</dc:language>
  <cp:lastModifiedBy>Admin</cp:lastModifiedBy>
  <dcterms:modified xsi:type="dcterms:W3CDTF">2019-03-26T03:17:00Z</dcterms:modified>
  <cp:revision>26</cp:revision>
  <dc:subject/>
  <dc:title/>
</cp:coreProperties>
</file>