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tbl>
      <w:tblPr>
        <w:tblW w:w="15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130"/>
        <w:gridCol w:w="414"/>
        <w:gridCol w:w="1080"/>
        <w:gridCol w:w="16"/>
        <w:gridCol w:w="2038"/>
        <w:gridCol w:w="133"/>
        <w:gridCol w:w="1416"/>
        <w:gridCol w:w="29"/>
        <w:gridCol w:w="1365"/>
        <w:gridCol w:w="75"/>
        <w:gridCol w:w="1770"/>
        <w:gridCol w:w="29"/>
        <w:gridCol w:w="51"/>
        <w:gridCol w:w="2123"/>
        <w:gridCol w:w="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мд приобретенного имущества, источник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санова Оюна Васильевна - гла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8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жи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жи-Митып Доржиевич- 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8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на,2001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 Валерий Доржиевич -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ьдер,2002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,1995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Наталья Андреевна-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14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1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LER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Дугарма Дашажамсоевна-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3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Ж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LER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3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. Назначения, для рамещ. Дач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Цырен Дондокдоржиевич-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2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1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88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ЛП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Дамбадугар Дондокдоржиевич- 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8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Земельный участ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Жилой до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боев Ширип Васильевич-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эль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4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27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Общая долевая 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рова Юлиана Владимировна - 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ИЖ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балов Чимит Владимирович- 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311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ендоржиев Жаргал Дашадоржиевич- депу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55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ТЕ 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назначения 1/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0:00Z</dcterms:created>
  <dc:creator>user1</dc:creator>
  <dc:description/>
  <cp:keywords/>
  <dc:language>en-US</dc:language>
  <cp:lastModifiedBy>Домашний</cp:lastModifiedBy>
  <dcterms:modified xsi:type="dcterms:W3CDTF">2019-04-01T07:47:00Z</dcterms:modified>
  <cp:revision>25</cp:revision>
  <dc:subject/>
  <dc:title/>
</cp:coreProperties>
</file>