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Бом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56, Республика Бурятия, Мухоршибирский район, улус Б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 дом 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8 (30143) 25-12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Style19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Бом</w:t>
        <w:tab/>
        <w:t>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О СП «Бомское» №4 от 24.02.2016г.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в сфере присвоения и аннулирования ад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 постановляю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МО СП «Бомское» от 24.02.2016г. №4 «Об утверждении Административного регламента предоставления муниципальной услуги в сфере присвоения и аннулирования адресов» следующие изменени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ункт 1.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 постановлению изложить в следующей редакции: 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8. </w:t>
      </w: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Бомское»                                                           Б.Б.Тыкше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F39DEABD87079CF2C4249A24F64175279339C0B351D38324CED24D1F507F7A45A3CDF030848E2626B209599IFv9O" TargetMode="External"/><Relationship Id="rId3" Type="http://schemas.openxmlformats.org/officeDocument/2006/relationships/hyperlink" Target="consultantplus://offline/ref=0E2F39DEABD87079CF2C5C44B423391F54726E970B39106C6A13B67986FC0DA0F1153D83465D5BE3666B229186F25B8BIAv4O" TargetMode="External"/><Relationship Id="rId4" Type="http://schemas.openxmlformats.org/officeDocument/2006/relationships/hyperlink" Target="consultantplus://offline/ref=0E2F39DEABD87079CF2C5C44B423391F54726E970B39106C6A13B67986FC0DA0F1153D91460557E26670259593A40ACEF87408C68AD0D805FD8F64IFv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3:00Z</dcterms:created>
  <dc:creator>Дондукова Дарима Бабасановна</dc:creator>
  <dc:description/>
  <cp:keywords/>
  <dc:language>en-US</dc:language>
  <cp:lastModifiedBy>Admin</cp:lastModifiedBy>
  <dcterms:modified xsi:type="dcterms:W3CDTF">2019-04-17T03:41:00Z</dcterms:modified>
  <cp:revision>7</cp:revision>
  <dc:subject/>
  <dc:title>Проект (постановление оформите так, как все постановления вашего МО СП)</dc:title>
</cp:coreProperties>
</file>