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апреля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9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9 год и на плановый период 2020 и 2021 годов» от 28.12.2018г. № 12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4626,68900 тыс. рублей,  в том числе  безвозмездных поступлений в сумме 3264,9890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4637,26575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0,57675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xalera</cp:lastModifiedBy>
  <cp:lastPrinted>2016-03-25T11:21:00Z</cp:lastPrinted>
  <dcterms:modified xsi:type="dcterms:W3CDTF">2019-04-12T00:34:00Z</dcterms:modified>
  <cp:revision>23</cp:revision>
  <dc:subject/>
  <dc:title>СОВЕТ ДЕПУТАТОВ</dc:title>
</cp:coreProperties>
</file>