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депутатов  Администрации муниципального образования  сельского поселения «Калиновское» Республики Бурятия за период с 1 января по 31 декабря 2018</w:t>
      </w:r>
      <w:r>
        <w:rPr/>
        <w:t>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"/>
        <w:gridCol w:w="1864"/>
        <w:gridCol w:w="51"/>
        <w:gridCol w:w="1218"/>
        <w:gridCol w:w="56"/>
        <w:gridCol w:w="1133"/>
        <w:gridCol w:w="32"/>
        <w:gridCol w:w="1470"/>
        <w:gridCol w:w="279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мбоева Галина Пурбаевна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25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25,7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8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4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178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25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76,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8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4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17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Foreste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еев Юрий Валерьевич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41,8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аев Валерий Гармае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55,2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р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76,6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Максим Елисее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4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58,6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4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7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84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ев Михаил Ринчино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07,9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2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5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q Istana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49,8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2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2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изавета Федор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861,3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76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ag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4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76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76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кова Татьяна Михайл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365,9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¼ 7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99,1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7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-14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7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7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768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Наталья Трофим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ырендоржын Чингисэй Ним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760,3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Odiss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Cante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Заято Золтое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3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 кв.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Г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Г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Odiss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Cante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4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7:00Z</dcterms:created>
  <dc:creator>user</dc:creator>
  <dc:description/>
  <cp:keywords/>
  <dc:language>en-US</dc:language>
  <cp:lastModifiedBy>Admin</cp:lastModifiedBy>
  <dcterms:modified xsi:type="dcterms:W3CDTF">2019-04-19T03:28:00Z</dcterms:modified>
  <cp:revision>5</cp:revision>
  <dc:subject/>
  <dc:title/>
</cp:coreProperties>
</file>