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МУНИЦИПАЛЬНОГО ОБРАЗОВАНИЯ «МУХОРШИБИР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jc w:val="center"/>
        <w:rPr>
          <w:sz w:val="28"/>
          <w:lang w:val="en-US"/>
        </w:rPr>
      </w:pPr>
      <w:r>
        <w:rPr>
          <w:sz w:val="28"/>
          <w:lang w:val="en-US"/>
        </w:rPr>
        <w:t>РЕШЕНИЕ № 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я 2019 года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 Мухоршибирь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 участковых  избирательных комисс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участков № 495, 49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Мухоршибирский район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редложения по кандидатурам для назначения в составы участковых  избирательных комиссий избирательных участков № 495, 496, предложения по кандидатурам для назначения председателями участковых избирательных комиссий избирательных участков № 495, 496 в соответствии со статьями 20, 22, 27, пунктом 7 статьи 28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  о   порядке   формирования  территориальных  избирательных комиссий,  избирательных комиссий  муниципальных  образований,  окружных  и участковых избирательных комиссий, утвержденными постановлением Центральной избирательной  комиссии  Российской  Федерации  от  17  февраля  2010  года N  192/1337-5,  а также на основании Решения Территориальной избирательной комиссии муниципального образования «Мухоршибирский район» от «18» марта 2019 года № 4, Территориальная избирательная комиссия муниципального образования «Мухоршибирский район»   решила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1. Сформировать участковые  избирательные комиссии избирательных участков с № 495, 496, назначив в их составы  членов с правом решающего голоса  согласно  Приложения.</w:t>
      </w:r>
    </w:p>
    <w:p>
      <w:pPr>
        <w:pStyle w:val="TextBodyIndent"/>
        <w:ind w:left="0" w:firstLine="708"/>
        <w:jc w:val="both"/>
        <w:rPr/>
      </w:pPr>
      <w:r>
        <w:rPr/>
        <w:t>2. Назначить председателями участковых избирательных комиссий избирательных участков № 495, 496 членов участковых избирательных комиссий с правом решающего голоса лиц согласно Приложения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едседателям участковых  избирательных комиссий, назначенных настоящим решением, созвать первые заседания участковых избирательных комиссий  не позднее 10 мая 2019 года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Направить настоящее решение в Избирательную комиссию Республики Бурятия         </w:t>
        <w:tab/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править выписки из настоящего решения в соответствующие участковые избирательные комиссии.</w:t>
      </w:r>
    </w:p>
    <w:p>
      <w:pPr>
        <w:pStyle w:val="Normal"/>
        <w:ind w:firstLine="708"/>
        <w:rPr/>
      </w:pPr>
      <w:r>
        <w:rPr/>
        <w:t>6.  Р</w:t>
      </w:r>
      <w:r>
        <w:rPr>
          <w:bCs/>
        </w:rPr>
        <w:t>азместить на официальном сайте администрации муниципального образования «Мухоршибирский район» в Республике Бурятия.</w:t>
      </w:r>
    </w:p>
    <w:p>
      <w:pPr>
        <w:pStyle w:val="FR3"/>
        <w:spacing w:lineRule="auto" w:line="240" w:before="0" w:after="0"/>
        <w:ind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ухоршибирский район»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             Г. И. Сажи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«Мухоршибирский район»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_______________             М.И. Симухи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 Решению № 6 Территориальной избирательной комисс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Мухоршибирский район»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6 мая  2019 года</w:t>
      </w:r>
    </w:p>
    <w:p>
      <w:pPr>
        <w:pStyle w:val="Heading3"/>
        <w:ind w:right="10" w:hanging="0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ковых избирательных комиссий  избирательных участков № 495, 49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формированных </w:t>
      </w:r>
      <w:r>
        <w:rPr>
          <w:b/>
          <w:bCs/>
        </w:rPr>
        <w:t>на территории муниципального образования «Мухоршибирский район»</w:t>
      </w:r>
    </w:p>
    <w:p>
      <w:pPr>
        <w:pStyle w:val="Normal"/>
        <w:ind w:left="3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6"/>
        <w:gridCol w:w="1169"/>
        <w:gridCol w:w="1843"/>
        <w:gridCol w:w="4395"/>
        <w:gridCol w:w="2410"/>
        <w:gridCol w:w="884"/>
      </w:tblGrid>
      <w:tr>
        <w:trPr>
          <w:trHeight w:val="1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мер, наименование избирательных участ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  имя,  отче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 место  работы или службы, должность, при их отсутствии - род 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  выдви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государственным или муниципальным служащи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495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чилищ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еслева Галина Николаевна</w:t>
            </w:r>
            <w:r>
              <w:rPr>
                <w:b/>
                <w:sz w:val="20"/>
                <w:szCs w:val="20"/>
              </w:rPr>
              <w:t xml:space="preserve"> - председа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2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шибирский филиал ГБПОУ "БЛПК", преподаватель специальн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лина Тать</w:t>
            </w:r>
            <w:r>
              <w:rPr>
                <w:sz w:val="20"/>
                <w:szCs w:val="20"/>
                <w:lang w:val="en-US"/>
              </w:rPr>
              <w:t>яна Владими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1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Мухоршибирский район", главный специалист по делам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7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шеева Мария  Доржи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1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У "Централизованная бухгалтерия" Управления образования МО "Мухоршибирский район" РБ,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Носк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Юлия Александ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6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по Мухоршибирскому району, специалист сектора по работе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шакова Ольга Иван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0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Мухоршибирская централизованная библиотечная система", главный библиотекарь детского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обенкова Екатерина Серге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ентрализованная бухгалтерия" Управления образования МО "Мухоршибирский район" РБ, бухгалтер расче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лкова Валентина Никола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9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Хозяйственно-транспортный отдел" МО "Мухоршибирский район", муниципальный стат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тонова Евгения Александ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5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"Мухоршибирское", ведущий специалист - докумен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Татьяна Георги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"Мухоршибирский район", главный специалист по учету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96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Михайлова Елена Анатольевна</w:t>
            </w:r>
            <w:r>
              <w:rPr>
                <w:b/>
                <w:sz w:val="20"/>
                <w:szCs w:val="20"/>
              </w:rPr>
              <w:t xml:space="preserve"> - председа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4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"Саганнурское", специалист по экономике и финан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куева  Ел</w:t>
            </w:r>
            <w:r>
              <w:rPr>
                <w:sz w:val="20"/>
                <w:szCs w:val="20"/>
                <w:lang w:val="en-US"/>
              </w:rPr>
              <w:t>ена Георги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2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о-сторительная компания", бухгалтер - кас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Дмитрие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.09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не работ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юдмила Александ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ёдорова Елена Викторов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Мухоршибирская ЦРБ" Саганнурская ВА, заведующая Саган-Нурской врачебной амбула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10" w:hanging="0"/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4:00Z</dcterms:created>
  <dc:creator>admin</dc:creator>
  <dc:description/>
  <cp:keywords/>
  <dc:language>en-US</dc:language>
  <cp:lastModifiedBy>TIK</cp:lastModifiedBy>
  <cp:lastPrinted>2019-05-06T14:29:00Z</cp:lastPrinted>
  <dcterms:modified xsi:type="dcterms:W3CDTF">2019-05-06T06:30:00Z</dcterms:modified>
  <cp:revision>26</cp:revision>
  <dc:subject/>
  <dc:title>ПРИЛОЖЕНИЕ № 1</dc:title>
</cp:coreProperties>
</file>