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30 » апреля 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3 от 28.12.2018г. , № 21 от 26.02.2019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9 год и плановый период 2020 и 2021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9 год  в сумме 3617624,00 рублей, в т.ч.  безвозмездные поступления в сумме 2658386,00 рублей и общего объема расходов 3627661,67 рублей,  дефицит бюджета в сумме 10037,67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</w:t>
      </w:r>
    </w:p>
    <w:p>
      <w:pPr>
        <w:pStyle w:val="Normal"/>
        <w:ind w:left="708" w:hanging="0"/>
        <w:rPr/>
      </w:pPr>
      <w:r>
        <w:rPr/>
        <w:t>7.   Приложение №  12 изложить в следующей реда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.04.2019г. №2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самообложения граждан, зачисляемые в бюджеты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45160 10 0000 150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8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 08 05000 10 0000 15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50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9 г. №22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2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23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30.04.2019г. №22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8,38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386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35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35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                                                                                                      от 30.04.2019г. №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9,7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7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4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,405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5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5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784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за счет средств местного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3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7,661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37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04.2019г. №22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78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7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3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8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,38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73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42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405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6,405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05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05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6,405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84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84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84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17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7,17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616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7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04.2019г. №2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701"/>
      </w:tblGrid>
      <w:tr>
        <w:trPr>
          <w:trHeight w:val="276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17,6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617,6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6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616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9-05-14T09:29:00Z</cp:lastPrinted>
  <dcterms:modified xsi:type="dcterms:W3CDTF">2019-05-14T01:34:00Z</dcterms:modified>
  <cp:revision>410</cp:revision>
  <dc:subject/>
  <dc:title>СОВЕТ ДЕПУТАТОВ </dc:title>
</cp:coreProperties>
</file>