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 xml:space="preserve">ПРОЕКТ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 Е Ш Е Н И Е №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 » _________ 2019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9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20 и 2021 годов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13 от 28.12.2018г. , № 21 от 26.02.2019г.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9 год и плановый период 2020 и 2021 годов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>1.  Утвердить  доходы на 2019 год  в сумме 3332794,00 рублей, в т.ч.  безвозмездные поступления в сумме 2373556,00 рублей и общего объема расходов 3342831,67 рублей,  дефицит бюджета в сумме 10037,67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1 изложить в следующей редакции</w:t>
      </w:r>
    </w:p>
    <w:p>
      <w:pPr>
        <w:pStyle w:val="Normal"/>
        <w:rPr/>
      </w:pPr>
      <w:r>
        <w:rPr/>
        <w:t xml:space="preserve">            </w:t>
      </w:r>
      <w:r>
        <w:rPr/>
        <w:t>3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4.   Приложение №  6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5.   Приложение №  8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6.   Приложение №  10 изложить в следующей редакции. </w:t>
      </w:r>
    </w:p>
    <w:p>
      <w:pPr>
        <w:pStyle w:val="Normal"/>
        <w:ind w:left="708" w:hanging="0"/>
        <w:rPr/>
      </w:pPr>
      <w:r>
        <w:rPr/>
        <w:t>7.   Приложение №  12 изложить в следующей редак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ское»                                                           ___________ А.В. Михалё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Барское"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Бар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0 и 2021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2019г. №__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25 10 0000 43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4030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самообложения граждан, зачисляемые в бюджеты сельских поселе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15001 10 0000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02 45160 10 0000 150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90054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8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2 08 05000 10 0000 15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30 10 0000 150</w:t>
            </w:r>
          </w:p>
        </w:tc>
        <w:tc>
          <w:tcPr>
            <w:tcW w:w="54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2019 г. №__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,2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238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23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3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_________2019г. №__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3,556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,556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4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,5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7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0 и 2021 годов»                                                                                                      от ______2019г. №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9,7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1,77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,4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,0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,0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,0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,0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8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8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8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8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6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6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,858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,8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837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837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37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37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37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37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3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42,8316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376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2019г. №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78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4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6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7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7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7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77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4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8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3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,3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8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,9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,9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,9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6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6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9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38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12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,12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2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2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737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5427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658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5,658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5,658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5,658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5,658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82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82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82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837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837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37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4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2,8316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37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______2019г. №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2"/>
        <w:gridCol w:w="1701"/>
      </w:tblGrid>
      <w:tr>
        <w:trPr>
          <w:trHeight w:val="276" w:hRule="atLeast"/>
        </w:trPr>
        <w:tc>
          <w:tcPr>
            <w:tcW w:w="992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0 00 00 00 0000 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37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5 00 00 00 0000 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37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3332,7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3332,7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42,831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42,8316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9-04-22T10:18:00Z</cp:lastPrinted>
  <dcterms:modified xsi:type="dcterms:W3CDTF">2019-04-22T02:19:00Z</dcterms:modified>
  <cp:revision>387</cp:revision>
  <dc:subject/>
  <dc:title>СОВЕТ ДЕПУТАТОВ </dc:title>
</cp:coreProperties>
</file>