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 Е Ш Е Н И Е №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  »                      20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Бом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2"/>
          <w:szCs w:val="22"/>
        </w:rPr>
        <w:t>в Решение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 xml:space="preserve">О  местном  бюджете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2"/>
          <w:szCs w:val="22"/>
        </w:rPr>
        <w:t>сельское   поселение «Бомское» на 2019 год и на плановый период 2020 и 2021 годов 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ешение 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ельское   поселение «Бомское» на 2019 год и на плановый период 2020 и 2021 годов » № 12 от 28.12.2018 года внести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1. Пункт 1 статьи 1.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 xml:space="preserve">1) Утвердить основные характеристики местного бюджета  на 2019 год: </w:t>
      </w:r>
    </w:p>
    <w:p>
      <w:pPr>
        <w:pStyle w:val="Normal"/>
        <w:rPr/>
      </w:pPr>
      <w:r>
        <w:rPr>
          <w:sz w:val="22"/>
          <w:szCs w:val="22"/>
        </w:rPr>
        <w:t>- общий объём доходов  в сумме  1794,78775тыс. рублей,  в том числе  безвозмездных поступлений в сумме 1680,68775 тыс. рублей;</w:t>
      </w:r>
    </w:p>
    <w:p>
      <w:pPr>
        <w:pStyle w:val="Normal"/>
        <w:rPr/>
      </w:pPr>
      <w:r>
        <w:rPr>
          <w:sz w:val="22"/>
          <w:szCs w:val="22"/>
        </w:rPr>
        <w:t>- общий  объём расходов в сумме 1818,28913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фицит (профицит) в сумме 23,50138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2. Пункт 1 статьи 3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иложению 4 к настоящему Реш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3.  Пункт 1 статьи 4.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Пункты 1,2 статьи 5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</w:rPr>
        <w:t>1)Распределение бюджетных ассигнований разделам, подразделам  классификации расходов бюджетов</w:t>
      </w:r>
      <w:r>
        <w:rPr/>
        <w:t>; на 2019 год согласно приложению 8 к настоящему Решению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</w:r>
      <w:r>
        <w:rPr>
          <w:sz w:val="22"/>
          <w:szCs w:val="22"/>
        </w:rPr>
        <w:t xml:space="preserve"> согласно приложению 10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согласно приложению 12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>5.</w:t>
      </w:r>
      <w:r>
        <w:rPr/>
        <w:t xml:space="preserve"> Ст.6 изложить в следующей редакции:</w:t>
      </w:r>
    </w:p>
    <w:p>
      <w:pPr>
        <w:pStyle w:val="23"/>
        <w:spacing w:lineRule="auto" w:line="240" w:before="0" w:after="0"/>
        <w:jc w:val="both"/>
        <w:rPr/>
      </w:pPr>
      <w:r>
        <w:rPr/>
        <w:t>1) 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4 к настоящему Решению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обнародовать на информационных стендах поселе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обнародования на информационных стендах поселения.</w:t>
      </w:r>
    </w:p>
    <w:p>
      <w:pPr>
        <w:pStyle w:val="Normal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Бомское»                                                           ___________Б.Б.Тыкшее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,6877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6877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5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,596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2775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2775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ОТ ДРУГИХ БЮДЖЕТОВ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364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364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sz w:val="22"/>
        </w:rPr>
      </w:pPr>
      <w:r>
        <w:rPr>
          <w:b/>
          <w:bCs/>
          <w:color w:val="434343"/>
          <w:sz w:val="22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sz w:val="22"/>
        </w:rPr>
      </w:pPr>
      <w:r>
        <w:rPr>
          <w:b/>
          <w:bCs/>
          <w:color w:val="434343"/>
          <w:spacing w:val="-2"/>
          <w:sz w:val="22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sz w:val="22"/>
        </w:rPr>
      </w:pPr>
      <w:r>
        <w:rPr>
          <w:b/>
          <w:bCs/>
          <w:color w:val="434343"/>
          <w:spacing w:val="1"/>
          <w:sz w:val="22"/>
        </w:rPr>
        <w:t>расходов бюджета МО СП «Бомское» на 2019г.</w:t>
      </w:r>
    </w:p>
    <w:p>
      <w:pPr>
        <w:pStyle w:val="Normal"/>
        <w:spacing w:lineRule="exact" w:line="1" w:before="0" w:after="326"/>
        <w:rPr>
          <w:sz w:val="22"/>
        </w:rPr>
      </w:pPr>
      <w:r>
        <w:rPr>
          <w:sz w:val="2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5"/>
                <w:sz w:val="22"/>
                <w:lang w:val="en-US"/>
              </w:rPr>
              <w:t>(</w:t>
            </w:r>
            <w:r>
              <w:rPr>
                <w:color w:val="000000"/>
                <w:spacing w:val="5"/>
                <w:sz w:val="22"/>
              </w:rPr>
              <w:t>тыс.</w:t>
            </w:r>
            <w:r>
              <w:rPr>
                <w:color w:val="000000"/>
                <w:spacing w:val="5"/>
                <w:sz w:val="22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6,44738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</w:rPr>
            </w:pPr>
            <w:r>
              <w:rPr>
                <w:sz w:val="22"/>
              </w:rPr>
              <w:t>440,000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2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sz w:val="22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2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  <w:t>385,000</w:t>
            </w:r>
          </w:p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sz w:val="22"/>
              </w:rPr>
            </w:pPr>
            <w:r>
              <w:rPr>
                <w:sz w:val="22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,32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395,12238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4"/>
                <w:sz w:val="22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,6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sz w:val="22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sz w:val="22"/>
              </w:rPr>
              <w:t>116,6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4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0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4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Содержание и ремонт автомобильных доро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</w:rPr>
            </w:pPr>
            <w:r>
              <w:rPr>
                <w:sz w:val="22"/>
              </w:rPr>
              <w:t>21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,464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175,464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3,77775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273,77775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4"/>
                <w:sz w:val="22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8,2891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,5013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внесении и изменении дополнений в Решение «О местном 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 поселение "Бомское" на 2019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43"/>
              <w:gridCol w:w="1676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8,289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8,2891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Р0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Р0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Р0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Р0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Р0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,7723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76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76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76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76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123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123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123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123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прочих налогов и сбор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иных платеже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6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6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6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6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6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777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777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777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777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777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67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18,289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ом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,447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22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22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72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72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72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12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5,464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,2891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4,7877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4,7877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891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891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13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Бухгалтер</dc:creator>
  <dc:description/>
  <cp:keywords/>
  <dc:language>en-US</dc:language>
  <cp:lastModifiedBy>Bom</cp:lastModifiedBy>
  <cp:lastPrinted>2019-04-11T13:36:00Z</cp:lastPrinted>
  <dcterms:modified xsi:type="dcterms:W3CDTF">2019-04-11T06:35:00Z</dcterms:modified>
  <cp:revision>144</cp:revision>
  <dc:subject/>
  <dc:title>СОВЕТ ДЕПУТАТОВ</dc:title>
</cp:coreProperties>
</file>