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9-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 05. 2017 г.                                 №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онхол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постановление № 31 от 11.04.2016 г. «Об утверждении Административного регламента предоставления муниципальной  услуги « 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 без предоставления земельных участков и установления сервитута в целях, предусмотренных пунктом 1 статьи 39.34 Земельного кодекса Российской Федера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31 от 11.04.2016 г. «Об утверждении Административного регламента предоставления муниципальной  услуги « 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 без предоставления земельных участков и установления сервитута в целях, предусмотренных пунктом 1 статьи 39.34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Хонхолойское»  муниципальной  услуги «По выдаче разрешений на использование земельных участков, находящихся в муниципальной собственности МО СП «Хонхолойско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ункт  1.1.2.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пп. 2.6.3.2.  предложени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» заменить предложением «Выписка из Единого государственного реестра недвижим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Подпункт 5.5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Жалоба на решения и действия (бездействие) должностных лиц, муниципальных служащих Администрации подается Администрации МО СП «Хонхоло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Хонхолой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«Хонхолойское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«Хонхолойское»:                           М. А. Коден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Хонхолойское»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 2016 г. №</w:t>
      </w: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 xml:space="preserve"> 3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«Хонхолойское» сельское посел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едоставлению муниципальной  услуги по выдаче разрешений на 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й собственности МО СП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Администрации  муниципального образования «Хонхолойское» сельское поселение  по предоставлению муниципальной услуги по выдаче разрешений на использование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структурными подразделениями Администрации муниципального образования  «Хонхолойское» сельское поселение, их должностными лицами и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Хонхолой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Администрация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671351, Республика Бурятия, Мухоршибирский район, с. Хонхолой, ул. Советская, 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(30143) 29-35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(30143) 29-55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b/>
          <w:sz w:val="28"/>
          <w:szCs w:val="28"/>
        </w:rPr>
        <w:t>mosphonholoi@yandex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официальный сайт Мухоршибирского района – сельские поселения – «Хонхолой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08. час. 00 мин.  до 16 час. 00 мин., пятница - с 08 час. 00мин. до 15 час. 00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специалистами Администрации МО СП «Хонхолой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недельника по четверг с 08 час. 00 мин. до 16  час. 00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здании Администрации, посредством телефонной связи по телефону: 8(30143)27-3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Письменное обращение заявителей о порядке предоставления муниципальной услуги рассматривают специалисты Администрации МО СП «Хонхолойское»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здании Администрации МО СП «Хонхолойское» по адресу: с. Хонхолой, ул. Советская, 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государственной услуги размещена на официальном сайте Администрации в сети Интернет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«Хонхолойское» (далее-Администр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их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шением Совета депутатов МО СП «Хонхолойское» № 126 от 06.12.2013 г. «Об утверждении правил землепользования и застройки сельского поселения «Хонхолойское» Мухоршибир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2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2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 момента его поступления регистрируетс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 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оказателям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олученное заявление с приложенными документами в течение  одного рабочего дня с момента поступления  регистрируется в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е поселение «Хонхолойское»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Фактом, инициирующим начало административной процедуры, является получение главой администрации заявления. Глава назначает специалиста, ответственного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изаций, специалист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Специалист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дготавливает проект решения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Подготовленные вышеуказанные проекты решения о Выдаче разрешения, решения об отказе специалист представляет для согласования главе администрации и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6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После подписания вышеуказанных решений о Выдаче разрешения или об отказе Выдаче разрешения, являющихся результатом административной процедуры, специалист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8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после принятия указанных решений специалист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9. Способом фиксации результата административной процедуры является подписание Главой и направление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ам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 МО СП «Хонхолой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 Текущий контроль за соблюдением специалистом Администрации порядка предоставления   муниципальной   услуги  и   контроль за полнотой и качеством предоставления государственной услуги Администрации осуществляет    глава администрации муниципального образования сельское поселение «Хонхолойско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МО СП «Хонхолойское»   в вышестоящие органы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должностных лиц, муниципальных служащих Администрации подается Администрации МО СП «Хонхоло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.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 МО СП «Хонхолойское»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Администрации(</w:t>
      </w:r>
      <w:r>
        <w:rPr>
          <w:sz w:val="28"/>
          <w:szCs w:val="28"/>
        </w:rPr>
        <w:t>mosphonholoi@yandex.r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ельское поселение «Хонхолойское» </w:t>
      </w:r>
      <w:r>
        <w:rPr>
          <w:rFonts w:cs="Times New Roman" w:ascii="Times New Roman" w:hAnsi="Times New Roman"/>
          <w:sz w:val="28"/>
          <w:szCs w:val="28"/>
        </w:rPr>
        <w:t>(телефон приемной 8(30143)29-35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 МО СП «Хонхолой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администрации МО СП «Хонхолой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Хонхолойское»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Par333"/>
      <w:bookmarkEnd w:id="4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онхолойское» сельское посел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 муниципального образования, сельского поселения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выдать разрешение на использование земельного участка, находящегося в собственности Республики Бурятия,</w:t>
      </w:r>
      <w:r>
        <w:rPr>
          <w:rFonts w:cs="Times New Roman" w:ascii="Times New Roman" w:hAnsi="Times New Roman"/>
          <w:sz w:val="28"/>
          <w:szCs w:val="28"/>
        </w:rPr>
        <w:t xml:space="preserve"> в целях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Хонхолойское»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ого участка, находящего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6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Соединительная линия уступом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73355" cy="635"/>
                <wp:effectExtent l="0" t="0" r="0" b="0"/>
                <wp:wrapNone/>
                <wp:docPr id="14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ge">
                  <wp:posOffset>60325</wp:posOffset>
                </wp:positionV>
                <wp:extent cx="3350895" cy="7029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4.75pt;mso-position-vertical-relative:page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613410" cy="635"/>
                <wp:effectExtent l="0" t="0" r="0" b="0"/>
                <wp:wrapNone/>
                <wp:docPr id="17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" stroked="t" o:allowincell="f" style="position:absolute;margin-left:160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61925" cy="635"/>
                <wp:effectExtent l="0" t="0" r="0" b="0"/>
                <wp:wrapNone/>
                <wp:docPr id="18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91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255270" cy="635"/>
                <wp:effectExtent l="0" t="0" r="0" b="0"/>
                <wp:wrapNone/>
                <wp:docPr id="19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364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2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2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89B4022304FEFAD2B406CCBC8BEFBA5473620BD4F3F0F54EF1AFBA7BD2848779O2e5C" TargetMode="External"/><Relationship Id="rId4" Type="http://schemas.openxmlformats.org/officeDocument/2006/relationships/hyperlink" Target="consultantplus://offline/ref=1B3DECC56D0C9FF112D0A8CB30C8AD52A0272DD2167355F9101D2631F2B4DDBC5BB6D4ADE241V6C6F" TargetMode="External"/><Relationship Id="rId5" Type="http://schemas.openxmlformats.org/officeDocument/2006/relationships/hyperlink" Target="consultantplus://offline/ref=48A02EEAAE4CC9C58F2E16B954450D7D2BB3F2E5DC72834312CCE93336875D6D5256E7BD815450A8C56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19:00Z</dcterms:created>
  <dc:creator>OLG</dc:creator>
  <dc:description/>
  <cp:keywords/>
  <dc:language>en-US</dc:language>
  <cp:lastModifiedBy>Админ</cp:lastModifiedBy>
  <cp:lastPrinted>2016-12-01T16:24:00Z</cp:lastPrinted>
  <dcterms:modified xsi:type="dcterms:W3CDTF">2004-10-07T20:55:00Z</dcterms:modified>
  <cp:revision>33</cp:revision>
  <dc:subject/>
  <dc:title>Муниципальное образование   сельское поселение «Никольское»</dc:title>
</cp:coreProperties>
</file>