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 05. 2017 г                                         № 2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34 от 11.04.2016 г. «Об утверждении Административного регламента предоставления 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34 от 11.04.2016 г. «Об утверждении Административного регламента предоставления  муниципальной  услуги 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сельское поселение «Хонхолойское»  муниципальной  услуги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 в муниципальной собственности  МО СП «Хонхолойско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  В п. 2.6.1.2  слова  «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» заменить словами «выписка из Единого государственного реестра недвижимости 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5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По всему тексту регламента слова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Хонхолойское»:                         М. А. Ко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42"/>
      <w:bookmarkStart w:id="1" w:name="Par35"/>
      <w:bookmarkStart w:id="2" w:name="Par42"/>
      <w:bookmarkStart w:id="3" w:name="Par35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 2016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сельское поселение «Хонхолой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муниципальной собственности МО СП «Хонхолойско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и земельных участков, находящихся в муниципальной собственности МО СП «Хонхолойское»,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Хонхолойское», 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МО СП «Хонхолойское», их должностными лицами и порядок взаимодействия МО СП «Хонхолой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58"/>
      <w:bookmarkStart w:id="6" w:name="Par5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ельское поселение «Хонхолой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671351, РБ, Мухоршибирский район, с. Хонхолой, ул. Советская, 5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671351, РБ, Мухоршибирский район, с. Хонхолой, ул. Советская, 5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29-3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(30143)29-5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sz w:val="28"/>
          <w:szCs w:val="28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сайт администрации муниципального района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ет специалист Администрации с понедельника по четверг с 08.00часов до 16.00 часов, перерыв на обед - с 12.00 час. до 13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 8(30143)29-3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 здании Администрации по адресу: РБ, Мухоршибирский район,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83"/>
      <w:bookmarkStart w:id="9" w:name="Par8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собственности МО СП «Хонхолой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сельское поселение «Хонхолойское» (далее - Администрация).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6"/>
      <w:bookmarkEnd w:id="10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ителем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1" w:name="Par182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ину уведомления о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2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 «Хонхолой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4.4. Способом фиксации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2" w:name="Par235"/>
      <w:bookmarkStart w:id="13" w:name="Par23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на имя главы  Администрации 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 </w:t>
      </w:r>
      <w:r>
        <w:rPr>
          <w:sz w:val="28"/>
          <w:szCs w:val="28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Хонхолойск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суд и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«Мухоршибирский-район.рф – закладка сельские поселения - «Хонхолойское»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  <w:bookmarkStart w:id="14" w:name="_GoBack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Хонхолойское» (сельское поселение)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Администрацию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bookmarkStart w:id="15" w:name="OLE_LINK6"/>
      <w:bookmarkStart w:id="16" w:name="OLE_LINK5"/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</w:t>
      </w:r>
      <w:bookmarkEnd w:id="15"/>
      <w:bookmarkEnd w:id="16"/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указывается фамилия, имя, (при наличии) отчество; </w:t>
      </w:r>
      <w:bookmarkStart w:id="17" w:name="OLE_LINK7"/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 случае обращения юридического лица указывается </w:t>
      </w:r>
      <w:bookmarkEnd w:id="17"/>
      <w:r>
        <w:rPr>
          <w:rFonts w:cs="Times New Roman" w:ascii="Times New Roman" w:hAnsi="Times New Roman"/>
          <w:i/>
          <w:sz w:val="20"/>
          <w:szCs w:val="20"/>
          <w:lang w:eastAsia="ru-RU"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OLE_LINK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            ______________________        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</w:t>
      </w:r>
      <w:r>
        <w:rPr>
          <w:rFonts w:cs="Courier New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Соединительная линия уступом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3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9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21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20" w:name="Par393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СП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лок-</w:t>
      </w:r>
      <w:r>
        <w:rPr>
          <w:rFonts w:cs="Courier New" w:ascii="Times New Roman" w:hAnsi="Times New Roman"/>
          <w:sz w:val="20"/>
          <w:szCs w:val="20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28905</wp:posOffset>
                </wp:positionV>
                <wp:extent cx="635" cy="4988560"/>
                <wp:effectExtent l="0" t="0" r="0" b="0"/>
                <wp:wrapNone/>
                <wp:docPr id="3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3.55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2476500" cy="318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2476500" cy="285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9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3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50800</wp:posOffset>
                </wp:positionV>
                <wp:extent cx="2476500" cy="8718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27940</wp:posOffset>
                </wp:positionV>
                <wp:extent cx="1231900" cy="174053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.2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7940</wp:posOffset>
                </wp:positionV>
                <wp:extent cx="1167765" cy="17405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95885</wp:posOffset>
                </wp:positionV>
                <wp:extent cx="635" cy="1516380"/>
                <wp:effectExtent l="0" t="0" r="0" b="0"/>
                <wp:wrapNone/>
                <wp:docPr id="4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88265</wp:posOffset>
                </wp:positionV>
                <wp:extent cx="2460625" cy="6572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6.9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1035</wp:posOffset>
                </wp:positionH>
                <wp:positionV relativeFrom="paragraph">
                  <wp:posOffset>34925</wp:posOffset>
                </wp:positionV>
                <wp:extent cx="3095625" cy="635"/>
                <wp:effectExtent l="0" t="0" r="0" b="0"/>
                <wp:wrapNone/>
                <wp:docPr id="4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2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48A02EEAAE4CC9C58F2E16B954450D7D2BB3F2E5DC72834312CCE93336875D6D5256E7BD815450A8C56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16:00Z</dcterms:created>
  <dc:creator>OLG</dc:creator>
  <dc:description/>
  <cp:keywords/>
  <dc:language>en-US</dc:language>
  <cp:lastModifiedBy>Админ</cp:lastModifiedBy>
  <cp:lastPrinted>2016-12-01T12:56:00Z</cp:lastPrinted>
  <dcterms:modified xsi:type="dcterms:W3CDTF">2004-10-07T21:04:00Z</dcterms:modified>
  <cp:revision>36</cp:revision>
  <dc:subject/>
  <dc:title>Муниципальное образование   сельское поселение «Никольское»</dc:title>
</cp:coreProperties>
</file>