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9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03»  октября 2017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7 год и на плановый период 2018 и 2019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7 год и на плановый период   2018 и 2019 годов» от 29.12.2016 года №191, от 03.10.2017г. № 195 </w:t>
      </w:r>
      <w:r>
        <w:rPr>
          <w:b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3854,86201 тыс. рублей,  в том числе  безвозмездных поступлений в сумме </w:t>
      </w:r>
      <w:r>
        <w:rPr>
          <w:bCs/>
          <w:sz w:val="28"/>
          <w:szCs w:val="28"/>
        </w:rPr>
        <w:t>2786,762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961,587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06,725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.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03.10.2017 г. № 195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,1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03.10. .2017 г. № 19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7620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6,7620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59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6,59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,785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8501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3.10.2017г. № 1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7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2,231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1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1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1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5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55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55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55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203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203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,6382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,6382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850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850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850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850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4,641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641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641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641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0042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0042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0042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0042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0042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и иные выплаты населению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61,5872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,725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3.10.2017 г. № 19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,23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16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68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существление части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,5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7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5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5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5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60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773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638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638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638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268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850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850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850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41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41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41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4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1,004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4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4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42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42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5872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5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03.10.2017г. № 19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49"/>
        <w:gridCol w:w="1811"/>
      </w:tblGrid>
      <w:tr>
        <w:trPr>
          <w:trHeight w:val="276" w:hRule="atLeast"/>
        </w:trPr>
        <w:tc>
          <w:tcPr>
            <w:tcW w:w="102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2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72527</w:t>
            </w:r>
          </w:p>
        </w:tc>
      </w:tr>
      <w:tr>
        <w:trPr>
          <w:trHeight w:val="40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4,86201</w:t>
            </w:r>
          </w:p>
        </w:tc>
      </w:tr>
      <w:tr>
        <w:trPr>
          <w:trHeight w:val="49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4,86201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58728</w:t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58728</w:t>
            </w:r>
          </w:p>
        </w:tc>
      </w:tr>
      <w:tr>
        <w:trPr>
          <w:trHeight w:val="49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725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2"/>
          <w:szCs w:val="22"/>
        </w:rPr>
        <w:t xml:space="preserve">ПОЯСНИТЕЛЬНАЯ ЗАПИСКА К ПРОЕКТУ РЕШЕНИЯ №   195    ОТ </w:t>
      </w:r>
      <w:r>
        <w:rPr>
          <w:sz w:val="22"/>
          <w:szCs w:val="22"/>
          <w:u w:val="single"/>
        </w:rPr>
        <w:t xml:space="preserve"> 03.10.2017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/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7 год  и на плановый период 2018 и 2019 годов» 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КБК 860 20 29 0054100000151   +4,18501 (фонд занятости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КБК 860 20 29 0054100000151   +1000,000 (дорожный фонд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20 29 0054100000151   +6,000 (9 мая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КБК 860 20 24 5160100000151   +40,000 (муз. оборудование для дома культур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БК 860 20 24 5160100000151   +1,650   (для чествования ветерана ВОВ)                   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860 20 29 0054100000151    +48,000 (на ремонтные работы по водокачкам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20 24 5160100000151    +1,000 (ЧС)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860 20 24 5160100000151    +40,135 (метал. лист)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20 29 0054100000151    +150,000 (инфраструктур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20 29 0054100000151    + 3,000 (иные межбюдж. трансферт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2.   Распределение расходов местного бюджета по разделам классификации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с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59244 -7832,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                          КБК 860 01 13 1500280100244  + 6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600Р0100244  + 0,6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244  +3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600Р0200244  + 1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90080100244  -1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90080900244   +6,55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4 09 08201Д0100244  +1000,0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212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140244  +15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90080700244   +48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600Р0100244   +40,13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90080900244   -3,36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3 9990080900244   + 34,641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503  0120180100244  +4,18501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8 01 99600Р0100244  + 40,000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 01 9990080900244  +41,725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10 03 99600Р0100360   +1,000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1 категории МО СП «Хонхолойское»                           Н.Г. Филип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7-10-09T12:06:00Z</cp:lastPrinted>
  <dcterms:modified xsi:type="dcterms:W3CDTF">2017-10-09T03:07:00Z</dcterms:modified>
  <cp:revision>345</cp:revision>
  <dc:subject/>
  <dc:title>СОВЕТ ДЕПУТАТОВ</dc:title>
</cp:coreProperties>
</file>