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Хонхолойское» сельское поселе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«03» октября 2017 года                                    № 196  </w:t>
      </w:r>
    </w:p>
    <w:p>
      <w:pPr>
        <w:pStyle w:val="Normal"/>
        <w:rPr/>
      </w:pPr>
      <w:r>
        <w:rPr/>
        <w:t>с. Хонхолой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Об исполнении бюджета МО СП «Хонхолойское» за  2016 год. </w:t>
      </w:r>
    </w:p>
    <w:p>
      <w:pPr>
        <w:pStyle w:val="TextBodyIndent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 xml:space="preserve">Статья 1 </w:t>
      </w:r>
    </w:p>
    <w:p>
      <w:pPr>
        <w:pStyle w:val="TextBodyIndent"/>
        <w:jc w:val="both"/>
        <w:rPr/>
      </w:pPr>
      <w:r>
        <w:rPr/>
        <w:t>Утвердить отчет об исполнении  бюджета сельского поселения за 2016 год по доходам в сумме 3312098,42 рублей, по расходам в сумме 3472378,69 рублей,  с превышением расходов над доходами (дефицит бюджета сельского поселения) в сумме 160280,27 рублей и со следующими показателями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Доходов </w:t>
      </w:r>
      <w:r>
        <w:rPr>
          <w:bCs/>
        </w:rPr>
        <w:t>бюджета МО СП «Хонхолойское»</w:t>
      </w:r>
      <w:r>
        <w:rPr>
          <w:b/>
          <w:bCs/>
        </w:rPr>
        <w:t xml:space="preserve"> </w:t>
      </w:r>
      <w:r>
        <w:rPr/>
        <w:t xml:space="preserve"> по кодам классификации доходов бюджета за 2016 год согласно приложению 1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Доходов </w:t>
      </w:r>
      <w:r>
        <w:rPr>
          <w:bCs/>
        </w:rPr>
        <w:t>бюджета МО СП «Хонхолойское»</w:t>
      </w:r>
      <w:r>
        <w:rPr>
          <w:b/>
          <w:bCs/>
        </w:rPr>
        <w:t xml:space="preserve"> </w:t>
      </w:r>
      <w:r>
        <w:rPr/>
        <w:t xml:space="preserve"> по кодам доходов, подвидов доходов, классификации операций сектора государственного управления, относящихся к доходам бюджета за 2016 год согласно приложению 2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Ведомственной структуры  бюджета МО СП «Хонхолойское» согласно приложению 3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Расходов</w:t>
      </w:r>
      <w:r>
        <w:rPr>
          <w:bCs/>
        </w:rPr>
        <w:t xml:space="preserve"> МО СП «Хонхолойское»</w:t>
      </w:r>
      <w:r>
        <w:rPr>
          <w:b/>
          <w:bCs/>
        </w:rPr>
        <w:t xml:space="preserve"> </w:t>
      </w:r>
      <w:r>
        <w:rPr/>
        <w:t>по разделам, подразделам классификации расходов бюджетов за 2016 год согласно приложению 4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Источников финансирования дефицита бюджета</w:t>
      </w:r>
      <w:r>
        <w:rPr>
          <w:bCs/>
        </w:rPr>
        <w:t xml:space="preserve"> МО СП «Хонхолойское»</w:t>
      </w:r>
      <w:r>
        <w:rPr>
          <w:b/>
          <w:bCs/>
        </w:rPr>
        <w:t xml:space="preserve"> </w:t>
      </w:r>
      <w:r>
        <w:rPr/>
        <w:t xml:space="preserve">  по кодам групп, подгрупп, статей, видов источников финансирования дефицитов бюджетов за 2016 год согласно приложению 5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Источников финансирования дефицита бюджета</w:t>
      </w:r>
      <w:r>
        <w:rPr>
          <w:bCs/>
        </w:rPr>
        <w:t xml:space="preserve"> МО СП «Хонхолойское»</w:t>
      </w:r>
      <w:r>
        <w:rPr>
          <w:b/>
          <w:bCs/>
        </w:rPr>
        <w:t xml:space="preserve"> </w:t>
      </w:r>
      <w:r>
        <w:rPr/>
        <w:t xml:space="preserve">  по кодам классификации источников финансирования дефицитов бюджетов за 2016 год согласно приложению 6 к настоящему решению;</w:t>
      </w:r>
    </w:p>
    <w:p>
      <w:pPr>
        <w:pStyle w:val="TextBodyIndent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40" w:hanging="0"/>
        <w:jc w:val="both"/>
        <w:rPr>
          <w:b/>
          <w:b/>
        </w:rPr>
      </w:pPr>
      <w:r>
        <w:rPr>
          <w:b/>
        </w:rPr>
        <w:t xml:space="preserve">Статья 2 </w:t>
      </w:r>
    </w:p>
    <w:p>
      <w:pPr>
        <w:pStyle w:val="TextBodyIndent"/>
        <w:jc w:val="both"/>
        <w:rPr/>
      </w:pPr>
      <w:r>
        <w:rPr/>
        <w:t>Обнародовать настоящее решение на информационных стендах поселения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СП «Хонхолойское»                                                                          М.А.Коденёв</w:t>
      </w:r>
    </w:p>
    <w:p>
      <w:pPr>
        <w:pStyle w:val="Normal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2873"/>
        <w:gridCol w:w="1578"/>
        <w:gridCol w:w="992"/>
        <w:gridCol w:w="1014"/>
        <w:gridCol w:w="355"/>
        <w:gridCol w:w="255"/>
        <w:gridCol w:w="6"/>
        <w:gridCol w:w="57"/>
        <w:gridCol w:w="245"/>
        <w:gridCol w:w="239"/>
        <w:gridCol w:w="115"/>
        <w:gridCol w:w="124"/>
        <w:gridCol w:w="180"/>
        <w:gridCol w:w="59"/>
        <w:gridCol w:w="239"/>
        <w:gridCol w:w="239"/>
        <w:gridCol w:w="239"/>
        <w:gridCol w:w="1"/>
        <w:gridCol w:w="218"/>
        <w:gridCol w:w="20"/>
        <w:gridCol w:w="1"/>
        <w:gridCol w:w="215"/>
        <w:gridCol w:w="3"/>
        <w:gridCol w:w="20"/>
        <w:gridCol w:w="1"/>
        <w:gridCol w:w="239"/>
        <w:gridCol w:w="239"/>
        <w:gridCol w:w="239"/>
        <w:gridCol w:w="239"/>
        <w:gridCol w:w="239"/>
        <w:gridCol w:w="239"/>
        <w:gridCol w:w="16"/>
      </w:tblGrid>
      <w:tr>
        <w:trPr>
          <w:trHeight w:val="225" w:hRule="atLeast"/>
        </w:trPr>
        <w:tc>
          <w:tcPr>
            <w:tcW w:w="4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49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155" w:type="dxa"/>
            <w:gridSpan w:val="1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1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5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391" w:type="dxa"/>
            <w:gridSpan w:val="21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 решению сессии №  196 от 03.10. 2017 г</w:t>
            </w:r>
          </w:p>
        </w:tc>
        <w:tc>
          <w:tcPr>
            <w:tcW w:w="14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391" w:type="dxa"/>
            <w:gridSpan w:val="21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б исполнении бюджета МО СП «Хонхолойское»</w:t>
            </w:r>
          </w:p>
        </w:tc>
        <w:tc>
          <w:tcPr>
            <w:tcW w:w="14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2016 год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82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ходы бюджета МО СП «Хонхолойское» по кодам  классификации  доходов бюджета за 2016 год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5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5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507" w:type="dxa"/>
            <w:gridSpan w:val="9"/>
            <w:tcBorders/>
            <w:vAlign w:val="bottom"/>
          </w:tcPr>
          <w:tbl>
            <w:tblPr>
              <w:tblW w:w="10800" w:type="dxa"/>
              <w:jc w:val="left"/>
              <w:tblInd w:w="4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3"/>
              <w:gridCol w:w="2216"/>
              <w:gridCol w:w="1388"/>
              <w:gridCol w:w="1261"/>
              <w:gridCol w:w="1592"/>
            </w:tblGrid>
            <w:tr>
              <w:trPr>
                <w:trHeight w:val="408" w:hRule="atLeast"/>
              </w:trPr>
              <w:tc>
                <w:tcPr>
                  <w:tcW w:w="4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bookmarkStart w:id="0" w:name="RANGE!B1%3AF59"/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именование</w:t>
                  </w:r>
                  <w:bookmarkEnd w:id="0"/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Годовое бюджетное назначение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Кассовое исполнение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%          ИСПОЛНЕНИЯ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ОВЫЕ И НЕНАЛОГОВЫЕ ДОХОД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000000000 0000 0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93269,15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12098,42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7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И НА ПРИБЫЛЬ, ДОХОД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010000000 0000 0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71854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195400,44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3,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 на доходы физических лиц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010200001 0000 11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71854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5400,44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3,6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010201001 0000 11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71854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5400,44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3,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И НА СОВОКУПНЫЙ ДОХОД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050000000 0000 0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40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  <w:szCs w:val="22"/>
                    </w:rPr>
                    <w:t>12244,8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,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050300001 0000 11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244,8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,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И НА ИМУЩЕСТВО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060000000 0000 0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  <w:szCs w:val="22"/>
                    </w:rPr>
                    <w:t>779542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7216,88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2,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 на имущество физических лиц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060100000 0000 11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42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360,99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1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060103010 0000 11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79542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  <w:szCs w:val="22"/>
                    </w:rPr>
                    <w:t>80360,99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1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Земельный налог 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060600000 0000 11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00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6855,89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2,4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Земельный налог с организац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060603000 0000 11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016,27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060603310 0000 11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</w:t>
                  </w:r>
                  <w:r>
                    <w:rPr>
                      <w:color w:val="000000"/>
                      <w:sz w:val="22"/>
                      <w:szCs w:val="22"/>
                    </w:rPr>
                    <w:t>500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016,27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Земельный налог с физических лиц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060604000 0000 11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00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6855,89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2,4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060604310 0000 11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00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6855,89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2,4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130000000 0000 0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1853,87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65488,0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2,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доходы от  оказания платных услуг (работ) получателями средств бюджетов  сельских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130199510 0000 13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1853,87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65488,0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2,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НЕНАЛОГОВЫЕ ДОХОД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170000000 0000 0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30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4950,0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2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редства самообложения граждан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171400000 0000 18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30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4950,0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2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редства самообложения граждан, зачисляемые в бюджеты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171403010 0000 18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30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4950,0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2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000000000 0000 0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53019,28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116798,3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,3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020000000 0000 000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2153019,28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116798,3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,3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Дотации бюджетам бюджетной системы Российской Федерации 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020100000 0000 151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2664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266400,0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020100100 0000 151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2664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266400,0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020100110 0000 151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2664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266400,0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Субвенции бюджетам бюджетной системы Российской Федерации 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020300000 0000 151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773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77300,0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020301500 0000 151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773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77300,0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020301510 0000 151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773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77300,0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020400000 0000 151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0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000,0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020401200 0000 151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0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000,0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020401210 0000 151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0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000,0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безвозмездные поступления от других бюджетов бюджетной систем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020900000 0000 151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808319,28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772098,3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,5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безвозмездные поступления от бюджетов муниципальных районов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020905000 0000 151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8319,28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772098,3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,5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безвозмездные поступления в бюджеты поселений от бюджетов муниципальных районов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2020905410 0000 151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8319,28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772098,30</w:t>
                  </w:r>
                </w:p>
              </w:tc>
              <w:tc>
                <w:tcPr>
                  <w:tcW w:w="1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,5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Всего доходов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93269,15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12098,42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6</w:t>
                  </w:r>
                </w:p>
              </w:tc>
            </w:tr>
          </w:tbl>
          <w:p>
            <w:pPr>
              <w:pStyle w:val="Normal"/>
              <w:ind w:right="79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0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150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0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8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081"/>
        <w:gridCol w:w="1989"/>
        <w:gridCol w:w="859"/>
        <w:gridCol w:w="107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25" w:hRule="atLeast"/>
        </w:trPr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Приложение №2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к решению сессии № 196 от 03.10.2017г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80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8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«Об исполнении бюджета МО СП  «Хонхолойское»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80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8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за 2016 год»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71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бюджета по кодам видов доходов, подвидов доходов, классификации операций сектора государственного управлени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относящимся к доходам бюджета за 2016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637" w:type="dxa"/>
            <w:gridSpan w:val="4"/>
            <w:tcBorders/>
            <w:vAlign w:val="bottom"/>
          </w:tcPr>
          <w:tbl>
            <w:tblPr>
              <w:tblW w:w="10980" w:type="dxa"/>
              <w:jc w:val="left"/>
              <w:tblInd w:w="3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9"/>
              <w:gridCol w:w="2321"/>
              <w:gridCol w:w="1392"/>
              <w:gridCol w:w="1261"/>
              <w:gridCol w:w="1487"/>
            </w:tblGrid>
            <w:tr>
              <w:trPr>
                <w:trHeight w:val="408" w:hRule="atLeast"/>
              </w:trPr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Утверждено уточненной сводной бюджетной росписью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Кассовое исполнение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%          ИСПОЛНЕНИЯ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ОВЫЕ И НЕНАЛОГОВЫЕ ДОХОДЫ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0 1000000000 0000 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7786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32554,96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7,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И НА ПРИБЫЛЬ, ДОХОДЫ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82 1010000000 0000 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1854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5400,44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3,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 на доходы физических лиц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82 1010200001 0000 11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1854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5400,44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3,7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82 1010201001 0000 11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1854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5400,44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3,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И НА СОВОКУПНЫЙ ДОХОД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82 1050000000 0000 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244,8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,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82 1050300001 0000 11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40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244,8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,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И НА ИМУЩЕСТВО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82 1060000000 0000 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79542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7216,88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2,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 на имущество физических лиц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82 1060100000 0000 11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79542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360,99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1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82 1060103010 0000 11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79542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360,99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1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Земельный налог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82 1060600000 0000 11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00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6855,89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2,4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Земельный налог с организаций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82 1060601000 0000 11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016,27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82 1060601310 0000 11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016,27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Земельный налог с физических лиц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82 1060602000 0000 11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6500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73839,62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3,7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82 1060602310 0000 11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6500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73839,62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3,7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0 1130000000 0000 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1853,87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65488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2,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доходы от оказания платных услуг получателями бюджетных средств бюджетов  муниципальных районов и компенсации затрат муниципальных районов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0 1130199000 0000 13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1853,87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65488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2,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НЕНАЛОГОВЫЕ ДОХОДЫ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0 1170000000 0000 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30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4950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1,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редства самообложения граждан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0 1171400000 0000 18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30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4950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1,9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редства самообложения граждан, зачисляемые в бюджеты поселений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0 1171403010 0000 18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30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4950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1,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0 2000000000 0000 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53019,28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116798,3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,3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0 2020000000 0000 000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2153019,28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116798,3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,3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Дотации бюджетам бюджетной системы Российской Федерации 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0 2020100000 0000 151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2664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266400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0 2020100100 0000 151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2664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266400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0 2020100110 0000 151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2664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266400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Субвенции бюджетам бюджетной системы Российской Федерации 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0 2020300000 0000 151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773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77300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0 2020301500 0000 151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773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77300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0 2020301510 0000 151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773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77300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0 2020400000 0000 151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0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000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0 2020401200 0000 151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0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000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0 2020401210 0000 151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0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000,0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безвозмездные поступления от других бюджетов бюджетной системы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0 2020900000 0000 151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</w:t>
                  </w:r>
                  <w:r>
                    <w:rPr>
                      <w:color w:val="000000"/>
                      <w:sz w:val="22"/>
                      <w:szCs w:val="22"/>
                    </w:rPr>
                    <w:t>808319,28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772098,3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,5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безвозмездные поступления от бюджетов муниципальных районов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0 2020905000 0000 151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8319,28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772098,3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,5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безвозмездные поступления в бюджеты поселений от бюджетов муниципальных районов</w:t>
                  </w:r>
                </w:p>
              </w:tc>
              <w:tc>
                <w:tcPr>
                  <w:tcW w:w="2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60 2020905410 0000 151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8319,28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772098,30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,5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Всего доходов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93269,15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12098,42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5,7</w:t>
                  </w:r>
                </w:p>
              </w:tc>
            </w:tr>
          </w:tbl>
          <w:p>
            <w:pPr>
              <w:pStyle w:val="Normal"/>
              <w:ind w:right="790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4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1"/>
        <w:gridCol w:w="536"/>
        <w:gridCol w:w="536"/>
        <w:gridCol w:w="904"/>
        <w:gridCol w:w="541"/>
        <w:gridCol w:w="180"/>
        <w:gridCol w:w="893"/>
        <w:gridCol w:w="1071"/>
        <w:gridCol w:w="10"/>
        <w:gridCol w:w="1088"/>
        <w:gridCol w:w="900"/>
        <w:gridCol w:w="180"/>
        <w:gridCol w:w="540"/>
        <w:gridCol w:w="720"/>
        <w:gridCol w:w="76"/>
      </w:tblGrid>
      <w:tr>
        <w:trPr>
          <w:trHeight w:val="318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39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ложение № 3</w:t>
            </w:r>
          </w:p>
        </w:tc>
      </w:tr>
      <w:tr>
        <w:trPr>
          <w:trHeight w:val="318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39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 решению сессии № 196  от 03.10. 2017 г    </w:t>
            </w:r>
          </w:p>
        </w:tc>
      </w:tr>
      <w:tr>
        <w:trPr>
          <w:trHeight w:val="318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99" w:type="dxa"/>
            <w:gridSpan w:val="13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Об исполнении бюджета МО СП «Хонхолойское за 2016год"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10440" w:type="dxa"/>
            <w:gridSpan w:val="14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едомственная  структура расходов бюджета МО СП «Хонхолойское»  за 2016 го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50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(руб.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ный распорядитель, распорядитель бюджетных средств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верждено решением сессии № 190 от 29.12.2016 г " О бюджете на 2016год" , тыс. руб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ая сводная бюджетная роспись, тыс. рублей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сполнение за 2016год, тыс.руб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доходов от оказания платных услу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% исполнения решения сессии 190от 29.12..2016г " О бюджете на 2016 год", тыс. ру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олнения сводной бюджетной росписи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МО СП Хонхолойское "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60274,6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60274,69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72378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896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,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6144,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6144,0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99048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2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91053,8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91053,8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591053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100910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91053,8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91053,8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91053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100910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1053,8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1053,8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1053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3992,4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3992,4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729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100910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4796,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4796,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4796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100910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24796,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24796,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24796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100910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9877,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9877,19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9877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100910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918,9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918,9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918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1009105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139,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139,36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139,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100910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4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44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4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100910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51,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51,9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51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100910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86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400С01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400С01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1М03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896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896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 услуг дл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1М03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896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896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вотирование рабочих мест для лиц, осужденных к наказанию в виде исправительных работ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004801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55,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55,2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55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004801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55,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55,2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55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2801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365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365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36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сходы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2801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365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365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36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952,6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952,67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952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00809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952,6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952,67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952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00809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298,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298,9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298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 услуг для государственных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00809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53,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53,7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53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00809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53,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53,7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53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3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3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3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3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06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Осуществление первичного воинского учёта на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территориях, где отсутствуют военные комиссариаты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3005118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3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3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3005118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308,9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308,9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308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3005118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91,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91,09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91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 услуг дл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3005118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91,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91,09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91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600Р0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600Р0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 услуг дл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600Р02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779,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779,0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779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779,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779,0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779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201Д01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779,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779,0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779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201Д01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779,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779,0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779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086,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086,37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086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8968,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8968,37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88968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900809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8968,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8968,37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88968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 услуг для государственных (муниципальных) нужд</w:t>
            </w:r>
          </w:p>
          <w:p>
            <w:pPr>
              <w:pStyle w:val="Normal"/>
              <w:ind w:firstLine="46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900809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8968,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8968,37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88968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118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118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11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201801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118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118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11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 услуг дл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201801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118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118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11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i/>
                <w:i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4205,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4205,27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64205,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sz w:val="20"/>
                <w:szCs w:val="20"/>
              </w:rPr>
              <w:t>На 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00721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5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32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00721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5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32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 услуг дл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00721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5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32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00809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205,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205,27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14205,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 услуг для государственных (муниципальных) нужд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00809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205,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205,27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14205,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00809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205,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205,2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14205,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щественной инфраструктуры муниципальных образований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00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21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0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7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 услуг для государственных (муниципальных) нуж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996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996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99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енсионное обеспечение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500801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996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996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99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500801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996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9960,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99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60274,6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60274,69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72378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896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,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Приложение №4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</w:t>
      </w:r>
      <w:r>
        <w:rPr>
          <w:b/>
          <w:bCs/>
          <w:sz w:val="20"/>
          <w:szCs w:val="20"/>
        </w:rPr>
        <w:t>к решению сессии №196 от03.10. 2017 года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</w:t>
      </w:r>
      <w:r>
        <w:rPr>
          <w:b/>
          <w:bCs/>
          <w:sz w:val="20"/>
          <w:szCs w:val="20"/>
        </w:rPr>
        <w:t>«</w:t>
      </w:r>
      <w:r>
        <w:rPr>
          <w:b/>
          <w:sz w:val="20"/>
          <w:szCs w:val="20"/>
        </w:rPr>
        <w:t>Об исполнении бюджета МО СП «Хонхолойское» за 2016 год</w:t>
      </w:r>
      <w:r>
        <w:rPr>
          <w:b/>
          <w:bCs/>
          <w:sz w:val="20"/>
          <w:szCs w:val="20"/>
        </w:rPr>
        <w:t>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Расходы местного бюджета по разделам, подразделам классификации расходов бюджета за 2016г</w:t>
      </w:r>
    </w:p>
    <w:p>
      <w:pPr>
        <w:pStyle w:val="Normal"/>
        <w:ind w:left="7788" w:hanging="0"/>
        <w:jc w:val="center"/>
        <w:rPr/>
      </w:pPr>
      <w:r>
        <w:rPr/>
        <w:t xml:space="preserve">           </w:t>
      </w:r>
      <w:r>
        <w:rPr/>
        <w:t>руб.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260"/>
        <w:gridCol w:w="1211"/>
        <w:gridCol w:w="1309"/>
        <w:gridCol w:w="1080"/>
        <w:gridCol w:w="1080"/>
        <w:gridCol w:w="900"/>
      </w:tblGrid>
      <w:tr>
        <w:trPr>
          <w:trHeight w:val="1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разделов и подразде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утверждено решением сессии № 190 от 29.12.2015 г " О бюджете на 2016год " , тыс. 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точненная сводная бюджетная роспись, тыс. рубл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Исполнение за 2016 год, тыс.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том числе за счет доходов от оказания плат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% исполнения решения сессии 190 от 29.12.2015г " О местном бюджете на 2016 год " , тыс. руб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 исполнения сводной бюджетной роспис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86944,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86944,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99048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6548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0</w:t>
            </w:r>
          </w:p>
        </w:tc>
      </w:tr>
      <w:tr>
        <w:trPr>
          <w:trHeight w:val="1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1053,8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1053,8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1053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38936,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38936,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338936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8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8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8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8153,9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8153,9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0257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3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3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3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3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Защита населения от чрезвычай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9779,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9779,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9779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9779,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9779,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9779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086,3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086,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086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968,3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968,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8968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Cs/>
                <w:color w:val="000000"/>
                <w:sz w:val="16"/>
                <w:szCs w:val="16"/>
              </w:rPr>
              <w:t>12118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Cs/>
                <w:color w:val="000000"/>
                <w:sz w:val="16"/>
                <w:szCs w:val="16"/>
              </w:rPr>
              <w:t>1211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11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 и кинематограф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4205,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4205,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4205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205,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564205,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4205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96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9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9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96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9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99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60274,6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60274,6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72378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548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риложение  № 5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>к решению сессии № 196 от 03.10. 2017г</w:t>
      </w:r>
    </w:p>
    <w:p>
      <w:pPr>
        <w:pStyle w:val="Normal"/>
        <w:jc w:val="right"/>
        <w:rPr>
          <w:b/>
          <w:b/>
        </w:rPr>
      </w:pPr>
      <w:r>
        <w:rPr>
          <w:b/>
          <w:bCs/>
        </w:rPr>
        <w:t>«</w:t>
      </w:r>
      <w:r>
        <w:rPr>
          <w:b/>
        </w:rPr>
        <w:t>Об исполнении  бюджета МО СП «Хонхолойское» за 2016 год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Источники финансирования дефицита бюджета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по кодам групп, подгрупп, статей, видов источников финансирования дефицитов бюджетов за 2016 год</w:t>
      </w:r>
    </w:p>
    <w:p>
      <w:pPr>
        <w:pStyle w:val="21"/>
        <w:spacing w:lineRule="auto" w:line="240" w:before="0" w:after="0"/>
        <w:ind w:left="284" w:hanging="0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11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440"/>
        <w:gridCol w:w="1366"/>
        <w:gridCol w:w="1334"/>
        <w:gridCol w:w="968"/>
        <w:gridCol w:w="811"/>
      </w:tblGrid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утверждено решением сессии № 190 от 29.12. 2015г " О местном бюджете МО СП «Хонхолойское» на2016 год », тыс. руб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точненная сводная бюджетная роспись, тыс. рубле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Исполнение за 2016 год, тыс.рублей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 исполнения решения сессии 190от 29.12.2015г " О  бюджете на 2016 год" руб,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 исполнения сводной бюджетной росписи</w:t>
            </w:r>
          </w:p>
        </w:tc>
      </w:tr>
      <w:tr>
        <w:trPr>
          <w:trHeight w:val="4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0 01 05 00 00 00 0000 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67005,5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67005,5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60280,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0 01 05 00 00 00 0000 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93269,1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93269,1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12098,4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0 01 05 02 0110  0000 5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93269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93269,1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12098,4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</w:tr>
      <w:tr>
        <w:trPr>
          <w:trHeight w:val="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0 01 05 02 00 00 0000 6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0274,6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0274,6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2378,6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</w:tr>
      <w:tr>
        <w:trPr>
          <w:trHeight w:val="4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0 01 05 02 01 10 0000 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0274,6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0274,6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2378,6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</w:tr>
      <w:tr>
        <w:trPr>
          <w:trHeight w:val="5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0 01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67005,5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67005,5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80,27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 № 6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>к решению сессии № 196от 03.10. 2017 г</w:t>
      </w:r>
    </w:p>
    <w:p>
      <w:pPr>
        <w:pStyle w:val="Normal"/>
        <w:jc w:val="right"/>
        <w:rPr>
          <w:b/>
          <w:b/>
        </w:rPr>
      </w:pPr>
      <w:r>
        <w:rPr>
          <w:b/>
          <w:bCs/>
        </w:rPr>
        <w:t>«</w:t>
      </w:r>
      <w:r>
        <w:rPr>
          <w:b/>
        </w:rPr>
        <w:t>Об исполнении  бюджета МО СП «Хонхолойское» за 2016 год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местного бюджета по кодам  классификации источников финансирования дефицитов бюджетов за 2016 год</w:t>
      </w:r>
    </w:p>
    <w:p>
      <w:pPr>
        <w:pStyle w:val="21"/>
        <w:spacing w:lineRule="auto" w:line="240" w:before="0" w:after="0"/>
        <w:ind w:left="284" w:hanging="0"/>
        <w:jc w:val="right"/>
        <w:rPr/>
      </w:pPr>
      <w:r>
        <w:rPr/>
        <w:t>(рублей)</w:t>
      </w:r>
    </w:p>
    <w:tbl>
      <w:tblPr>
        <w:tblW w:w="111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440"/>
        <w:gridCol w:w="1366"/>
        <w:gridCol w:w="1334"/>
        <w:gridCol w:w="968"/>
        <w:gridCol w:w="811"/>
      </w:tblGrid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утверждено решением сессии № 149 от 30.12. 2014 г " О бюджете на2015 год и на плановый период 2016 и 2017 годов», тыс. руб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точненная сводная бюджетная роспись, тыс. рубле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сполнение за 2014 год, тыс.рублей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% исполнения решения сессии 149от 30.12.2014г " О  бюджете на 2015 год" руб,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 исполнения сводной бюджетной росписи</w:t>
            </w:r>
          </w:p>
        </w:tc>
      </w:tr>
      <w:tr>
        <w:trPr>
          <w:trHeight w:val="4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0 01 05 00 00 00 0000 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67005,5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67005,5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60280,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0 01 05 00 00 00 0000 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93269,1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93269,1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12098,4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0 01 05 02 0110  0000 5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93269,1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93269,1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12098,4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</w:tr>
      <w:tr>
        <w:trPr>
          <w:trHeight w:val="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0 01 05 02 00 00 0000 6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0274,6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0274,6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2378,6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</w:tr>
      <w:tr>
        <w:trPr>
          <w:trHeight w:val="4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0 01 05 02 01 10 0000 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0274,6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0274,6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2378,6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</w:tr>
      <w:tr>
        <w:trPr>
          <w:trHeight w:val="5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0 01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7005,5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67005,5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80,27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szCs w:val="24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eastAsia="Arial Unicode MS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31">
    <w:name w:val="Основной текст с отступом 3"/>
    <w:basedOn w:val="Normal"/>
    <w:qFormat/>
    <w:pPr>
      <w:ind w:left="1260" w:hanging="72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01:00Z</dcterms:created>
  <dc:creator>Customer</dc:creator>
  <dc:description/>
  <cp:keywords/>
  <dc:language>en-US</dc:language>
  <cp:lastModifiedBy>Customer</cp:lastModifiedBy>
  <cp:lastPrinted>2017-10-09T12:03:00Z</cp:lastPrinted>
  <dcterms:modified xsi:type="dcterms:W3CDTF">2017-10-09T03:04:00Z</dcterms:modified>
  <cp:revision>348</cp:revision>
  <dc:subject/>
  <dc:title>СОВЕТ ДЕПУТАТОВ МУНИЦПАЛЬНОГО ОБРАЗОВАНИЯ «МУХОРШИБИРСКИЙ РАЙОН»</dc:title>
</cp:coreProperties>
</file>