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 дом 5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Хонхолой</w:t>
        <w:tab/>
        <w:tab/>
        <w:tab/>
        <w:tab/>
        <w:t>№ 199</w:t>
        <w:tab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 23 » ноября  2017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нормативного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овет депутатов МО СП «Хонхолойское» решил: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авила землепользования и застройки, утвержденные решением Совета депутатов МО СП «Хонхолойское» от 06.12.2013 г № 126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его на информационном стенде администрации.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СП «Хонхолойское»                             М. А. Код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6:00Z</dcterms:created>
  <dc:creator>Админ</dc:creator>
  <dc:description/>
  <cp:keywords/>
  <dc:language>en-US</dc:language>
  <cp:lastModifiedBy>Админ</cp:lastModifiedBy>
  <dcterms:modified xsi:type="dcterms:W3CDTF">2004-10-07T15:15:00Z</dcterms:modified>
  <cp:revision>11</cp:revision>
  <dc:subject/>
  <dc:title/>
</cp:coreProperties>
</file>