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 ПОСЕЛЕНИЕ «ХОНХОЛО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20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15 » декабря  2017 г</w:t>
      </w:r>
    </w:p>
    <w:p>
      <w:pPr>
        <w:pStyle w:val="Normal"/>
        <w:rPr>
          <w:b/>
          <w:b/>
        </w:rPr>
      </w:pPr>
      <w:r>
        <w:rPr>
          <w:b/>
        </w:rPr>
        <w:t>с. Хонхолой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  поселение «Хонхолойское» на 2018 год и на плановый период 2019 и 2020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8 год и на плановый период 2019 и 2020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8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ём доходов  в сумме 2754,640 тыс. рублей,  в том числе  безвозмездных поступлений в сумме </w:t>
      </w:r>
      <w:r>
        <w:rPr>
          <w:bCs/>
          <w:sz w:val="28"/>
          <w:szCs w:val="28"/>
        </w:rPr>
        <w:t>1502,74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2754,64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Утвердить основные характеристики местного бюджета  на 2019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ём доходов  в сумме 2781,580 тыс. рублей,  в том числе  безвозмездных поступлений в сумме </w:t>
      </w:r>
      <w:r>
        <w:rPr>
          <w:bCs/>
          <w:sz w:val="28"/>
          <w:szCs w:val="28"/>
        </w:rPr>
        <w:t>1506,28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 объём расходов в сумме 2781,580 тыс. рублей; в том числе условно утвержденные расходы в сумме 67,46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Утвердить основные характеристики местного бюджета  на 2020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ём доходов  в сумме 2819,540 тыс. рублей,  в том числе  безвозмездных поступлений в сумме </w:t>
      </w:r>
      <w:r>
        <w:rPr>
          <w:bCs/>
          <w:sz w:val="28"/>
          <w:szCs w:val="28"/>
        </w:rPr>
        <w:t>1509,84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 объём расходов в сумме 2819,540 тыс. рублей; в том числе условно утвержденные расходы в сумме 136,69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О сельское  поселение «Хонхоло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 район» согласно приложению 2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гласно 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-2020 годы согласно 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-2020 годы согласно 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18 год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)распределение бюджетных ассигнований по целевым статьям (муниципальных программ и не программным направлениям деятельности), видам расходов, ведомствам, а также по разделам, подразделам классификации расходов бюджета на 2018г., согласно приложению 8 к настоящему Решению;</w:t>
      </w:r>
    </w:p>
    <w:p>
      <w:pPr>
        <w:pStyle w:val="22"/>
        <w:spacing w:lineRule="auto" w:line="240" w:before="0" w:after="0"/>
        <w:ind w:left="60" w:hanging="0"/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х программ и не программным направлениям деятельности), видам расходов, ведомствам, а также по разделам, подразделам классификации расходов бюджета на 2019 и 2020г.,согласно приложению 9 к настоящему Решению</w:t>
      </w:r>
    </w:p>
    <w:p>
      <w:pPr>
        <w:pStyle w:val="22"/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10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0 годы согласно приложению 11 к настоящему Решению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3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8 год в сумме 0,000 тыс. рублей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на 2019 год в сумме 0,000 тыс.рублей, на 2020 год в сумме 0,000 тыс. рублей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1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-2020 годы согласно  приложению 13 к настоящему Реш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19 года в сумме 625,950 тыс. рублей, на 1 января 2020 года в сумме 637,650 тыс. рублей, на 1 января 2021 года в сумме 654,850 тыс. рублей¹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18 года не должен превышать 625,950  тыс. рублей, на 1 января 2020 года в сумме 637,650 тыс. рублей, на 1 января 2021 года в сумме 654,850 тыс. рублей ²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8 года в сумме 0,000 тыс. рублей, на 1 января 2019 года в сумме 0,000 тыс. рублей на 1 января 2020 года в сумме 0,000 тыс. рублей 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Мухоршибирский район» согласно приложению 14 к настоящему Решению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) Распределение иных межбюджетных трансфертов бюджету муниципального образования «Мухоршибирский район»: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8 год согласно приложению 15 к настоящему Решению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9 и 2020 годы   согласно приложению 16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8 года.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нхолойское»          ___________ (М. А. Коденев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2320"/>
        <w:gridCol w:w="5493"/>
        <w:gridCol w:w="36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О сельское поселение "Хонхолойское"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Хонхолойское" на 2018 год  и на плановый период 2019 и 2020г."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от  ________2017г. № 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Хонхолойское» и закрепляемые за ними виды доход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мообложения граждан, зачисляемые в бюджеты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 08810 0004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 08910 0001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ов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8910 0004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на осуществление ча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10 10 0000 18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Хонхолойско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"Хонхолойское" на 2018 год и на плановый период 2019 и 2020г.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__________2017 г. № 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0"/>
        <w:gridCol w:w="2380"/>
        <w:gridCol w:w="5280"/>
      </w:tblGrid>
      <w:tr>
        <w:trPr>
          <w:trHeight w:val="276" w:hRule="atLeast"/>
        </w:trPr>
        <w:tc>
          <w:tcPr>
            <w:tcW w:w="99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местного бюджета – орга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  «Мухоршибирский район»</w:t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</w:tr>
      <w:tr>
        <w:trPr>
          <w:trHeight w:val="1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«Комитет по управлению земельными ресурсами» муниципального образования «Мухоршибирский район»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я  </w:t>
            </w:r>
          </w:p>
        </w:tc>
      </w:tr>
      <w:tr>
        <w:trPr>
          <w:trHeight w:val="11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 денежных взысканий (штрафов) и  иных сумм в возмещение ущерба, зачисляемые в бюджеты поселений 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514" w:hRule="atLeast"/>
        </w:trPr>
        <w:tc>
          <w:tcPr>
            <w:tcW w:w="10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О сельское поселение "Хонхолойское"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"Хонхолойское" на 2018 год и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лановый период 2019 и 2020г.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___________2017г.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40"/>
        <w:gridCol w:w="2902"/>
        <w:gridCol w:w="4835"/>
      </w:tblGrid>
      <w:tr>
        <w:trPr>
          <w:trHeight w:val="276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мест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</w:tr>
      <w:tr>
        <w:trPr>
          <w:trHeight w:val="810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 муниципального район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О сельского поселения "Хонхолойское"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8 г. и на плановый период 2019-2020гг.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 __________2017 г. № ___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7"/>
        <w:gridCol w:w="5556"/>
        <w:gridCol w:w="1142"/>
      </w:tblGrid>
      <w:tr>
        <w:trPr>
          <w:trHeight w:val="322" w:hRule="atLeast"/>
        </w:trPr>
        <w:tc>
          <w:tcPr>
            <w:tcW w:w="996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996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1,9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7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7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2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платных услуг (работ)   компенсации затрат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ями  средств  бюджето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00</w:t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0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14030 10 0000 180 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8 год и на плановый период 2019-2020гг.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 __________2017 г.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72"/>
        <w:gridCol w:w="4861"/>
        <w:gridCol w:w="1047"/>
        <w:gridCol w:w="933"/>
      </w:tblGrid>
      <w:tr>
        <w:trPr>
          <w:trHeight w:val="322" w:hRule="atLeast"/>
        </w:trPr>
        <w:tc>
          <w:tcPr>
            <w:tcW w:w="10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9-2020 годы</w:t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,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9,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7,3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30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9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,4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бюджетных средств сельских поселений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 сельское  поселение "Хонхолойское" на 2018 год и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19 и 2020г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 ______2017 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0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8год</w:t>
            </w:r>
          </w:p>
        </w:tc>
      </w:tr>
      <w:tr>
        <w:trPr>
          <w:trHeight w:val="585" w:hRule="atLeast"/>
        </w:trPr>
        <w:tc>
          <w:tcPr>
            <w:tcW w:w="1050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2,74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2,74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,84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,84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9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 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 сельское  поселение "Хонхолойское" на 2018 год и на плановый период </w:t>
      </w:r>
    </w:p>
    <w:p>
      <w:pPr>
        <w:pStyle w:val="Normal"/>
        <w:jc w:val="right"/>
        <w:rPr/>
      </w:pPr>
      <w:r>
        <w:rPr>
          <w:sz w:val="22"/>
          <w:szCs w:val="22"/>
        </w:rPr>
        <w:t>2019 и 2020г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 ______2017 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354"/>
        <w:gridCol w:w="1054"/>
        <w:gridCol w:w="1142"/>
      </w:tblGrid>
      <w:tr>
        <w:trPr>
          <w:trHeight w:val="276" w:hRule="atLeast"/>
        </w:trPr>
        <w:tc>
          <w:tcPr>
            <w:tcW w:w="1047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9 - 2020 годы</w:t>
            </w:r>
          </w:p>
        </w:tc>
      </w:tr>
      <w:tr>
        <w:trPr>
          <w:trHeight w:val="585" w:hRule="atLeast"/>
        </w:trPr>
        <w:tc>
          <w:tcPr>
            <w:tcW w:w="104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</w:tc>
      </w:tr>
      <w:tr>
        <w:trPr>
          <w:trHeight w:val="48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6,2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8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3,4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1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4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1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3,4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1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9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3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Приложение 8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на 2018год и на плановый период 2019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и 2020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__» _____2017.№ 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194"/>
        <w:gridCol w:w="1098"/>
        <w:gridCol w:w="743"/>
        <w:gridCol w:w="618"/>
        <w:gridCol w:w="648"/>
        <w:gridCol w:w="1518"/>
      </w:tblGrid>
      <w:tr>
        <w:trPr>
          <w:trHeight w:val="900" w:hRule="atLeast"/>
        </w:trPr>
        <w:tc>
          <w:tcPr>
            <w:tcW w:w="995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18год</w:t>
            </w:r>
          </w:p>
        </w:tc>
      </w:tr>
      <w:tr>
        <w:trPr>
          <w:trHeight w:val="255" w:hRule="atLeast"/>
        </w:trPr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53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82,446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9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52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52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52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52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3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szCs w:val="20"/>
              </w:rPr>
              <w:t>29,44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контрольно-счетной палат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,446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,446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szCs w:val="20"/>
              </w:rPr>
              <w:t>29,446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,446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6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5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6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6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6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6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9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9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9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9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 хозяйст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9,29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 работ 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9,29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9,29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59,294                    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9,294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обия, компенсации и иные социальные выплаты гражданам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54,64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на 2018год и на плановый период 2019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и 2020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__» _____2017 № 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194"/>
        <w:gridCol w:w="900"/>
        <w:gridCol w:w="720"/>
        <w:gridCol w:w="720"/>
        <w:gridCol w:w="720"/>
        <w:gridCol w:w="956"/>
        <w:gridCol w:w="845"/>
      </w:tblGrid>
      <w:tr>
        <w:trPr>
          <w:trHeight w:val="900" w:hRule="atLeast"/>
        </w:trPr>
        <w:tc>
          <w:tcPr>
            <w:tcW w:w="10189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19-2020годы</w:t>
            </w:r>
          </w:p>
        </w:tc>
      </w:tr>
      <w:tr>
        <w:trPr>
          <w:trHeight w:val="255" w:hRule="atLeast"/>
        </w:trPr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53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4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446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9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2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2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2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2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7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7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7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7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7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4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контрольно-счетной палат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46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46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400С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54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,4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,446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46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6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2,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5,7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,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,8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,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,8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,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,8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,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,8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,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,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,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,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00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 хозяйст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3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39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 работ 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9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9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94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94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99500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обия, компенсации и иные социальные выплаты гражданам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6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9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1,5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9,54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8год и на плановый период 2019 и 2020 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2017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rPr/>
      </w:pPr>
      <w:r>
        <w:rPr/>
        <w:tab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900"/>
        <w:gridCol w:w="720"/>
        <w:gridCol w:w="900"/>
        <w:gridCol w:w="1080"/>
        <w:gridCol w:w="1080"/>
        <w:gridCol w:w="180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2,446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гос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89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5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3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2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17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17,0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3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9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9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81,9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81,9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2,9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9,0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9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9,29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29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29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29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294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64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8год и на плановый период 2019 и 2020 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.2017г. № ___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9-2020 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900"/>
        <w:gridCol w:w="720"/>
        <w:gridCol w:w="900"/>
        <w:gridCol w:w="1080"/>
        <w:gridCol w:w="1080"/>
        <w:gridCol w:w="900"/>
        <w:gridCol w:w="90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53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2,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2,446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гос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89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5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3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2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1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1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0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4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4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4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4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4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2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7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82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7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82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7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82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7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82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7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3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8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9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9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5,3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39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3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39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3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39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3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39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3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394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4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92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,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,54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8год и на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_2017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128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8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54,64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54,64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,64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,64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3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8год и на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_2017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4591"/>
        <w:gridCol w:w="1080"/>
        <w:gridCol w:w="1080"/>
      </w:tblGrid>
      <w:tr>
        <w:trPr>
          <w:trHeight w:val="276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9 - 2020 годы</w:t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1,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19,540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1,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19,540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,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,540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,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,540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8год и на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_2017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МО СП «Хонхолой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5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сельское поселение «Хонхоло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ельское поселение «Хонхоло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2018год и на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______2017г.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Хонхолойское» на 2018год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8"/>
        <w:gridCol w:w="4884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4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46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6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сельское поселение «Хонхоло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ельское поселение «Хонхоло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2018год и на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______2017г. № ___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иных межбюджетных трансфертов бюджету Муниципального образования «Хонхолойское»  на планов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и 2020 годов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8"/>
        <w:gridCol w:w="2880"/>
        <w:gridCol w:w="2004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4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4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4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46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3:00Z</dcterms:created>
  <dc:creator>Бухгалтер</dc:creator>
  <dc:description/>
  <cp:keywords/>
  <dc:language>en-US</dc:language>
  <cp:lastModifiedBy>Админ</cp:lastModifiedBy>
  <cp:lastPrinted>2004-10-08T00:51:00Z</cp:lastPrinted>
  <dcterms:modified xsi:type="dcterms:W3CDTF">2004-10-07T16:30:00Z</dcterms:modified>
  <cp:revision>291</cp:revision>
  <dc:subject/>
  <dc:title>СОВЕТ ДЕПУТАТОВ</dc:title>
</cp:coreProperties>
</file>