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20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8» декабря  2017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8 год и на плановый период 2019 и 2020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755,940 тыс. рублей,  в том числе  безвозмездных поступлений в сумме </w:t>
      </w:r>
      <w:r>
        <w:rPr>
          <w:bCs/>
          <w:sz w:val="28"/>
          <w:szCs w:val="28"/>
        </w:rPr>
        <w:t>1504,0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55,9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2781,780 тыс. рублей,  в том числе  безвозмездных поступлений в сумме </w:t>
      </w:r>
      <w:r>
        <w:rPr>
          <w:bCs/>
          <w:sz w:val="28"/>
          <w:szCs w:val="28"/>
        </w:rPr>
        <w:t>1506,4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781,780 тыс. рублей; в том числе условно утвержденные расходы в сумме 67,474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819,740 тыс. рублей,  в том числе  безвозмездных поступлений в сумме </w:t>
      </w:r>
      <w:r>
        <w:rPr>
          <w:bCs/>
          <w:sz w:val="28"/>
          <w:szCs w:val="28"/>
        </w:rPr>
        <w:t>1510,0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819,740 тыс. рублей; в том числе условно утвержденные расходы в сумме 136,70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8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9 и 2020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9 год в сумме 0,000 тыс.рублей, на 2020 год в сумме 0,00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1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625,950 тыс. рублей, на 1 января 2020 года в сумме 637,650 тыс. рублей, на 1 января 2021 года в сумме 654,850 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625,950  тыс. рублей, на 1 января 2020 года в сумме 637,650 тыс. рублей, на 1 января 2021 года в сумме 654,85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8 года в сумме 0,000 тыс. рублей, на 1 января 2019 года в сумме 0,000 тыс. рублей на 1 января 2020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бюджету муниципального образования «Мухоршибир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год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9 и 2020 годы  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8 год  и на плановый период 2019 и 2020г.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28.12.2017г. № 2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9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8 год и на плановый период 2019 и 2020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12.2017 г. № 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8 год 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19 и 2020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8.12.2017г. №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 г. и на плановый период 2019-2020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8.12.2017 г. № 202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7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7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2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 год и на плановый период 2019-2020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8.12.2017 г. № 2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9-2020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,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3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8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9 и 2020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8.12.2017 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8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04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04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1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1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8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9 и 2020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8.12.2017 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- 2020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,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,6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6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,6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8год и на плановый период 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20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.2017.№ 2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2,44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0,594                    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5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5,9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8год и на плановый период 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20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.2017 № 2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900"/>
        <w:gridCol w:w="720"/>
        <w:gridCol w:w="720"/>
        <w:gridCol w:w="720"/>
        <w:gridCol w:w="956"/>
        <w:gridCol w:w="845"/>
      </w:tblGrid>
      <w:tr>
        <w:trPr>
          <w:trHeight w:val="900" w:hRule="atLeast"/>
        </w:trPr>
        <w:tc>
          <w:tcPr>
            <w:tcW w:w="1018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-2020годы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4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7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,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9,7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9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59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94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г. № 20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-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9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6,70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7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5,9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5,94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4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- 2020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9,7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9,7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4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г. № 20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17г. № 2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8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17г. № 202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Хонхолойское» 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и 2020 годо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2880"/>
        <w:gridCol w:w="200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Бухгалтер</dc:creator>
  <dc:description/>
  <cp:keywords/>
  <dc:language>en-US</dc:language>
  <cp:lastModifiedBy>Хонхолой</cp:lastModifiedBy>
  <cp:lastPrinted>2017-11-14T15:29:00Z</cp:lastPrinted>
  <dcterms:modified xsi:type="dcterms:W3CDTF">2017-12-29T01:06:00Z</dcterms:modified>
  <cp:revision>292</cp:revision>
  <dc:subject/>
  <dc:title>СОВЕТ ДЕПУТАТОВ</dc:title>
</cp:coreProperties>
</file>