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 ОБРАЗОВАНИЯ  СЕЛЬСКОЕ   ПОСЕЛЕНИЕ «ХОНХОЛОЙ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№  203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« 28»  декабря 2017г</w:t>
      </w:r>
    </w:p>
    <w:p>
      <w:pPr>
        <w:pStyle w:val="Normal"/>
        <w:rPr>
          <w:b/>
          <w:b/>
        </w:rPr>
      </w:pPr>
      <w:r>
        <w:rPr>
          <w:b/>
        </w:rPr>
        <w:t>с. Хонхол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О  внесении изменений и дополнений в решение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О  местном  бюджете  муниципального образования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е   поселение «Хонхолойское» на 2017 год и на плановый период 2018 и 2019годов»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/>
      </w:pPr>
      <w:r>
        <w:rPr>
          <w:b/>
        </w:rPr>
        <w:t xml:space="preserve">Внести в решение сессии Совета депутатов МО СП «Хонхолойское» </w:t>
      </w:r>
      <w:r>
        <w:rPr>
          <w:b/>
          <w:u w:val="single"/>
        </w:rPr>
        <w:t>«О  местном  бюджете  муниципального образования сельское   поселение «Хонхолойское» на 2017 год и на плановый период   2018 и 2019 годов» от 29.12.2016 года №191 года от 03.10.2017г. № 195</w:t>
      </w:r>
      <w:r>
        <w:rPr>
          <w:b/>
        </w:rPr>
        <w:t xml:space="preserve"> следующие изменения и дополнения: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Часть1 Статьи 1. </w:t>
      </w:r>
      <w:r>
        <w:rPr>
          <w:b/>
          <w:bCs/>
          <w:iCs/>
          <w:sz w:val="28"/>
          <w:szCs w:val="28"/>
        </w:rPr>
        <w:t>Основные характеристики местного бюджета на 2017 год и на плановый период 2018 и 2019 год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17 год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щий объём доходов  в сумме 4202,631 тыс. рублей,  в том числе  безвозмездных поступлений в сумме </w:t>
      </w:r>
      <w:r>
        <w:rPr>
          <w:bCs/>
          <w:sz w:val="28"/>
          <w:szCs w:val="28"/>
        </w:rPr>
        <w:t>2817,66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4309,3562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(профицит) в сумме 106,7252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Cs/>
        </w:rPr>
      </w:pPr>
      <w:r>
        <w:rPr>
          <w:rFonts w:cs="Arial"/>
          <w:bCs/>
        </w:rPr>
        <w:t>Приложение №4 изложить в следующей редакции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Приложение №6 изложить в следующей редакции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Приложение №8 изложить в следующей редакции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Приложение № 10 изложить в следующей редакции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Cs/>
        </w:rPr>
      </w:pPr>
      <w:r>
        <w:rPr>
          <w:rFonts w:cs="Arial"/>
          <w:bCs/>
        </w:rPr>
        <w:t>Приложение № 12 изложить в следующей редакции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278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Настоящее решение вступает в силу со дня его подписания.                                                                                                        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Хонхолойское»          ___________ (М. А. Коденев.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6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Хонхолойское" на 2017 г. и на плановый период 2018-2019гг.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от 28.12.2017 г. № 203</w:t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597"/>
        <w:gridCol w:w="5556"/>
        <w:gridCol w:w="1142"/>
      </w:tblGrid>
      <w:tr>
        <w:trPr>
          <w:trHeight w:val="322" w:hRule="atLeast"/>
        </w:trPr>
        <w:tc>
          <w:tcPr>
            <w:tcW w:w="996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 местного бюджета на 2017 год</w:t>
            </w:r>
          </w:p>
        </w:tc>
      </w:tr>
      <w:tr>
        <w:trPr>
          <w:trHeight w:val="585" w:hRule="atLeast"/>
        </w:trPr>
        <w:tc>
          <w:tcPr>
            <w:tcW w:w="996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4,964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00</w:t>
            </w:r>
          </w:p>
        </w:tc>
      </w:tr>
      <w:tr>
        <w:trPr>
          <w:trHeight w:val="60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000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00</w:t>
            </w:r>
          </w:p>
        </w:tc>
      </w:tr>
      <w:tr>
        <w:trPr>
          <w:trHeight w:val="37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00</w:t>
            </w:r>
          </w:p>
        </w:tc>
      </w:tr>
      <w:tr>
        <w:trPr>
          <w:trHeight w:val="36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4,000</w:t>
            </w:r>
          </w:p>
        </w:tc>
      </w:tr>
      <w:tr>
        <w:trPr>
          <w:trHeight w:val="88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000</w:t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00</w:t>
            </w:r>
          </w:p>
        </w:tc>
      </w:tr>
      <w:tr>
        <w:trPr>
          <w:trHeight w:val="1020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1305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оказания платных услуг (работ)   компенсации затрат государ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4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чателями  средств  бюджетов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0,414</w:t>
            </w:r>
          </w:p>
        </w:tc>
      </w:tr>
      <w:tr>
        <w:trPr>
          <w:trHeight w:val="75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0000 00 0000 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450</w:t>
            </w:r>
          </w:p>
        </w:tc>
      </w:tr>
      <w:tr>
        <w:trPr>
          <w:trHeight w:val="567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17 14030 10 0000 180 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,450</w:t>
            </w:r>
          </w:p>
        </w:tc>
      </w:tr>
      <w:tr>
        <w:trPr>
          <w:trHeight w:val="255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6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«О бюджете муниципального образования  сельское  поселение "Хонхолойское" на 2017 год и на плановый пери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018 и 2019г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от28.12.2017 г. № 203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054"/>
        <w:gridCol w:w="5511"/>
        <w:gridCol w:w="1142"/>
      </w:tblGrid>
      <w:tr>
        <w:trPr>
          <w:trHeight w:val="322" w:hRule="atLeast"/>
        </w:trPr>
        <w:tc>
          <w:tcPr>
            <w:tcW w:w="1050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безвозмездных поступлений на 2017год</w:t>
            </w:r>
          </w:p>
        </w:tc>
      </w:tr>
      <w:tr>
        <w:trPr>
          <w:trHeight w:val="585" w:hRule="atLeast"/>
        </w:trPr>
        <w:tc>
          <w:tcPr>
            <w:tcW w:w="1050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7,667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7,667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1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,592</w:t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15001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6,592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3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00</w:t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35118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200</w:t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 </w:t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45160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3,680</w:t>
            </w:r>
          </w:p>
        </w:tc>
      </w:tr>
      <w:tr>
        <w:trPr>
          <w:trHeight w:val="12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9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195</w:t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9005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,195</w:t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О сельское  поселение «Хонхолойское»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сельское  поселение  «Хонхолойское»</w:t>
            </w:r>
          </w:p>
        </w:tc>
      </w:tr>
      <w:tr>
        <w:trPr>
          <w:trHeight w:val="25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>на 2017год и на плановый период 2018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</w:t>
            </w:r>
            <w:r>
              <w:rPr/>
              <w:t>и 2019 годов»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28.12 2017г.  № 20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9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1194"/>
        <w:gridCol w:w="1098"/>
        <w:gridCol w:w="743"/>
        <w:gridCol w:w="618"/>
        <w:gridCol w:w="648"/>
        <w:gridCol w:w="1518"/>
      </w:tblGrid>
      <w:tr>
        <w:trPr>
          <w:trHeight w:val="900" w:hRule="atLeast"/>
        </w:trPr>
        <w:tc>
          <w:tcPr>
            <w:tcW w:w="995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Распределение бюджетных ассигнований по целевым статьям (муниципальным программам и не программным направлениям деятельности), видам расходов, ведомствам, а также по разделам, подразделам  классификации расходов бюджетов на 2017год</w:t>
            </w:r>
          </w:p>
        </w:tc>
      </w:tr>
      <w:tr>
        <w:trPr>
          <w:trHeight w:val="255" w:hRule="atLeast"/>
        </w:trPr>
        <w:tc>
          <w:tcPr>
            <w:tcW w:w="4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тыс. руб.)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Наименование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Целевая статья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ид расхода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ГРБС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здел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драздел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Сумма</w:t>
            </w:r>
          </w:p>
        </w:tc>
      </w:tr>
      <w:tr>
        <w:trPr>
          <w:trHeight w:val="531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0"/>
              </w:rPr>
              <w:t> </w:t>
            </w:r>
            <w:r>
              <w:rPr>
                <w:iCs/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67,68004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24,49067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99,84704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99,84704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99,84704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99,84704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4,64363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4,64363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4,64363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4,64363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Функционирование законодательных (представительных) государственной власти и представительных органов муниципальных образован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2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0,00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51,78659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13,14944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13,14944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13,14944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13,14944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8,63715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8,63715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8,63715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38,63715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обеспечение других функций органов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5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8,42393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5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8,42393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5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18,42393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а на имущество организаций и земельного налог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,604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,604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,604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,604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56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56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56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560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лата иных платеже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,10285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91041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,10285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,10285</w:t>
            </w:r>
          </w:p>
        </w:tc>
      </w:tr>
      <w:tr>
        <w:trPr>
          <w:trHeight w:val="76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00910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5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,10285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на осуществление части полномочий по контрольно-счетной палате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400С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szCs w:val="20"/>
              </w:rPr>
              <w:t>28,413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межбюджетные трансферты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8,413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 </w:t>
            </w:r>
            <w:r>
              <w:rPr>
                <w:szCs w:val="20"/>
              </w:rPr>
              <w:t>54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8,413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>99400С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iCs/>
                <w:szCs w:val="20"/>
              </w:rPr>
              <w:t>540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Cs w:val="20"/>
              </w:rPr>
              <w:t>860</w:t>
            </w: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  <w:szCs w:val="20"/>
              </w:rPr>
              <w:t>01</w:t>
            </w: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Cs w:val="20"/>
              </w:rPr>
            </w:pPr>
            <w:r>
              <w:rPr>
                <w:szCs w:val="20"/>
              </w:rPr>
              <w:t>28,413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400С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40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6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8,413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0,209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2,85867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2,85867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2,85867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2,85867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8,22374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8,22374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8,22374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68,22374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9,64471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9,64471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69,64471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пожилых людей проведение массовых мероприяти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02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,64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02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,64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02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,64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02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,64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02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,64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600Р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,95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600Р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95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600Р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,95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600Р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,95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600Р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,95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фессиональной переподготовки, повышения квалификации глав муниципальных образований и муниципальных служащи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01</w:t>
            </w:r>
            <w:r>
              <w:rPr>
                <w:szCs w:val="20"/>
                <w:lang w:val="en-US"/>
              </w:rPr>
              <w:t>S28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,5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20001</w:t>
            </w:r>
            <w:r>
              <w:rPr>
                <w:szCs w:val="20"/>
                <w:lang w:val="en-US"/>
              </w:rPr>
              <w:t>S28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,5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01</w:t>
            </w:r>
            <w:r>
              <w:rPr>
                <w:szCs w:val="20"/>
                <w:lang w:val="en-US"/>
              </w:rPr>
              <w:t>S28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,5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01</w:t>
            </w:r>
            <w:r>
              <w:rPr>
                <w:szCs w:val="20"/>
                <w:lang w:val="en-US"/>
              </w:rPr>
              <w:t>S28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,5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01</w:t>
            </w:r>
            <w:r>
              <w:rPr>
                <w:szCs w:val="20"/>
                <w:lang w:val="en-US"/>
              </w:rPr>
              <w:t>S287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,5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исполнение судебных акт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0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3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6,2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4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4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4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4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,308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,308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,308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6,308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,892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,892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5,892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3005118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,892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 и стихийных бедствий природного  и техногенного характер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9600Р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600Р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600Р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244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600Р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600Р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,1163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,1163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,1163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правоохранительная деятельность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,1163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,1163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201Д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,88671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201Д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,88671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201Д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>999,88671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201Д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,88671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201Д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,88671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ственной инфраструктуры, капитальный ремонт, реконструкция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21203</w:t>
            </w:r>
            <w:r>
              <w:rPr>
                <w:szCs w:val="20"/>
                <w:lang w:val="en-US"/>
              </w:rPr>
              <w:t>S21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203</w:t>
            </w:r>
            <w:r>
              <w:rPr>
                <w:szCs w:val="20"/>
                <w:lang w:val="en-US"/>
              </w:rPr>
              <w:t>S21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1203S21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ищно-коммунальное  хозяйств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</w:rPr>
              <w:t>21203</w:t>
            </w:r>
            <w:r>
              <w:rPr>
                <w:szCs w:val="20"/>
                <w:lang w:val="en-US"/>
              </w:rPr>
              <w:t>S21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4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 хозяйств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1203S21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  <w:lang w:val="en-US"/>
              </w:rPr>
              <w:t>24</w:t>
            </w:r>
            <w:r>
              <w:rPr>
                <w:szCs w:val="20"/>
              </w:rPr>
              <w:t>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5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600Р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,135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600Р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,135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 хозяйств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600Р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40,135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 хозяйств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600Р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,135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600Р0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,595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600Р0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,595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ищно-коммунальное  хозяйств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600Р0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,595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0"/>
                <w:szCs w:val="20"/>
              </w:rPr>
              <w:t>Коммунальное  хозяйств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600Р02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7,595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водоснабжения насе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7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8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7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8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ищно-коммунальное  хозяйств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7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8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 хозяйств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7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8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6,26904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/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6,26904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6,26904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 хозяйство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6,26904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 хозяйств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6,26904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,3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,3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,3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,3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9,3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6,1138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6,1138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6,1138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6,1138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09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,055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09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,055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09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,055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09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,055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109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,055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szCs w:val="20"/>
              </w:rPr>
              <w:t>99600Р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услуг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600Р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szCs w:val="20"/>
              </w:rPr>
              <w:t>99600Р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szCs w:val="20"/>
              </w:rPr>
              <w:t>99600Р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600Р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0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5,77226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 работ  и услуг для обеспечения государственных (муниципальных) нуж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5,77226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5,77226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5,77226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900809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4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35,77226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а к пенсиям муниципальных служащих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995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0,715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циальное обеспечение и иные выплаты населению  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5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0,715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99500801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0,715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 xml:space="preserve">9950080100 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0,715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5008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2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40,715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600Р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3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600Р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СП «Хонхолойское»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600Р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600Р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3,000</w:t>
            </w:r>
          </w:p>
        </w:tc>
      </w:tr>
      <w:tr>
        <w:trPr>
          <w:trHeight w:val="312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600Р01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6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86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11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309,35627</w:t>
            </w:r>
          </w:p>
        </w:tc>
      </w:tr>
      <w:tr>
        <w:trPr>
          <w:trHeight w:val="255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 бюджет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06,72527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0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Хонхолойское" на 2017год и на плановый период 2018 и 2019 годов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28.12.2017 г. № 203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rPr/>
      </w:pPr>
      <w:r>
        <w:rPr/>
        <w:tab/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22" w:hRule="atLeast"/>
        </w:trPr>
        <w:tc>
          <w:tcPr>
            <w:tcW w:w="106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17год</w:t>
            </w:r>
          </w:p>
        </w:tc>
      </w:tr>
      <w:tr>
        <w:trPr>
          <w:trHeight w:val="585" w:hRule="atLeast"/>
        </w:trPr>
        <w:tc>
          <w:tcPr>
            <w:tcW w:w="106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рублей)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77"/>
        <w:gridCol w:w="900"/>
        <w:gridCol w:w="720"/>
        <w:gridCol w:w="900"/>
        <w:gridCol w:w="1080"/>
        <w:gridCol w:w="1080"/>
        <w:gridCol w:w="1800"/>
      </w:tblGrid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№ п/п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Хонхолойское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2167,68004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4,49067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4,4906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4,4906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держание госаппара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4,4906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4,4906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9,8470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,6436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(представительных)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5,47737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1,78659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1,78659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1,78659</w:t>
            </w:r>
          </w:p>
        </w:tc>
      </w:tr>
      <w:tr>
        <w:trPr>
          <w:trHeight w:val="7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1,78659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3,14944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,63715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руги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,6371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60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6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1028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,4239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,4239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,42393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 и таможенных органов и органов финансового  (финансово-бюджетного) надзо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413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413</w:t>
            </w:r>
          </w:p>
        </w:tc>
      </w:tr>
      <w:tr>
        <w:trPr>
          <w:trHeight w:val="15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 на осуществление части полномочий по контрольно-счетной палат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413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413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413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  <w:r>
              <w:rPr>
                <w:b/>
                <w:bCs/>
                <w:sz w:val="18"/>
                <w:szCs w:val="18"/>
              </w:rPr>
              <w:t>19,29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Поддержка ветеранов – уважение старших» на 2015-2020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4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Поддержка Совета ветеранов и ветеранских клубов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4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пожилых людей, проведение массов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4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4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муниципальной службы в муниципальном образовании «Мухоршибирский район» на 2015-2017 годы и на период до 2020 год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Создание условий для профессионального развития и подготовки кадров через развитие системы профессионального и личного роста муниципальных служащих и посредством прохождения аттестации 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профессиональной переподготовки, повышения квалификации глав муниципальных образований и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</w:t>
            </w:r>
            <w:r>
              <w:rPr>
                <w:sz w:val="20"/>
                <w:szCs w:val="20"/>
                <w:lang w:val="en-US"/>
              </w:rPr>
              <w:t>S2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1</w:t>
            </w:r>
            <w:r>
              <w:rPr>
                <w:sz w:val="20"/>
                <w:szCs w:val="20"/>
                <w:lang w:val="en-US"/>
              </w:rPr>
              <w:t>S2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5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5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5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95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20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20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,209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,0824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,85867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и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,2237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,64471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Ф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200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2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,2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76,2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76,2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54,000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308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,892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1163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1163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1163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11630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,88671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,88671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,88671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Д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,88671</w:t>
            </w:r>
          </w:p>
        </w:tc>
      </w:tr>
      <w:tr>
        <w:trPr>
          <w:trHeight w:val="4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7,4128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,9990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общественной инфраструктуры, капитальный ремонт, реконструкция, строительство объектов образования, физической культуры и спорта, культуры, дорожного хозяйства,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3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3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3</w:t>
            </w:r>
            <w:r>
              <w:rPr>
                <w:sz w:val="20"/>
                <w:szCs w:val="20"/>
                <w:lang w:val="en-US"/>
              </w:rPr>
              <w:t>S2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13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13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135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 границах поселения водоснабжения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0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000</w:t>
            </w:r>
          </w:p>
        </w:tc>
      </w:tr>
      <w:tr>
        <w:trPr>
          <w:trHeight w:val="25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,26904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,26904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6,26904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595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595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,4138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1138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06,1138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 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06,1138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300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 в области геодезии и кар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300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82726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78,82726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9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55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9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55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</w:tr>
      <w:tr>
        <w:trPr>
          <w:trHeight w:val="46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00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,77226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0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,77226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,77226</w:t>
            </w:r>
          </w:p>
        </w:tc>
      </w:tr>
      <w:tr>
        <w:trPr>
          <w:trHeight w:val="4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5,77226</w:t>
            </w:r>
          </w:p>
        </w:tc>
      </w:tr>
      <w:tr>
        <w:trPr>
          <w:trHeight w:val="4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715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715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715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715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715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715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финансирования непредвиденных расходов админист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,000</w:t>
            </w:r>
          </w:p>
        </w:tc>
      </w:tr>
      <w:tr>
        <w:trPr>
          <w:trHeight w:val="48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3,000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,35627</w:t>
            </w:r>
          </w:p>
        </w:tc>
      </w:tr>
      <w:tr>
        <w:trPr>
          <w:trHeight w:val="255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Дефицит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2527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2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 xml:space="preserve">МО сельское поселение "Хонхолойское"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«О бюджете муниципального образования  сельское  поселение "Хонхолойское" на 2017год и на плановый период 2018 и 2019 годов»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28.12.2017 г. № 203</w:t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5549"/>
        <w:gridCol w:w="1811"/>
      </w:tblGrid>
      <w:tr>
        <w:trPr>
          <w:trHeight w:val="276" w:hRule="atLeast"/>
        </w:trPr>
        <w:tc>
          <w:tcPr>
            <w:tcW w:w="10271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дефицита местного бюджета на 2017год</w:t>
            </w:r>
          </w:p>
        </w:tc>
      </w:tr>
      <w:tr>
        <w:trPr>
          <w:trHeight w:val="585" w:hRule="atLeast"/>
        </w:trPr>
        <w:tc>
          <w:tcPr>
            <w:tcW w:w="1027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5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6,72527</w:t>
            </w:r>
          </w:p>
        </w:tc>
      </w:tr>
      <w:tr>
        <w:trPr>
          <w:trHeight w:val="40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02,631</w:t>
            </w:r>
          </w:p>
        </w:tc>
      </w:tr>
      <w:tr>
        <w:trPr>
          <w:trHeight w:val="499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 поселени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02,631</w:t>
            </w:r>
          </w:p>
        </w:tc>
      </w:tr>
      <w:tr>
        <w:trPr>
          <w:trHeight w:val="540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9,35627</w:t>
            </w:r>
          </w:p>
        </w:tc>
      </w:tr>
      <w:tr>
        <w:trPr>
          <w:trHeight w:val="555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1 10 0000 610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 поселений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9,35627</w:t>
            </w:r>
          </w:p>
        </w:tc>
      </w:tr>
      <w:tr>
        <w:trPr>
          <w:trHeight w:val="499" w:hRule="atLeast"/>
        </w:trPr>
        <w:tc>
          <w:tcPr>
            <w:tcW w:w="2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а всего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,72527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4">
    <w:name w:val=" 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13:00Z</dcterms:created>
  <dc:creator>Бухгалтер</dc:creator>
  <dc:description/>
  <cp:keywords/>
  <dc:language>en-US</dc:language>
  <cp:lastModifiedBy>Хонхолой</cp:lastModifiedBy>
  <cp:lastPrinted>2017-12-29T08:52:00Z</cp:lastPrinted>
  <dcterms:modified xsi:type="dcterms:W3CDTF">2018-01-22T01:27:00Z</dcterms:modified>
  <cp:revision>375</cp:revision>
  <dc:subject/>
  <dc:title>СОВЕТ ДЕПУТАТОВ</dc:title>
</cp:coreProperties>
</file>