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е «Хонхоло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1, Республика Бурятия, Мухоршибирский район, село  Хонхолой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Советская,  дом 52, телефон/факс 8 (30143) 29-35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>Село Хонхолой</w:t>
        <w:tab/>
        <w:tab/>
        <w:tab/>
        <w:tab/>
        <w:t>№ 210</w:t>
        <w:tab/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8» июня 2018 г. 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НХОЛОЙСКОЕ»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Хонхолойское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сельского поселения «ХОНХОЛОЙСКОЕ» Мухоршибир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а, принятый решением Советом депутатов от 25.06.2008 №16 (в редакции решений </w:t>
      </w:r>
      <w:r>
        <w:rPr>
          <w:rFonts w:cs="Times New Roman" w:ascii="Times New Roman" w:hAnsi="Times New Roman"/>
          <w:spacing w:val="-3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05.11.2009 №39,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0.12.2010 №65, 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.11.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№82, от 31.01.2013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№106, от 26.06.2013 №111, </w:t>
      </w:r>
      <w:hyperlink r:id="rId4" w:tgtFrame="Logical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 xml:space="preserve">от 22.12.2014 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№147, от 29.12.2015г № 166</w:t>
      </w: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, от 19.12.2016г № 18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от 22.08.2017 № 194, от 16.03.2018г. № 204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 части 1 статьи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1 части 1 статьи 3 признать утратившим сил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3: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именование изложить в следующей редакции: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3.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, общественные обсуждения»;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полнить частью 5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ind w:left="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сть 3 статьи 20 изложить в следующей редакции:</w:t>
      </w:r>
    </w:p>
    <w:p>
      <w:pPr>
        <w:pStyle w:val="Normal"/>
        <w:ind w:left="57" w:right="-5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3. 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>осуществляют свои полномочия на непостоянной основе.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1 статьи 21 дополнить пунктом 1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6) утверждение правил благоустройства территории муниципального образования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. ч</w:t>
      </w:r>
      <w:r>
        <w:rPr>
          <w:rFonts w:cs="Times New Roman" w:ascii="Times New Roman" w:hAnsi="Times New Roman"/>
          <w:sz w:val="28"/>
          <w:szCs w:val="28"/>
        </w:rPr>
        <w:t xml:space="preserve">асти 4-8 статьи 2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shd w:fill="FFFFFF" w:val="clear"/>
        <w:ind w:left="91" w:right="5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27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  <w:tab/>
        <w:t>Председатель Совета депутатов по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4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я Совета депутатов по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 и другие документы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граждан, рассмотрение их обращений, заявлений и жало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деятельность постоянных комиссий, депутатски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и закрывает расчетные счета  Совета депутатов в банк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 иные полномочия в соответствии с регламенто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1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статье 23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ь 2 признать утратившей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6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10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ункт 6 части 1 статьи 24 признать утратившим силу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 части 6 статьи 25 слова: «садоводческого, огороднического, дачного потребительских кооперативов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0. в статье 3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в части 7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в первом предложении части 8 исключить слова: «, постановления и распоряжения по вопросам организации деятельности Совета депутатов поселения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1. в части 3 статьи 31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2. в части 4 статьи 33 слова: «Главой поселения» заменить словами «председателем Совета депутатов поселения».  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Хонхолойское</w:t>
      </w:r>
      <w:r>
        <w:rPr>
          <w:rFonts w:cs="Times New Roman" w:ascii="Times New Roman" w:hAnsi="Times New Roman"/>
          <w:sz w:val="28"/>
          <w:szCs w:val="28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Хонхолойское</w:t>
      </w:r>
      <w:r>
        <w:rPr>
          <w:rFonts w:cs="Times New Roman" w:ascii="Times New Roman" w:hAnsi="Times New Roman"/>
          <w:sz w:val="28"/>
          <w:szCs w:val="28"/>
        </w:rPr>
        <w:t>» «25» июня 2018 года в 14 ч.00 мин. в здании администрации сельского поселения по адресу: с. Хонхолой, ул. Совет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. 5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Хонхолойское</w:t>
      </w:r>
      <w:r>
        <w:rPr>
          <w:rFonts w:cs="Times New Roman" w:ascii="Times New Roman" w:hAnsi="Times New Roman"/>
          <w:sz w:val="28"/>
          <w:szCs w:val="28"/>
        </w:rPr>
        <w:t>» принимаются по адресу: с. Хонхолой, ул. Совет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. 5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депутатов МО СП «Хонхолойское» от 27 апреля 2018 г. № 207 «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«Хонхолойское», принятый решением Совета депутатов от 25.06.2008 № 16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О СП «Хонхолойское»                                               М.А. Коденёв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4:00Z</dcterms:created>
  <dc:creator>Urist</dc:creator>
  <dc:description/>
  <cp:keywords/>
  <dc:language>en-US</dc:language>
  <cp:lastModifiedBy>Админ</cp:lastModifiedBy>
  <cp:lastPrinted>2004-10-08T05:35:00Z</cp:lastPrinted>
  <dcterms:modified xsi:type="dcterms:W3CDTF">2004-10-07T18:24:00Z</dcterms:modified>
  <cp:revision>20</cp:revision>
  <dc:subject/>
  <dc:title/>
</cp:coreProperties>
</file>