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ХОНХОЛОЙСКОЕ» МУХОРШИБИ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10.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Хонхол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счетной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ст.11  Регламента,  Совет депутатов </w:t>
      </w:r>
      <w:r>
        <w:rPr>
          <w:b/>
          <w:sz w:val="28"/>
          <w:szCs w:val="28"/>
        </w:rPr>
        <w:t>реша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дить счетную комиссию из числа депутатов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Рычкова Татьяна Борисовна  - председатель счет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Рычкова Маргарита Алексеевна - секретарь счет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Киреева Людмила Викторовна - член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ельское поселение «Хонхолойское»                           М. А. Коденё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20:28:00Z</dcterms:created>
  <dc:creator>Админ</dc:creator>
  <dc:description/>
  <cp:keywords/>
  <dc:language>en-US</dc:language>
  <cp:lastModifiedBy>Админ</cp:lastModifiedBy>
  <dcterms:modified xsi:type="dcterms:W3CDTF">2004-10-07T21:08:00Z</dcterms:modified>
  <cp:revision>4</cp:revision>
  <dc:subject/>
  <dc:title>СОВЕТ ДЕПУТАТОВ МУНИЦИПАЛЬНОГО ОБРАЗОВАНИЯ</dc:title>
</cp:coreProperties>
</file>