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НХОЛОЙСКОЕ» МУХОРШ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збр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ст.7.1 Регламента,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отокол счетной комиссии об избрании  пред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 итогам тайного голосования считать  председателем  Совета депутатов МО СП «Хонхолойское»  Мальцеву Наталью Иванов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обнародовать на стендах в здании администрации сельского поселения «Хонхолой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Хонхолойское»                               М. 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29:00Z</dcterms:created>
  <dc:creator>Админ</dc:creator>
  <dc:description/>
  <cp:keywords/>
  <dc:language>en-US</dc:language>
  <cp:lastModifiedBy>Админ</cp:lastModifiedBy>
  <dcterms:modified xsi:type="dcterms:W3CDTF">2004-10-07T15:41:00Z</dcterms:modified>
  <cp:revision>4</cp:revision>
  <dc:subject/>
  <dc:title>СОВЕТ ДЕПУТАТОВ МУНИЦИПАЛЬНОГО ОБРАЗОВАНИЯ</dc:title>
</cp:coreProperties>
</file>