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ОНХОЛОЙСКОЕ» МУХОРШИБ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10.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Хонхол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збрании заместителя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я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ст.8  Регламента, Совет депутатов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Утвердить заместителем председателя Совета депутатов МО СП «Хонхолойское» Митрофанову Ирину Петровн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льское поселение «Хонхолойское»                                    М. А. Коденё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20:30:00Z</dcterms:created>
  <dc:creator>Админ</dc:creator>
  <dc:description/>
  <cp:keywords/>
  <dc:language>en-US</dc:language>
  <cp:lastModifiedBy>Админ</cp:lastModifiedBy>
  <dcterms:modified xsi:type="dcterms:W3CDTF">2004-10-07T15:44:00Z</dcterms:modified>
  <cp:revision>4</cp:revision>
  <dc:subject/>
  <dc:title>СОВЕТ ДЕПУТАТОВ МУНИЦИПАЛЬНОГО ОБРАЗОВАНИЯ</dc:title>
</cp:coreProperties>
</file>