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ХОНХОЛОЙСКОЕ» МУХОРШИБИ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 №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10.2018 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Хонхол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образовании постоянных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иссий Совета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сновании ст.10 Регламента, Совет депутатов 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ь постоянные комиссии Совета депутато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омиссия по бюджету, финансам, налогам, муниципальной собственности, социально-экономическому развитию, торговле, бизнесу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омиссия по  сельскому хозяйству, охране окружающей среды, промышленности, транспорту, связи и жилищно-коммунальному хозяйству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омиссия по социальной политик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Комиссия по законности, правопорядку, регламенту, мандатам, служебной этике и кадровой политике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Отнести к ведению постоянной комиссии по бюджету, финансам,             налогам,       муниципальной собственности, социально-экономическому развитию, торговле, бизнесу следующие разделы: а) местный бюджет и отчет о его исполнении, другие финансовые вопросы местного значения; б) местные налоги и сборы; в) другие полномочия в соответствии с ФЗ №131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Отнести к ведению постоянной комиссии по социальной политике разделы в соответствии с полномочиями ФЗ № 131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Отнести к ведению комиссии правопорядку, охране окружающей среды разделы в соответствии с полномочиями ФЗ №13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Отнести к ведению комиссии по законности, правопорядку, регламенту, мандатам, служебной этике и кадровой политике следующие разде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облюдение Регламента Совета депутатов, подготовка проектов решений о внесении изменений и дополнений в Регламент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одготовка проектов нормативных правовых актов Совета депутатов по осуществлению полномочий депутатов, организации деятельности Совета и депутатов, а также организации местного самоуправления в поселении.</w:t>
      </w:r>
    </w:p>
    <w:p>
      <w:pPr>
        <w:pStyle w:val="Normal"/>
        <w:jc w:val="both"/>
        <w:rPr/>
      </w:pPr>
      <w:r>
        <w:rPr>
          <w:sz w:val="28"/>
          <w:szCs w:val="28"/>
        </w:rPr>
        <w:t>в)</w:t>
      </w:r>
      <w:r>
        <w:rPr/>
        <w:t xml:space="preserve"> </w:t>
      </w:r>
      <w:r>
        <w:rPr>
          <w:sz w:val="28"/>
          <w:szCs w:val="28"/>
        </w:rPr>
        <w:t>проверка достоверности и полноты сведений, представляемых лицами, замещающими муниципальные должности и соблюдения ими ограничений, установленных Федеральным законом от 25.12.2008 N 273-ФЗ "О противодействии коррупции».</w:t>
      </w:r>
    </w:p>
    <w:p>
      <w:pPr>
        <w:pStyle w:val="Normal"/>
        <w:jc w:val="both"/>
        <w:rPr/>
      </w:pPr>
      <w:r>
        <w:rPr>
          <w:sz w:val="28"/>
          <w:szCs w:val="28"/>
        </w:rPr>
        <w:t>г)осуществление контроля за соблюдением законодательства, определяющего статус депутата муниципального образования сельское поселение «Хонхолойское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Установить, что постоянные комиссии Совета депутатов имеют в своем составе не менее трех депутатов, причем, каждый депутат может входить в состав только одной постоянной комиссии, за исключением комиссии по законности, правопорядку, регламенту, мандатам, служебной этике и кадровой полити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льское поселение «Хонхолойское»                                М. А. Коденё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20:30:00Z</dcterms:created>
  <dc:creator>Админ</dc:creator>
  <dc:description/>
  <cp:keywords/>
  <dc:language>en-US</dc:language>
  <cp:lastModifiedBy>Админ</cp:lastModifiedBy>
  <cp:lastPrinted>2004-10-08T01:15:00Z</cp:lastPrinted>
  <dcterms:modified xsi:type="dcterms:W3CDTF">2004-10-07T16:17:00Z</dcterms:modified>
  <cp:revision>4</cp:revision>
  <dc:subject/>
  <dc:title>СОВЕТ ДЕПУТАТОВ МУНИЦИПАЛЬНОГО ОБРАЗОВАНИЯ</dc:title>
</cp:coreProperties>
</file>