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збрании председ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9 Регламента ,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токол счетной комиссии об избрании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итогам тайного голосования считать председателями постоянных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>- Павлова Татьяна Владимировна - председатель комиссии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Козлов Евгений Алексеевич – председатель комиссии п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Тихонова Евдокия Михайловна – председатель комиссии по сель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карина Вера Васильевна - председатель комиссии по регламенту и процеду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онхолойское»                                    М. А. Код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30:00Z</dcterms:created>
  <dc:creator>Админ</dc:creator>
  <dc:description/>
  <cp:keywords/>
  <dc:language>en-US</dc:language>
  <cp:lastModifiedBy>Админ</cp:lastModifiedBy>
  <dcterms:modified xsi:type="dcterms:W3CDTF">2004-10-07T15:57:00Z</dcterms:modified>
  <cp:revision>4</cp:revision>
  <dc:subject/>
  <dc:title>СОВЕТ ДЕПУТАТОВ МУНИЦИПАЛЬНОГО ОБРАЗОВАНИЯ</dc:title>
</cp:coreProperties>
</file>